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Είναι βιώσιμο το δημόσιο χρέος;</w:t>
      </w:r>
    </w:p>
    <w:p>
      <w:pPr>
        <w:pStyle w:val="Normal"/>
        <w:ind w:firstLine="720"/>
        <w:jc w:val="both"/>
        <w:rPr/>
      </w:pPr>
      <w:r>
        <w:rPr>
          <w:rFonts w:cs="Times New Roman" w:ascii="Times New Roman" w:hAnsi="Times New Roman"/>
          <w:sz w:val="24"/>
          <w:szCs w:val="24"/>
        </w:rPr>
        <w:t>Σύμφωνα με τα μνημόνια και τις αναγγελίες της τρόικα και της κυβέρνησης, το δημόσιο χρέος πρέπει αν έχει περιορισθεί στο 124% του ΑΕΠ το 2020, ώστε να θεωρείται βιώσιμο.</w:t>
        <w:tab/>
        <w:tab/>
        <w:tab/>
        <w:tab/>
        <w:tab/>
        <w:tab/>
        <w:tab/>
        <w:tab/>
        <w:tab/>
        <w:tab/>
        <w:t>Εξετάζω ορισμένα σενάρια για να παρουσιάσω κάτω από ποιους όρους μπορεί να επιτευχτεί αυτός ο στόχος. Το ΑΕΠ του 2013 είναι 180 δις. Η εξέλιξη του ανάλογα με τους ρυθμούς οικονομικής ανάπτυξης, είναι 0,6% και 181 δις το 2014, 2.7% και 186 το 2015, 3.7% και 191 το 2016. Οι ρυθμοί 0.6, 2.7 και 3.7% είναι οι σημερινές εκτιμήσεις</w:t>
      </w:r>
      <w:r>
        <w:rPr>
          <w:rFonts w:cs="Times New Roman" w:ascii="Times New Roman" w:hAnsi="Times New Roman"/>
          <w:sz w:val="24"/>
          <w:szCs w:val="24"/>
          <w:lang w:val="en-US"/>
        </w:rPr>
        <w:t>.</w:t>
      </w:r>
      <w:r>
        <w:rPr>
          <w:rFonts w:cs="Times New Roman" w:ascii="Times New Roman" w:hAnsi="Times New Roman"/>
          <w:sz w:val="24"/>
          <w:szCs w:val="24"/>
        </w:rPr>
        <w:tab/>
        <w:tab/>
      </w:r>
      <w:r>
        <w:rPr>
          <w:rFonts w:cs="Times New Roman" w:ascii="Times New Roman" w:hAnsi="Times New Roman"/>
          <w:sz w:val="24"/>
          <w:szCs w:val="24"/>
          <w:lang w:val="en-US"/>
        </w:rPr>
        <w:tab/>
        <w:tab/>
        <w:tab/>
        <w:tab/>
        <w:tab/>
        <w:tab/>
        <w:tab/>
        <w:tab/>
        <w:tab/>
      </w:r>
      <w:r>
        <w:rPr>
          <w:rFonts w:cs="Times New Roman" w:ascii="Times New Roman" w:hAnsi="Times New Roman"/>
          <w:sz w:val="24"/>
          <w:szCs w:val="24"/>
        </w:rPr>
        <w:t>Για την περίοδο 2017-2020 δέχομαι ρυθμούς οικονομικής ανάπτυξης 4% το έτος (για τα τέσσερα έτη) που είναι σχετικά αισιόδοξοι γιατί δεν έχουμε μετά το 1975 πετύχει τέτοιες επιδόσεις, αλλά δεν είναι αδύνατοι. Με βάση αυτούς τους ρυθμούς, το ΑΕΠ εξελίσσεται σε 199, 207 και 215 και καταλήγει στα 224 δις το 2020.</w:t>
        <w:tab/>
        <w:tab/>
        <w:tab/>
        <w:t>Το σημερινό δημόσιο χρέος (τέλος 2013) είναι 321 δις. Για την εξέλιξη του εξετάζω ορισμένα σενάρια με παραλλαγές.</w:t>
        <w:tab/>
        <w:tab/>
        <w:tab/>
        <w:tab/>
        <w:tab/>
        <w:tab/>
        <w:tab/>
        <w:t xml:space="preserve">Το βασικό σενάριο δέχεται πως σε όλη την περίοδο το μέσο επιτόκιο είναι 2% (σταθερό) που σημαίνει περίπου 6 δις τοκοχρεολύσια το έτος, και πως δεν θα χρειαστεί πρόσθετος δανεισμός. Δεδομένου πως το πλεόνασμα του 2013 ήταν το ανώτατο 3 δις αλλά ουσιαστικά δεν θα χρησιμοποιηθεί για την πληρωμή τοκοχρεολυσίων, το αρχικό χρέος διαμορφώνεται στα 326 δις (με την πρόσθεση των τοκοχρεολυσίων του 2013). </w:t>
        <w:tab/>
        <w:tab/>
        <w:tab/>
        <w:tab/>
        <w:tab/>
        <w:tab/>
        <w:tab/>
        <w:tab/>
        <w:tab/>
        <w:t>Για το 2014 υποθέτω πως γίνεται μερική αποπληρωμή τοκοχρεολυσίων 3 δις, οπότε στο τέλος του 2014 το χρέος είναι περίπου 330 δις. Από το 2015 και μέχρι το 2020 υιοθετώ την σχετικά αισιόδοξη άποψη πως αποπληρώνονται πλήρως τα τοκοχρεολύσια, 6 δις το έτος, άρα δεν υπάρχει πρόσθετη επιβάρυνση στο δημόσιο χρέος, που παραμένει στα 330 δις το 2020. Άρα, με βάση το βασικό σενάριο για την εξέλιξη του ΑΕΠ και του χρέους, το χρέος διαμορφώνεται στο 145% του ΑΕΠ ΤΟ 2020.</w:t>
        <w:tab/>
        <w:tab/>
        <w:tab/>
        <w:tab/>
        <w:tab/>
        <w:tab/>
        <w:tab/>
      </w:r>
      <w:r>
        <w:rPr>
          <w:rFonts w:cs="Times New Roman" w:ascii="Times New Roman" w:hAnsi="Times New Roman"/>
          <w:sz w:val="24"/>
          <w:szCs w:val="24"/>
          <w:lang w:val="en-US"/>
        </w:rPr>
        <w:tab/>
        <w:tab/>
        <w:tab/>
        <w:tab/>
      </w:r>
      <w:r>
        <w:rPr>
          <w:rFonts w:cs="Times New Roman" w:ascii="Times New Roman" w:hAnsi="Times New Roman"/>
          <w:sz w:val="24"/>
          <w:szCs w:val="24"/>
        </w:rPr>
        <w:t>Ένα ευνοϊκότερο σενάριο για την εξέλιξη του χρέους είναι πως τα επιτόκια, κατέρχονται μετά από διαπραγμάτευση στο εξαιρετικά χαμηλό 1% τον χρόνο, που απαιτούν τοκοχρεολύσια 3 δις περίπου το έτος.</w:t>
        <w:tab/>
        <w:tab/>
        <w:tab/>
        <w:tab/>
        <w:tab/>
        <w:tab/>
        <w:t>Αν η Ελλάδα κατορθώσει να πετυχαίνει πλεόνασμα 6 δις το έτος από το 2015 και μετά, και το χρησιμοποιεί αποκλειστικά για την εξυπηρέτηση (3 δις το έτος αθροιστικά για το 2015-2020, 18 δις) τότε το συνολικό δημόσιο χρέος μειώνεται στα 312 δις το 2020 και σε ποσοστό του ΑΕΠ στο 139.2%.</w:t>
        <w:tab/>
        <w:tab/>
        <w:tab/>
        <w:tab/>
        <w:tab/>
        <w:t xml:space="preserve">Ένα ακόμα ευνοϊκότερο σενάριο δέχεται πως επιπλέον κατορθώνουμε να πετύχουμε στη διάρκεια της περιόδου το στόχο των 15 δις από ιδιωτικοποιήσεις και πως όλο το ποσό χρησιμοποιείται για την αποπληρωμή-μείωση του δημόσιου χρέους, που διαμορφώνεται έτσι στα 297 δις το 2020. Ως ποσοστό του ΑΕΠ μειώνεται στο 132.5% το ΑΕΠ.  </w:t>
        <w:tab/>
      </w:r>
      <w:r>
        <w:rPr>
          <w:rFonts w:cs="Times New Roman" w:ascii="Times New Roman" w:hAnsi="Times New Roman"/>
          <w:sz w:val="24"/>
          <w:szCs w:val="24"/>
          <w:lang w:val="en-US"/>
        </w:rPr>
        <w:tab/>
        <w:tab/>
        <w:tab/>
        <w:tab/>
        <w:tab/>
        <w:tab/>
        <w:tab/>
        <w:tab/>
        <w:tab/>
      </w:r>
      <w:r>
        <w:rPr>
          <w:rFonts w:cs="Times New Roman" w:ascii="Times New Roman" w:hAnsi="Times New Roman"/>
          <w:sz w:val="24"/>
          <w:szCs w:val="24"/>
        </w:rPr>
        <w:t>Το ακόμα ευμενέστερο σενάριο προβλέπει πως στην μείωση του χρέους συνεισφέρουν 10 δις που έχουν περισσέψει από την ανακεφαλαιοποίηση των τραπεζών, τα οποία επιστρέφονται και δεν χρησιμοποιούνται για κάλυψη δημοσιονομικού κενού στη διάρκεια της περιόδου. Έτσι, το χρέος το 2020 διαμορφώνεται στα 287 δις, και ως ποσοστό του ΑΕΠ στο 128% του ΑΕΠ.</w:t>
        <w:tab/>
        <w:tab/>
        <w:t>Το βασικό συμπέρασμα μέχρι εδώ είναι, πως ακόμα και ο συνδυασμός των πιο αισιόδοξων παραδοχών για την εξέλιξη του ΑΕΠ και της μείωσης του χρέους δεν οδηγεί σε ποσοστό χρέους ΑΕΠ 120% το 2020 όπως εκτιμάται από τα μνημόνια.</w:t>
        <w:tab/>
        <w:tab/>
        <w:t>Ένας επιπλέον συντελεστής που θα συνέβαλε στη μείωση του χρέους είναι ο πληθωρισμός, που θα οδηγούσε σε ονομαστική αύξηση του ΑΕΠ, με βασική παραδοχή όμως, πως τα επιτόκια παραμένουν σταθερά στο 1%. Και όχι αναμενόμενα (όπου θα συμπεριλαμβάνονταν και η αύξηση του πληθωρισμού).</w:t>
        <w:tab/>
        <w:tab/>
      </w:r>
      <w:r>
        <w:rPr>
          <w:rFonts w:cs="Times New Roman" w:ascii="Times New Roman" w:hAnsi="Times New Roman"/>
          <w:sz w:val="24"/>
          <w:szCs w:val="24"/>
          <w:lang w:val="en-US"/>
        </w:rPr>
        <w:tab/>
      </w:r>
      <w:r>
        <w:rPr>
          <w:rFonts w:cs="Times New Roman" w:ascii="Times New Roman" w:hAnsi="Times New Roman"/>
          <w:sz w:val="24"/>
          <w:szCs w:val="24"/>
        </w:rPr>
        <w:t>Αυτή είναι και η σωστή για μας επιδίωξη της κυβέρνησης. Σε μια τέτοια περίπτωση βέβαια, η πραγματική αξία του χρέους μειώνεται και το βάρος που φέρουν οι δανειστές, όπως πολύ καλά γνωρίζουν. Πρόκειται για μια πολύ ήπια και συγκαλυμμένη μορφή κουρέματος.</w:t>
        <w:tab/>
        <w:tab/>
        <w:tab/>
        <w:tab/>
        <w:tab/>
        <w:tab/>
        <w:tab/>
        <w:tab/>
        <w:t xml:space="preserve">Το παραπάνω προϋποθέτει, πως από τον αποπληθωρισμό (-1%) του 2013 περνάμε σε ήπιο πληθωρισμό, πχ της τάξης του 2% το έτος για την περίοδο 2015-2020, μετά από 0% το 2014. </w:t>
      </w:r>
      <w:r>
        <w:rPr>
          <w:rFonts w:cs="Times New Roman" w:ascii="Times New Roman" w:hAnsi="Times New Roman"/>
          <w:sz w:val="24"/>
          <w:szCs w:val="24"/>
          <w:lang w:val="en-US"/>
        </w:rPr>
        <w:tab/>
        <w:tab/>
        <w:tab/>
        <w:tab/>
        <w:tab/>
        <w:tab/>
        <w:tab/>
        <w:tab/>
        <w:tab/>
      </w:r>
      <w:r>
        <w:rPr>
          <w:rFonts w:cs="Times New Roman" w:ascii="Times New Roman" w:hAnsi="Times New Roman"/>
          <w:sz w:val="24"/>
          <w:szCs w:val="24"/>
        </w:rPr>
        <w:t>Με βάση αυτό το σενάριο, καταλήγουμε σε κατά προσέγγιση ονομαστικό ΑΕΠ 260 δις το 2020 αντί για 224 δις του βασικού σεναρίου και το ποσοστό κατέρχεται στο 110% του ΑΕΠ, χαμηλότερα και από τον στόχο. Στο μάλλον υπεραισιόδοξο αυτό σενάριο, όλα τα “καλά” συμβαίνουν μαζί και κανένα αρνητικό.</w:t>
        <w:tab/>
        <w:t>Τα αρνητικά βέβαια είναι επίσης γνωστά: πολιτική αστάθεια, εσωτερική και εξωτερική, χαμηλότεροι ρυθμοί οικονομικής ανάπτυξης, μικρότερη επιτυχία στις ιδιωτικοποιήσεις, υψηλότερα επιτόκια. Ως προς τα τελευταία, αν αντικαθιστούμε χαμηλότοκο δανεισμό με υψηλότοκο, πετυχαίνουμε αντίθετα αποτελέσματα. Έτσι, επιτόκια της τάξης του 4.9% με τα οποία δανειστήκαμε στις αγορές πρόσφατα (μόνο για  3 δις) δεν είναι βιώσιμα για μεγάλα ποσά, γιατί θα εκτοξεύσουν την εξυπηρέτηση του χρέους (τοκοχρεολύσια) πολύ υψηλά.</w:t>
        <w:tab/>
        <w:tab/>
        <w:tab/>
        <w:tab/>
        <w:tab/>
        <w:tab/>
        <w:tab/>
        <w:t xml:space="preserve">Συνετή πολιτική είναι ο δανεισμός από τις αγορές με επιτόκια το πολύ 2.5% και μακροχρόνια, με επιτόκια χαμηλότερα από τον (ονομαστικό) ρυθμό οικονομικής ανάπτυξης. Δεν γνωρίζω προσωπικά με ποιες υποθέσεις έχει τεθεί ο στόχος του 124% για το 2020. Γι’ αυτό τον λόγο πρότεινα τα παραπάνω σενάρια για να γίνει το θέμα πιο κατανοητό. </w:t>
        <w:tab/>
        <w:tab/>
        <w:tab/>
        <w:tab/>
        <w:tab/>
        <w:tab/>
        <w:tab/>
        <w:tab/>
        <w:tab/>
        <w:tab/>
        <w:t>Όπως πάντα, επειδή το μέλλον κρύβει αβεβαιότητα, δεν μπορούμε να γνωρίζουμε πιο σενάριο θα πραγματοποιηθεί. Η πιο καθαρή λύση πάντως παραμένει ένα νέο κούρεμα του χρέους που κρατούν τα δημόσια (</w:t>
      </w:r>
      <w:r>
        <w:rPr>
          <w:rFonts w:cs="Times New Roman" w:ascii="Times New Roman" w:hAnsi="Times New Roman"/>
          <w:sz w:val="24"/>
          <w:szCs w:val="24"/>
          <w:lang w:val="en-US"/>
        </w:rPr>
        <w:t>OSI</w:t>
      </w:r>
      <w:r>
        <w:rPr>
          <w:rFonts w:cs="Times New Roman" w:ascii="Times New Roman" w:hAnsi="Times New Roman"/>
          <w:sz w:val="24"/>
          <w:szCs w:val="24"/>
        </w:rPr>
        <w:t>), όπως υποστήριξε στις 8 Μαΐου ο καθηγητής Πισσαρίδης και έχω υποστηρίξει και εγώ σε προηγούμενα άρθρα μας.</w:t>
      </w:r>
    </w:p>
    <w:p>
      <w:pPr>
        <w:pStyle w:val="Normal"/>
        <w:jc w:val="both"/>
        <w:rPr>
          <w:rFonts w:ascii="Times New Roman" w:hAnsi="Times New Roman" w:cs="Times New Roman"/>
          <w:sz w:val="24"/>
          <w:szCs w:val="24"/>
        </w:rPr>
      </w:pPr>
      <w:r>
        <w:rPr>
          <w:rFonts w:cs="Times New Roman" w:ascii="Times New Roman" w:hAnsi="Times New Roman"/>
          <w:sz w:val="24"/>
          <w:szCs w:val="24"/>
        </w:rPr>
        <w:t>Νικόλαος Κυριαζής</w:t>
      </w:r>
    </w:p>
    <w:p>
      <w:pPr>
        <w:pStyle w:val="Normal"/>
        <w:jc w:val="both"/>
        <w:rPr>
          <w:rFonts w:ascii="Times New Roman" w:hAnsi="Times New Roman" w:cs="Times New Roman"/>
          <w:sz w:val="24"/>
          <w:szCs w:val="24"/>
        </w:rPr>
      </w:pPr>
      <w:r>
        <w:rPr>
          <w:rFonts w:cs="Times New Roman" w:ascii="Times New Roman" w:hAnsi="Times New Roman"/>
          <w:sz w:val="24"/>
          <w:szCs w:val="24"/>
        </w:rPr>
        <w:t>Πανεπιστήμιο Θεσσαλίας</w:t>
      </w:r>
    </w:p>
    <w:p>
      <w:pPr>
        <w:pStyle w:val="Normal"/>
        <w:spacing w:before="0" w:after="200"/>
        <w:jc w:val="both"/>
        <w:rPr/>
      </w:pPr>
      <w:r>
        <w:rPr>
          <w:rFonts w:cs="Times New Roman" w:ascii="Times New Roman" w:hAnsi="Times New Roman"/>
          <w:sz w:val="24"/>
          <w:szCs w:val="24"/>
        </w:rPr>
        <w:t xml:space="preserve">Πρόεδρος Τμήματος Οικονομικών Επιστημώ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46:00Z</dcterms:created>
  <dc:creator>karelia</dc:creator>
  <dc:description/>
  <dc:language>en-US</dc:language>
  <cp:lastModifiedBy>marios</cp:lastModifiedBy>
  <dcterms:modified xsi:type="dcterms:W3CDTF">2014-06-13T20:46:00Z</dcterms:modified>
  <cp:revision>2</cp:revision>
  <dc:subject/>
  <dc:title/>
</cp:coreProperties>
</file>