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ab/>
      </w:r>
      <w:r>
        <w:rPr>
          <w:b/>
          <w:bCs/>
        </w:rPr>
        <w:t>Φορολογική υπερ-επιβάρυνση και οικονομικές ελευθερίες</w:t>
      </w:r>
    </w:p>
    <w:p>
      <w:pPr>
        <w:pStyle w:val="Normal"/>
        <w:spacing w:lineRule="auto" w:line="360"/>
        <w:jc w:val="both"/>
        <w:rPr>
          <w:b/>
          <w:b/>
          <w:bCs/>
        </w:rPr>
      </w:pPr>
      <w:r>
        <w:rPr>
          <w:b/>
          <w:bCs/>
        </w:rPr>
      </w:r>
    </w:p>
    <w:p>
      <w:pPr>
        <w:pStyle w:val="Normal"/>
        <w:spacing w:lineRule="auto" w:line="360"/>
        <w:jc w:val="both"/>
        <w:rPr/>
      </w:pPr>
      <w:r>
        <w:rPr/>
        <w:tab/>
        <w:t>Στο κείμενο αυτό εξετάζω ορισμένα θέματα της τωρινής φορολογικής πολιτικής και καταλήγω σε προτάσεις. Στην πρώτη συνέντευξη του μετά την ανάληψη των καθηκόντων του, ο Υπουργός κ. Στουρνάρας είχε απαντήσει, πως οι φορολογικοί συντελεστές επί των κερδών των επιχειρήσεων, δεν επηρεάζουν ιδιαίτερα την προσέλκυση νέων άμεσων ξένων επενδύσεων.</w:t>
      </w:r>
    </w:p>
    <w:p>
      <w:pPr>
        <w:pStyle w:val="Normal"/>
        <w:spacing w:lineRule="auto" w:line="360"/>
        <w:jc w:val="both"/>
        <w:rPr/>
      </w:pPr>
      <w:r>
        <w:rPr/>
        <w:tab/>
        <w:t>Οι ελληνικοί συντελεστές είναι 26-35%, αλλά με τις έκτακτες εισφορές, φόρους ακινήτων για τις επιχειρήσεις που έχουν δικά τους ακίνητα, την προκαταβολή φόρου (80% πλέον!) για το επόμενο έτος (με βάση τα κέρδη του τρέχοντος έτους) κλπ., μπορεί να υπερβαίνουν το 50%. Ευρωπαϊκές και μη ευρωπαϊκές χώρες, όπως η Ιρλανδία, Τουρκία, Κύπρος, Βουλγαρία, Ρουμανία, Κάτω Χώρες κλπ., εφαρμόζουν συντελεστές 11-16%.</w:t>
      </w:r>
    </w:p>
    <w:p>
      <w:pPr>
        <w:pStyle w:val="Normal"/>
        <w:spacing w:lineRule="auto" w:line="360"/>
        <w:jc w:val="both"/>
        <w:rPr/>
      </w:pPr>
      <w:r>
        <w:rPr/>
        <w:tab/>
        <w:t>Τόσο η θεωρία του φορολογικού ανταγωνισμού, όσο και η εμπειρία τον διαψεύδουν. Οικονομετρικές μελέτες δείχνουν ότι οι φορολογικοί συντελεστές επηρεάζουν σημαντικά τις άμεσες ξένες επενδύσεις. Αλλά και η εμπειρία αυτό δείχνει. Αν δεν τις επηρεάζουν, τότε γιατί όλες οι παραπάνω χώρες επιλέγουν χαμηλούς συντελεστές, και γιατί για την Ιρλανδία ο συντελεστής 12.5% αποτέλεσε την κόκκινη γραμμή στα μνημόνια που την υπερασπίστηκε με επιτυχία εναντίον των γερμανικών πιέσεων; Και βεβαίως, η Ιρλανδία που μπήκε μήνες μετά από την Ελλάδα στο μνημόνιο, βγήκε πρώτη, όπως είχα εκτιμήσει σε προηγούμενα άρθρα μου. Βέβαια, το πρόβλημα της Ιρλανδίας ήταν διαφορετικό από το ελληνικό.</w:t>
      </w:r>
    </w:p>
    <w:p>
      <w:pPr>
        <w:pStyle w:val="Normal"/>
        <w:spacing w:lineRule="auto" w:line="360"/>
        <w:jc w:val="both"/>
        <w:rPr/>
      </w:pPr>
      <w:r>
        <w:rPr/>
        <w:tab/>
        <w:t xml:space="preserve">Πάντως στους 20 μήνες που ο κ. Στουρνάρας είναι υπουργός, καμία νέα μεγάλη άμεση ξένη επένδυση που να αυξάνει την παραγωγική βάση δεν έγινε στην Ελλάδα (οι ιδιωτικοποιήσεις κυρίως υπαρχόντων δικτύων ή του ΟΠΑΠ, δεν την αυξάνουν) ενώ ελληνικές επιχειρήσεις μετακομίζουν στο εξωτερικό, αρκετές στις βόρειες γειτονικές μας χώρες. </w:t>
      </w:r>
    </w:p>
    <w:p>
      <w:pPr>
        <w:pStyle w:val="Normal"/>
        <w:spacing w:lineRule="auto" w:line="360"/>
        <w:jc w:val="both"/>
        <w:rPr/>
      </w:pPr>
      <w:r>
        <w:rPr/>
        <w:tab/>
        <w:t>Σε πιο πρόσφατη συνέντευξη του, ο κ. Στουρνάρας υποστήριξε πως οι Έλληνες δεν υπερφορολογούνται γιατί η φορολογική επιβάρυνση είναι κοντά στους μέσους όρους του ΟΟΣΑ (διαψεύδοντας την άποψη του πρωθυπουργού μια εβδομάδα πριν, και διαψευδόμενος από τον αναπληρωτή υπουργό κ. Σταικούρα την επόμενη εβδομάδα).</w:t>
      </w:r>
    </w:p>
    <w:p>
      <w:pPr>
        <w:pStyle w:val="Normal"/>
        <w:spacing w:lineRule="auto" w:line="360"/>
        <w:jc w:val="both"/>
        <w:rPr>
          <w:lang w:val="en-US"/>
        </w:rPr>
      </w:pPr>
      <w:r>
        <w:rPr/>
        <w:tab/>
        <w:t>Στην πρόσφατη τριμηνιαία έκθεση του, το Γραφείο Προϋπολογισμού της Βουλής τον διαψεύδει επίσης, παραθέτοντας στοιχεία που αποδεικνύουν πως η Ελλάδα έχει τα πρωτεία ως προς τους υψηλότερους συντελεστές φορολογίας σε όλες τις κατηγορίες: ΦΠΑ, επί των κερδών, εισοδήματος, και ειδικών φόρων.</w:t>
        <w:tab/>
        <w:tab/>
      </w:r>
    </w:p>
    <w:p>
      <w:pPr>
        <w:pStyle w:val="Normal"/>
        <w:spacing w:lineRule="auto" w:line="360"/>
        <w:jc w:val="both"/>
        <w:rPr/>
      </w:pPr>
      <w:r>
        <w:rPr/>
        <w:tab/>
        <w:t>Ακόμα όμως σημαντικότερο είναι πως η φορολογία θα πρέπει να έχει ανταποδοτικό χαρακτήρα, να χρηματοδοτεί δηλαδή αγαθά και υπηρεσίες που προσφέρει το κράτος στους πολίτες του. Για να υπάρχει ισότητα με το μέσο όρο του ΟΟΣΑ, θα έπρεπε τα αγαθά και υπηρεσίες που προσφέρει το ελληνικό κράτος να είναι αντίστοιχα του μέσου όρου του ΟΟΣΑ. Υποστηρίζει μήπως η ηγεσία του ΥΠΕΘΟ πως οι γερμανικές οικογένειες πληρώνουν από τα εισοδήματα τους τα φροντιστήρια των παιδιών τους για να εισαχθούν στα πανεπιστήμια;</w:t>
      </w:r>
    </w:p>
    <w:p>
      <w:pPr>
        <w:pStyle w:val="Normal"/>
        <w:spacing w:lineRule="auto" w:line="360"/>
        <w:jc w:val="both"/>
        <w:rPr/>
      </w:pPr>
      <w:r>
        <w:rPr/>
        <w:tab/>
        <w:t>Η μήπως οι Έλληνες απολαμβάνουν το ίδιο επίπεδο ιατρικής και νοσοκομειακής φροντίδας με τους Σουηδούς; Ή μήπως οι Ολλανδοί συνταξιούχοι περιμένουν δυο χρόνια για να λάβουν τη σύνταξη τους; Ο κ. Στουρνάρας υποστηρίζει πως η εξίσωση του συντελεστή φόρου πετρελαίου κίνησης-θέρμανσης έγινε για να καταπολεμηθεί το λαθρεμπόριο. Το ηθικό πρόβλημα εδώ είναι, πως επειδή το ΥΠΕΘΟ δεν κατόρθωσε να καταπολεμήσει το λαθρεμπόριο, επιβάλλει επιπλέον κόστος στους μη υπαίτιους, δηλαδή τους πολίτες που πληρώνουν ακριβότερα το πετρέλαιο, και επιβαρύνει το περιβάλλον, κλασσικές περιπτώσεις και οι δυο της υπερ-επιβάρυνσης.</w:t>
        <w:tab/>
        <w:tab/>
        <w:tab/>
        <w:tab/>
        <w:tab/>
        <w:tab/>
        <w:tab/>
        <w:tab/>
        <w:tab/>
        <w:tab/>
        <w:t xml:space="preserve">Σύμφωνα με τις στατιστικές εμπορίου της UNCTAD διαπιστώνουμε πως οι πετρελαϊκές εξαγωγές της Ελλάδας είναι μεγαλύτερες από τις αντίστοιχες εισαγωγές των χωρών προς, τις οποίες εξάγει η Ελλάδα! Πολύ απλά, αυτό σημαίνει πως ένα μέρος (και μάλιστα σημαντικό) των υποτιθέμενων εξαγωγών, παραμένει, λαθραία και αφορολόγητα, στην Ελλάδα. Παρόμοιο φαινόμενο παρατηρείται και σε περιπτώσεις πετρελαίου τράνζιτ (αφορολόγητου βέβαια) για πλοία. Οι εκτιμώμενες απώλειες εσόδων είναι μέχρι 2 δις, δηλαδή πάνω από το 50% του συνολικού ποσού από τους φόρους περιουσίας που ευελπιστεί να εισπράξει το ΥΠΕΘΟ. </w:t>
        <w:tab/>
        <w:tab/>
        <w:tab/>
        <w:t xml:space="preserve">Φυσικά, αυτό το λαθρεμπόριο δεν έχει καμία σχέση με την εξίσωση φορολογικών συντελεστών. Η σύλληψη του μπορεί να γίνει με εγκατάσταση GPS στα βυτιοφόρα, καλύτερους ελέγχους στα σύνορα και σύνδεση με μηχανογραφημένο σύστημα on line στο ΥΠΕΘΟ, όπως έχουν κάνει χώρες όπως η Ισπανία. </w:t>
        <w:tab/>
        <w:tab/>
        <w:tab/>
        <w:t xml:space="preserve">Τα θέματα αυτά προβλέπονται στον νόμο 401/72 του 2012, αλλά μέχρι τώρα, τα χρονοδιαγράμματα δεν έχουν τηρηθεί, παρά τις σχετικές ερωτήσεις βουλευτών  όπως του κ. Λοβέρδου, της κα. Μπακογιάννη κλπ. Το ΥΠΕΘΟ αρέσκεται να απειλεί  τους πολίτες με κατασχέσεις κλπ., αλλά εδώ παρουσιάζεται ανίκανο να εκπληρώσει τις υποχρεώσεις του για να αντιμετωπίσει πραγματικά το λαθρεμπόριο. Επιπλέον, η επιστροφή φόρου στους πολίτες που εκπληρώνουν ορισμένα κριτήρια, αν και κοινωνικά σωστή, αποτελεί άλλο ένα παράδειγμα υπερ-επιβάρυνσης, δημιουργίας δηλαδή πρόσθετου κόστους στην οικονομία που υπερβαίνει το φορολογικό αποτέλεσμα και την επιστροφή. Το κόστος αυτό συνίσταται στο κόστος δημιουργίας-λειτουργίας του συστήματος (μηχανογραφικό, ελεγκτικό κλπ) και το κόστος που υφίστανται οι πολίτες πχ., απώλεια χρόνου για συμπλήρωση αίτησης, είσπραξης κλπ. </w:t>
        <w:tab/>
        <w:t>Ως προς τους φόρους ακινήτων, ο κ. Στουρνάρας υποστηρίζει πως είναι δίκαιοι. Και πάλι, το επιχείρημα είναι αίολο. Οι φόροι επί της χρήσης, αντί για  την κτήση (όταν δηλαδή αποκτάται ένα αγαθό) είναι στρεβλωτικοί, άδικοι και μακροχρόνια αναποτελεσματικοί. Άδικοι και στρεβλωτικοί γιατί φορολογούν ύλη που έχει φορολογηθεί κατά την κτήση, και αναποτελεσματικοί γιατί αποτελούν αντικίνητρο. Επιβάλλονται μόνο γιατί η είσπραξη τους είναι εύκολη. Το ότι όμως είναι άδικοι και αναποτελεσματικοί φαίνεται και από το ότι προοδευτικές χώρες, όπως η Σουηδία, έχουν καταργήσει τον φόρο περιουσίας από την δεκαετία του 1990.</w:t>
      </w:r>
    </w:p>
    <w:p>
      <w:pPr>
        <w:pStyle w:val="Normal"/>
        <w:spacing w:lineRule="auto" w:line="360"/>
        <w:ind w:firstLine="709"/>
        <w:jc w:val="both"/>
        <w:rPr/>
      </w:pPr>
      <w:r>
        <w:rPr/>
        <w:t xml:space="preserve">Αλλά αυτό που κάνει τον φόρο ακινήτων στην Ελλάδα από άδικο ως αντισυνταγματικό, είναι ότι επιβάλλεται πάνω σε ψεύτικες αξίες, φορολογείται δηλαδή ανύπαρκτη ύλη (!) μια και οι αντικειμενικές αξίες του 2007 είναι πολύ ανώτερες από τις τωρινές. Θέλοντας να δικαιολογήσει αυτό το ανοσιούργημα, ο κ. Στουρνάρας υποστήριξε πως δεν μπορεί να γίνει αναπροσαρμογή, γιατί τότε θα έπρεπε να αυξηθούν οι αντικειμενικές αξίες στα φτωχά δυτικά προάστια. Δηλαδή, με την φορολογία ακινήτων όπως είναι, ασκεί κοινωνική πολιτική υπέρ των φτωχότερων. Βέβαια, δεν εξήγησε πως εν μέσω ύφεσης και κρίσης έγινε αυτό το ελληνικό θαύμα, οι φτωχοί να γίνουν πλουσιότεροι, ώστε να αυξηθεί η ζήτηση και η αξία των ακινήτων στις δυτικές συνοικίες!  </w:t>
      </w:r>
    </w:p>
    <w:p>
      <w:pPr>
        <w:pStyle w:val="Normal"/>
        <w:spacing w:lineRule="auto" w:line="360"/>
        <w:ind w:firstLine="709"/>
        <w:jc w:val="both"/>
        <w:rPr/>
      </w:pPr>
      <w:r>
        <w:rPr/>
        <w:t>Προφανώς θέλοντας να διορθώσει την αστοχία του, υποστήριξε μεταγενέστερα πως δεν είναι δυνατόν να γίνει αναπροσαρμογή των αξιών, επειδή δεν γίνονται αρκετές αγοροπωλησίες και έτσι δεν υπάρχουν συγκριτικά στοιχεία. Αυτό μου θυμίζει το ανέκδοτο για τον πατροκτόνο που παρακαλούσε για την επιείκεια των δικαστών επειδή ήταν ορφανός!</w:t>
        <w:tab/>
        <w:tab/>
        <w:tab/>
        <w:tab/>
        <w:tab/>
        <w:tab/>
        <w:tab/>
        <w:tab/>
        <w:t>Η γενικότερη οικονομική πολιτική και η ειδικότερη φορολογική για τα ακίνητα “σκότωσαν” την αγορά, οπότε βέβαια δεν γίνονται πολλές αγοροπωλησίες. Γιατί όμως το ΥΠΕΘΟ δεν χρησιμοποιεί τις εκτιμήσεις της Τράπεζας της Ελλάδος (ΤτΕ) πως οι αξίες μειώθηκαν κατά 38%, συμβαδίζοντας απόλυτα σχεδόν με την κατά 40% μείωση των διαθεσίμων εισοδημάτων; Μήπως και η ΤτΕ δεν ξέρει τι γράφει; Έτσι είναι απόλυτα δικαιολογημένη η γνώμη άνω του 80% των Ελλήνων σύμφωνα με πρόσφατη σφυγμομέτρηση, οι οποίοι που θεωρούν τον ΦΑΠ άδικο.</w:t>
        <w:tab/>
        <w:tab/>
        <w:tab/>
        <w:t xml:space="preserve">Ένα καλό φορολογικό σύστημα πρέπει να είναι σταθερό και προβλέψιμο. Το ελληνικό είναι τελείως απρόβλεπτο και χαοτικό. Στον νόμο για τον φόρο ακίνητης περιουσίας του Δεκεμβρίου υπάρχουν 18 διατάξεις του νόμου που είχε ψηφισθεί μόλις έξι μήνες πριν. Κατά μέσο όρο ψηφίζονται τρείς φορολογικοί νόμοι το χρόνο. Αυτό σημαίνει, πως πολίτες, επιχειρήσεις κλπ πρέπει να αφιερώνουν πολύ χρόνο και κόστος για να παρακολουθήσουν τις συχνές μεταβολές, άλλο ένα παράδειγμα της υπερ-επιβάρυνσης. </w:t>
      </w:r>
    </w:p>
    <w:p>
      <w:pPr>
        <w:pStyle w:val="Normal"/>
        <w:spacing w:lineRule="auto" w:line="360"/>
        <w:jc w:val="both"/>
        <w:rPr/>
      </w:pPr>
      <w:r>
        <w:rPr/>
        <w:tab/>
        <w:t>Ο πρόσφατος νόμος προβλέψει πως το κράτος για όφειλες του προς τους πολίτες-επιχειρήσεις επιβαρύνεται με επιτόκιο 6% ενώ οφειλές πολιτών-επιχειρήσεων προς το δημόσιο επιβαρύνονται με 8,75%. Εδώ παραβιάζεται μια από τις βασικότερες αρχές της δημοκρατίας, η ισονομία, και εκτιμώ πως με τις πρώτες προσφυγές στα δικαστήρια θα καταπέσει. Ίσως όμως αυτό δεν θα έπρεπε να με εκπλήσσει, μιας και η Ελλάδα είναι η μοναδική χώρα που έχει καταργήσει την ισονομία μέσω του Συντάγματος της, με το διαβόητο νόμο περί ευθύνης υπουργών.</w:t>
      </w:r>
    </w:p>
    <w:p>
      <w:pPr>
        <w:pStyle w:val="Normal"/>
        <w:spacing w:lineRule="auto" w:line="360"/>
        <w:jc w:val="both"/>
        <w:rPr/>
      </w:pPr>
      <w:r>
        <w:rPr/>
        <w:tab/>
        <w:t xml:space="preserve">Γενικά, όλοι οι πρόσφατοι νόμοι χειροτερεύουν την θέση των πολιτών ως προς το κράτος, είτε ως προς το ύψος των προστίμων, τις δυνατότητες προσφυγών κλπ. Οι προσφυγές είναι ιδιαίτερα δαπανηρές και χρονοβόρες, πχ., γιατί το δημόσιο απαιτεί την προπληρωμή του 50% του αμφισβητούμενου ποσού. Και εδώ το ΥΠΕΘΟ καταργεί την ισονομία για την απονομή του αγαθού της δικαιοσύνης: οι πλούσιοι έχουν τη δυνατότητα να προσφύγουν, οι φτωχοί όχι. </w:t>
        <w:tab/>
        <w:tab/>
        <w:tab/>
        <w:tab/>
        <w:t>Κατά την ηγεσία του ΥΠΕΘΟ, η απόδοση της δικαιοσύνης γίνεται σύμφωνα με εισοδηματικά κριτήρια. Βέβαια, τόσο τα ελληνικά δικαστήρια, όσο και των Ανθρωπίνων Δικαιωμάτων, έχουν αναστείλει στην πράξη αυτή τη διάταξη, αλλά το ΥΠΕΘΟ επιμένει να την διατηρεί. Με την αυστηροποίηση του νόμου, ακόμα και για μικρά χρέη οι πολίτες και οι επιχειρήσεις έχουν ποινικές ευθύνες. Ο υπουργός Οικονομικών όμως μπορεί να χρωστά δεκάδες εκατομμύρια σε προμηθευτές από τη μη επιστροφή ΦΑΠ κλπ., χωρίς καμία κύρωση. Ισονομία ξανά.....</w:t>
        <w:tab/>
        <w:tab/>
        <w:tab/>
        <w:tab/>
        <w:t>Ο νέος κώδικας προβλέπει εξοντωτικά πρόστιμα για επιχειρήσεις. Σύμφωνα με ένα παράδειγμα που έδωσε ο κ. Κεχαγιάς του Σώματος Ορκωτών Λογιστών (ΣΟΛ) Μαγνησίας, μια οφειλή 48 ευρώ που δεν έχει εξοφληθεί σε ένα έτος μπορεί μα επισύρει συνολικά πρόστιμα κλπ 32000 ευρώ. Εδώ βέβαια παραβιάζεται η δεδικασμένη από ελληνικά και τα δυο ευρωπαϊκά δικαστήρια (ΕΕ στο Λουξεμβούργο, Ανθρωπίνων Δικαιωμάτων στο Στρασβούργο) αρχή της αναλογικότητας. Και η ίδια αρχή παραβιάζεται αν το δημόσιο επιχειρήσει να βγάλει σε πλειστηριασμό κατοικία αξίας πχ., 200000 ευρώ για οφειλή πχ., ύψους 5000 ευρώ. Η ηγεσία του ΥΠΕΘΟ όφειλε να γνωρίζει πως κανένας δημοσιονομικός στόχος, όπως το πρωτογενές πλεόνασμα, δεν υπερέχει από τους πυλώνες της δημοκρατίας, όπως η ισονομία. Η΄ μήπως θεωρεί πως αυτά προάγουν την εμπιστοσύνη και τη φορολογική συνείδηση των πολιτών;</w:t>
      </w:r>
    </w:p>
    <w:p>
      <w:pPr>
        <w:pStyle w:val="Normal"/>
        <w:spacing w:lineRule="auto" w:line="360"/>
        <w:jc w:val="both"/>
        <w:rPr/>
      </w:pPr>
      <w:r>
        <w:rPr/>
        <w:tab/>
        <w:t>Το ισχύον φορολογικό καθεστώς έχει χαρακτηριστεί ως βίαιο (γερμανική εφημερίδα “Der Freitag”, 25 Ιουλίου 2013), αυθαίρετο (Καθ. Γκίκας Χαρδούβελης, “Το Βήμα”, 5</w:t>
      </w:r>
      <w:r>
        <w:rPr>
          <w:vertAlign w:val="superscript"/>
        </w:rPr>
        <w:t>ης</w:t>
      </w:r>
      <w:r>
        <w:rPr/>
        <w:t xml:space="preserve"> Ιανουαρίου 2014), αρπαχτικό (predatory, Kαθ. Lyttkens του Πανεπιστημίου του Lund, “ΘΕΣΣΑΛΙΑ”, φύλλο 1</w:t>
      </w:r>
      <w:r>
        <w:rPr>
          <w:vertAlign w:val="superscript"/>
        </w:rPr>
        <w:t>ης</w:t>
      </w:r>
      <w:r>
        <w:rPr/>
        <w:t xml:space="preserve"> Νοε. 2013), αναποτελεσματικό (Καθ. Backhaus, Παν. Erfurt, Γερμανίας, φύλλο 1ης Νοε. 2013, ο οποίος μάλιστα εξέφρασε την έκπληξη του: “Μα καλά, στο ελληνικό ΥΠΕΘΟ δεν έχουν ακούσει για την συνάρτηση Λάφερ;” “ΘΕΣΣΑΛΙΑ”), χαοτικό και με πολλές διατάξεις στα όρια της συνταγματικότητας (όπως υπονοείται στην πολύ διακριτική διατύπωση της Νομικής Υπηρεσίας της Βουλής στην έκθεση της για τον φορολογικό νόμο) και τελικά ορισμένες διατάξεις φορολογικών νόμων καθαρά αντισυνταγματικές, σύμφωνα με τις αποφάσεις του ΣτΕ του Ιανουαρίου για τους ένστολους, ορισμένα επιδόματα καθηγητών κλπ.</w:t>
        <w:tab/>
        <w:tab/>
        <w:tab/>
        <w:tab/>
        <w:tab/>
        <w:tab/>
        <w:tab/>
        <w:tab/>
        <w:tab/>
        <w:t>Αν μας ζητούσαν να φτιάξουμε το πιο αναποτελεσματικό και άδικο φορολογικό νομοσχέδιο, δεν ξέρω τι είδους “βελτιώσεις” θα μπορούσαμε να κάνουμε στο υπάρχον ελληνικό. Αυτό όμως που πραγματικά με τρομάζει είναι ότι η ηγεσία του ΥΠΕΘΟ δείχνει δικτατορική συμπεριφορά παραβιάζοντας βασικές δημοκρατικές αρχές, όπως την ισονομία, και περιφρονώντας την έννομη ελληνική και ευρωπαϊκή τάξη, όπως με την παραβίαση της αρχή της αναλογικότητας.</w:t>
      </w:r>
    </w:p>
    <w:p>
      <w:pPr>
        <w:pStyle w:val="Normal"/>
        <w:spacing w:lineRule="auto" w:line="360"/>
        <w:jc w:val="both"/>
        <w:rPr>
          <w:lang w:val="en-US"/>
        </w:rPr>
      </w:pPr>
      <w:r>
        <w:rPr/>
        <w:tab/>
        <w:t xml:space="preserve">Και για να μην θεωρηθεί πως υπερβάλλω, παραθέτω μεταξύ άλλων, τους Δείκτες Παγκόσμιας Οικονομικής Ελευθερίας (Economic Freedom of the World, </w:t>
      </w:r>
      <w:r>
        <w:rPr>
          <w:lang w:val="en-US"/>
        </w:rPr>
        <w:t>E</w:t>
      </w:r>
      <w:r>
        <w:rPr/>
        <w:t>τήσια Έκθεση για το 2013, του Ινστιτούτου Fraser) τα οποία χρησιμοποιούνται ευρέως από τους ερευνητές και διεθνείς επενδυτές όταν αποφασίζουν το που θα επενδύσουν. Το 2011, η Ελλάδα κατείχε την 85</w:t>
      </w:r>
      <w:r>
        <w:rPr>
          <w:vertAlign w:val="superscript"/>
        </w:rPr>
        <w:t>η</w:t>
      </w:r>
      <w:r>
        <w:rPr/>
        <w:t xml:space="preserve"> θέση της κατάταξης ανάμεσα σε 144 χώρες (από την 74</w:t>
      </w:r>
      <w:r>
        <w:rPr>
          <w:vertAlign w:val="superscript"/>
        </w:rPr>
        <w:t>η</w:t>
      </w:r>
      <w:r>
        <w:rPr/>
        <w:t xml:space="preserve"> του 2010), χειρότερη από πολλές αναπτυσσόμενες χώρες. </w:t>
        <w:tab/>
        <w:tab/>
        <w:t xml:space="preserve">Οι επιμέρους δείκτες έχουν βαθμολογία από το 1 ως το 10 (το άριστα) και η Ελλάδα διασώζεται κάπως λόγω καλής βαθμολογίας σε δυο δείκτες, που είναι αποτέλεσμα της συμμετοχής της στην ΕΕ και την ΟΝΕ: Στην ελευθερία εμπορίου το 2011 παίρνει 7.56 και στο σταθερό νόμισμα, λόγω ευρώ, 9.60. Στους πιο “εθνικούς δείκτες”, η Ελλάδα λαμβάνει ως προς το μέγεθος της κυβέρνησης 6.23 το 2011 (από το 6.51 το 2010 και στα 6.77 το 2005), 5.34 ως προς την προστασία των δικαιωμάτων ιδιοκτησίας (από 5.51 το 2010 και 6.74 το 2005) και 5.43 ως προς το ρυθμιστικό σύστημα (regulation, από 5.43 το 2010 και 6.01 το 2005). </w:t>
        <w:tab/>
        <w:t xml:space="preserve">Σε όλους τους “εθνικούς” δείκτες η Ελλάδα μόλις πιάνει τη βάση και σε όλους υπάρχει υποχώρηση από το 2005 μέχρι το 2011. </w:t>
      </w:r>
    </w:p>
    <w:p>
      <w:pPr>
        <w:pStyle w:val="Normal"/>
        <w:spacing w:lineRule="auto" w:line="360"/>
        <w:jc w:val="both"/>
        <w:rPr/>
      </w:pPr>
      <w:r>
        <w:rPr/>
        <w:tab/>
        <w:t xml:space="preserve">Επειδή όμως σε πολύ μεγάλο βαθμό η οικονομική πολιτική έχει ταυτισθεί με τα μνημόνια και την ΕΕ, εξηγείται η άνοδος του </w:t>
      </w:r>
      <w:r>
        <w:rPr>
          <w:i/>
        </w:rPr>
        <w:t>ευρωσκεπτικισμού</w:t>
      </w:r>
      <w:r>
        <w:rPr/>
        <w:t xml:space="preserve"> και η δυσπιστία στην ΕΕ: Για πρώτη φορά στην παραδοσιακά φιλοευρωπαϊκή Ελλάδα, η εμπιστοσύνη προς την ΕΕ μειώθηκε από το 60% στο 31%.</w:t>
      </w:r>
    </w:p>
    <w:p>
      <w:pPr>
        <w:pStyle w:val="Normal"/>
        <w:spacing w:lineRule="auto" w:line="360"/>
        <w:jc w:val="both"/>
        <w:rPr/>
      </w:pPr>
      <w:r>
        <w:rPr/>
        <w:tab/>
        <w:t>Καταλήγω σε ορισμένες βασικές προτάσεις: Για να γίνει το φορολογικό σύστημα σταθερό και προβλέψιμο στην επόμενη αναθεώρηση του Συντάγματος θα πρέπει να υπάρχει άρθρο που θα υπαγορεύει ένα και μοναδικό φορολογικό νόμο το έτος, μαζί με τον προϋπολογισμό και καμία δυνατότητα να προστίθενται φορολογικά άρθρα σε άσχετα άλλα νομοσχέδια.</w:t>
        <w:tab/>
      </w:r>
    </w:p>
    <w:p>
      <w:pPr>
        <w:pStyle w:val="Normal"/>
        <w:spacing w:lineRule="auto" w:line="360"/>
        <w:jc w:val="both"/>
        <w:rPr/>
      </w:pPr>
      <w:r>
        <w:rPr/>
        <w:tab/>
        <w:t xml:space="preserve">Θα πρέπει να θεσπιστεί η δημιουργία Συνταγματικού Δικαστηρίου, όπως στις περισσότερες δημοκρατικές χώρες. Στην Ελλάδα, το τελευταίο διάστημα στο ΣτΕ μεταβάλλεται εκ των πραγμάτων σε συνταγματικό δικαστήριο, παίρνοντας θέση υπέρ επαγγελματικών ομάδων όπως ενστόλων και καθηγητών, θέτοντας φραγμό στην αυθαιρεσία της οικονομικής πολιτικής. Το πρόβλημα όμως είναι πως οι αποφάσεις κατώτερων βαθμίδων δικαστηρίων δεν οδηγούν αυτόματα σε κατάργηση αντισυνταγματικών νόμων, και ακόμα και στην περίπτωση του ΣτΕ οι αποφάσεις του δεν οδηγούν πάντα σε αυτόματη προσαρμογή της διοίκησης: Οι πολίτες πρέπει να προσφύγουν ατομικά ή ομαδικά για να εφαρμοστεί η απόφαση, που οδηγεί σε περαιτέρω χρονική καθυστέρηση και οικονομική επιβάρυνση. </w:t>
        <w:tab/>
        <w:tab/>
        <w:tab/>
        <w:tab/>
        <w:t>Τέλος, όλοι οι φορολογικοί συντελεστές πρέπει να μειωθούν, τουλάχιστον στον μέσο όρο της ΕΕ, και καλύτερα ακόμα, να πλησιάσουν εκείνους κοντινών ανταγωνιστικών χωρών. Αυτό θα τονώσει την οικονομική δραστηριότητα, αλλά και θα μειώσει το κίνητρο για φοροδιαφυγή, με αποτέλεσμα τα συνολικά έσοδα να αυξηθούν.</w:t>
      </w:r>
    </w:p>
    <w:p>
      <w:pPr>
        <w:pStyle w:val="Normal"/>
        <w:spacing w:lineRule="auto" w:line="360"/>
        <w:jc w:val="both"/>
        <w:rPr/>
      </w:pPr>
      <w:r>
        <w:rPr/>
      </w:r>
    </w:p>
    <w:p>
      <w:pPr>
        <w:pStyle w:val="Normal"/>
        <w:spacing w:lineRule="auto" w:line="360"/>
        <w:jc w:val="both"/>
        <w:rPr/>
      </w:pPr>
      <w:r>
        <w:rPr/>
        <w:t>Νικόλαος Κυριαζής</w:t>
      </w:r>
    </w:p>
    <w:p>
      <w:pPr>
        <w:pStyle w:val="Normal"/>
        <w:spacing w:lineRule="auto" w:line="360"/>
        <w:jc w:val="both"/>
        <w:rPr/>
      </w:pPr>
      <w:r>
        <w:rPr/>
        <w:t>Πανεπιστήμιο Θεσσαλίας</w:t>
      </w:r>
    </w:p>
    <w:p>
      <w:pPr>
        <w:pStyle w:val="Normal"/>
        <w:spacing w:lineRule="auto" w:line="360"/>
        <w:jc w:val="both"/>
        <w:rPr/>
      </w:pPr>
      <w:r>
        <w:rPr/>
        <w:t>Πρόεδρος Τμήματος Οικονομικών Επιστημώ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5">
    <w:name w:val="Heading 5"/>
    <w:basedOn w:val="Style14"/>
    <w:next w:val="TextBody"/>
    <w:qFormat/>
    <w:pPr>
      <w:numPr>
        <w:ilvl w:val="4"/>
        <w:numId w:val="1"/>
      </w:numPr>
      <w:outlineLvl w:val="4"/>
    </w:pPr>
    <w:rPr>
      <w:b/>
      <w:bCs/>
      <w:sz w:val="24"/>
      <w:szCs w:val="24"/>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24:00Z</dcterms:created>
  <dc:creator>marios</dc:creator>
  <dc:description/>
  <dc:language>en-US</dc:language>
  <cp:lastModifiedBy>marios</cp:lastModifiedBy>
  <dcterms:modified xsi:type="dcterms:W3CDTF">2014-03-27T19:24:00Z</dcterms:modified>
  <cp:revision>2</cp:revision>
  <dc:subject/>
  <dc:title/>
</cp:coreProperties>
</file>