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ΣΥΝΕΝΤΕΥΞΗ ΜΕ 3 ΞΕΝΟΥΣ ΚΑΘΗΓΗΤΕΣ: ΜΕΡΟΣ ΔΕΥΤΕΡ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ΝΚ)</w:t>
      </w:r>
      <w:r>
        <w:rPr>
          <w:rFonts w:cs="Times New Roman" w:ascii="Times New Roman" w:hAnsi="Times New Roman"/>
          <w:b/>
          <w:sz w:val="24"/>
          <w:szCs w:val="24"/>
          <w:lang w:val="en-US"/>
        </w:rPr>
        <w:t>:</w:t>
      </w:r>
      <w:r>
        <w:rPr>
          <w:rFonts w:cs="Times New Roman" w:ascii="Times New Roman" w:hAnsi="Times New Roman"/>
          <w:b/>
          <w:sz w:val="24"/>
          <w:szCs w:val="24"/>
        </w:rPr>
        <w:t xml:space="preserve"> Νίκος Κυριαζή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lang w:val="en-US"/>
        </w:rPr>
        <w:t>JB): Jurgen Backhau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P): Cossimo Perrot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L): Carl Hampus Lyttke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4" w:space="1" w:color="000000"/>
        </w:pBdr>
        <w:spacing w:lineRule="auto" w:line="480"/>
        <w:jc w:val="both"/>
        <w:rPr>
          <w:rFonts w:ascii="Times New Roman" w:hAnsi="Times New Roman" w:cs="Times New Roman"/>
          <w:b/>
          <w:b/>
          <w:sz w:val="24"/>
          <w:szCs w:val="24"/>
        </w:rPr>
      </w:pPr>
      <w:r>
        <w:rPr>
          <w:rFonts w:cs="Times New Roman" w:ascii="Times New Roman" w:hAnsi="Times New Roman"/>
          <w:b/>
          <w:sz w:val="24"/>
          <w:szCs w:val="24"/>
        </w:rPr>
        <w:t>Ερώτηση 3</w:t>
      </w:r>
      <w:r>
        <w:rPr>
          <w:rFonts w:cs="Times New Roman" w:ascii="Times New Roman" w:hAnsi="Times New Roman"/>
          <w:b/>
          <w:sz w:val="24"/>
          <w:szCs w:val="24"/>
          <w:vertAlign w:val="superscript"/>
        </w:rPr>
        <w:t>η</w:t>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b/>
          <w:sz w:val="24"/>
          <w:szCs w:val="24"/>
        </w:rPr>
        <w:t xml:space="preserve">(ΝΚ): </w:t>
      </w:r>
      <w:r>
        <w:rPr>
          <w:rFonts w:cs="Times New Roman" w:ascii="Times New Roman" w:hAnsi="Times New Roman"/>
          <w:sz w:val="24"/>
          <w:szCs w:val="24"/>
          <w:lang w:val="en-US"/>
        </w:rPr>
        <w:t>H</w:t>
      </w:r>
      <w:r>
        <w:rPr>
          <w:rFonts w:cs="Times New Roman" w:ascii="Times New Roman" w:hAnsi="Times New Roman"/>
          <w:sz w:val="24"/>
          <w:szCs w:val="24"/>
        </w:rPr>
        <w:t xml:space="preserve"> Τρίτη ερώτηση, η οποία είναι λίγο περισσότερο “προκλητική” σχετίζεται με την φορολογία επί της περιουσίας: Γνωρίζετε ότι μετά την εκδήλωση της κρίσης στην Ελλάδα η κυβέρνηση εισήγαγε πολύ υψηλή φορολόγηση επί της ακίνητης περιουσίας. Για τα τελευταία τρία χρόνια έχει τεθεί σε ισχύ ένας φόρος που λέγεται “φόρος περιουσίας”, και στην κορυφή του ένας επιπλέον φόρος που έχει επιβληθεί πάλι στην ακίνητη περιουσία, της ίδιας φιλοσοφίας, που αποκαλείται “τέλος”, που εννοιολογικά σημαίνει “καθήκον” ακριβώς για να μην αποκαλύπτεται η απτή πραγματικότητα της διπλής φορολογίας. Συνεπώς, έχουμε δυο φόρους για την ίδια περιουσία και για το ίδιο έτος και στην κορυφή αυτών έχουμε τις αντικειμενικές αξίες, που κάποιοι υπολογίζουν ότι είναι 30-40% πάνω από την τωρινή αξία των ακινήτων (καθώς η αξία τους υποχώρησε μετά την εκδήλωση της κρίσης). Η ερώτηση μου λοιπόν είναι η εξής: Θα ονομάζατε αυτή την πολιτική ως “αρπακτική” ή “πειρατική” (</w:t>
      </w:r>
      <w:r>
        <w:rPr>
          <w:rFonts w:cs="Times New Roman" w:ascii="Times New Roman" w:hAnsi="Times New Roman"/>
          <w:sz w:val="24"/>
          <w:szCs w:val="24"/>
          <w:lang w:val="en-US"/>
        </w:rPr>
        <w:t>predator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xml:space="preserve"> Μελετώντας τη φορολογική πολιτική εδώ και κάποια χρόνια καταλήγω στο ότι αυτό που δεν μας λένε οι κυβερνήσεις είναι ότι προσπαθούν να αυξήσουν τα φορολογικά έσοδα με τρόπους που δεν μπορεί να γίνει εφικτό, δεδομένων μια σειράς περιορισμών. Συνεπώς, τείνω να υποστηρίξω την ιδέα ότι η έννοια του “αρπακτικού κράτους” ομοιάζει με ένα “όχημα” που προσπαθεί να μεταφέρει πόρους από μια κοινωνική ομάδα σε μια άλλη. Συνεπώς, το να προσπαθεί κανείς να αυξήσει τα φορολογικά έσοδα με τον τρόπο αυτό, δηλαδή επιβάλλοντας το τέλος σε αξίες που δεν αντιστοιχούν στη σημερινή πραγματικότητα, προκαλεί παραπληροφόρηση για τις πραγματικές συνθήκες που επικρατούν στην αγορά.</w:t>
      </w:r>
    </w:p>
    <w:p>
      <w:pPr>
        <w:pStyle w:val="Normal"/>
        <w:spacing w:lineRule="auto" w:line="480"/>
        <w:jc w:val="both"/>
        <w:rPr/>
      </w:pPr>
      <w:r>
        <w:rPr>
          <w:rFonts w:cs="Times New Roman" w:ascii="Times New Roman" w:hAnsi="Times New Roman"/>
          <w:b/>
          <w:sz w:val="24"/>
          <w:szCs w:val="24"/>
        </w:rPr>
        <w:t>(ΝΚ):</w:t>
      </w:r>
      <w:r>
        <w:rPr>
          <w:rFonts w:cs="Times New Roman" w:ascii="Times New Roman" w:hAnsi="Times New Roman"/>
          <w:sz w:val="24"/>
          <w:szCs w:val="24"/>
        </w:rPr>
        <w:t xml:space="preserve"> Κάθε ένας το γνωρίζει αυτό. Αρκεί να δει κανείς τις συζητήσεις στην ελληνική τηλεόραση και τις εφημερίδες για να διαπιστώσει ότι αυτά τα μέτρα είναι εξωπραγματικά, διότι δεν φορολογείται η ακίνητη περιουσία σε πραγματικούς όρους αλλά πλασματικά. Στην ελληνική αγορά κανείς δεν αγοράζει, κανείς δεν πουλά. Ο εμπορικός κόσμος θέλει να πουλήσει, αλλά κανείς δεν υπάρχει για να αγοράσει.</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xml:space="preserve"> Η διπλή φορολογία είναι οικία ως γεγονός στη Σουηδία καθώς συνέβαινε μέχρι πριν κάποια χρόνια. Είχαμε φόρο επί του πλούτου και παράλληλα τον κοινό φόρο προς όλους.</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ΝΚ):</w:t>
      </w:r>
      <w:r>
        <w:rPr>
          <w:rFonts w:cs="Times New Roman" w:ascii="Times New Roman" w:hAnsi="Times New Roman"/>
          <w:sz w:val="24"/>
          <w:szCs w:val="24"/>
        </w:rPr>
        <w:t xml:space="preserve"> Τον οποίο όμως καταργήσατε.</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xml:space="preserve"> Ναι, δεν χρησιμοποιούμε ποια τη φορολογική πολιτική με αυτό τον τρόπο. Η Σουηδία κατάφερε τα τελευταία χρόνια να επιτύχει σημαντικές τομές στην οικονομική της πολιτική. Για παράδειγμα, βελτίωσε τους ελεγκτικούς μηχανισμούς. Είναι δύσκολο να φοροδιαφύγει κανείς. Για παράδειγμα, όσοι ασχολούνται με τον καθαρισμό ή επιδιόρθωση σπιτιών, φορολογούνται κανονικά και η πολιτική αυτή επεκτείνεται σε ένα διευρυμένο κύκλο καθημερινών δραστηριοτήτων με οικονομικό υπόβαθρο. Για τους λόγους αυτούς, καταργήσαμε τη φορολογία επί της περιουσίας που διαστρεβλώνει την αγορά. </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JB</w:t>
      </w:r>
      <w:r>
        <w:rPr>
          <w:rFonts w:cs="Times New Roman" w:ascii="Times New Roman" w:hAnsi="Times New Roman"/>
          <w:b/>
          <w:sz w:val="24"/>
          <w:szCs w:val="24"/>
        </w:rPr>
        <w:t xml:space="preserve">):  </w:t>
      </w:r>
      <w:r>
        <w:rPr>
          <w:rFonts w:cs="Times New Roman" w:ascii="Times New Roman" w:hAnsi="Times New Roman"/>
          <w:sz w:val="24"/>
          <w:szCs w:val="24"/>
        </w:rPr>
        <w:t>Φαίνεται ότι η κρίση εξακολουθεί να είναι ενεργή και περαιτέρω αρνητικές πολιτικές θα επακολουθήσουν. Αναρωτιέστε πόσο μακριά μπορεί να πάει όλο αυτό. Για παράδειγμα, αν επένδυα εγώ στην ελληνική αγορά ακινήτων, τότε σίγουρα θα προσπαθούσα να αποτρέψω μια περαιτέρω φορολογική επίθεση στα ακίνητα. Καταρχήν, θα κατακερμάτιζα την ατομική περιουσία γιατί η αγορά ακινήτων μετά δυσκολίας δύναται να θεωρείται ανταγωνιστική.</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 xml:space="preserve">):  </w:t>
      </w:r>
      <w:r>
        <w:rPr>
          <w:rFonts w:cs="Times New Roman" w:ascii="Times New Roman" w:hAnsi="Times New Roman"/>
          <w:sz w:val="24"/>
          <w:szCs w:val="24"/>
        </w:rPr>
        <w:t>Θα ήθελα να ρωτήσω εξ’ αρχής, τι είδους ακίνητη περιουσία φορολογείται;</w:t>
      </w:r>
    </w:p>
    <w:p>
      <w:pPr>
        <w:pStyle w:val="Normal"/>
        <w:spacing w:lineRule="auto" w:line="480"/>
        <w:jc w:val="both"/>
        <w:rPr/>
      </w:pPr>
      <w:r>
        <w:rPr>
          <w:rFonts w:cs="Times New Roman" w:ascii="Times New Roman" w:hAnsi="Times New Roman"/>
          <w:b/>
          <w:sz w:val="24"/>
          <w:szCs w:val="24"/>
        </w:rPr>
        <w:t>(ΝΚ):</w:t>
      </w:r>
      <w:r>
        <w:rPr>
          <w:rFonts w:cs="Times New Roman" w:ascii="Times New Roman" w:hAnsi="Times New Roman"/>
          <w:sz w:val="24"/>
          <w:szCs w:val="24"/>
        </w:rPr>
        <w:t xml:space="preserve"> Όλα τα σπίτια και όχι μόνο. Συνεπώς, όποιος έχει περιουσία, για παράδειγμα μια οικία, φορολογείται. Και τώρα, στο έτος 2013 έχει επεκταθεί σε όλη την ακίνητη περιουσία των πολιτών, όπως κτήματα, γεωργική γη κλπ. Στην Ιταλία ο Μπερλουσκόνι υποσχέθηκε να καταργήσει το φόρο επί της περιουσίας.</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 xml:space="preserve">):  </w:t>
      </w:r>
      <w:r>
        <w:rPr>
          <w:rFonts w:cs="Times New Roman" w:ascii="Times New Roman" w:hAnsi="Times New Roman"/>
          <w:sz w:val="24"/>
          <w:szCs w:val="24"/>
        </w:rPr>
        <w:t>Ναι, ο Μπερλουσκόνι είπε τόσα πράγματα, τόσα ψέματα! Έχει αποδειχθεί από πολλούς οικονομολόγους ότι η οικονομική κρίση δεν οδηγεί σε κατάσταση φτώχειας όλους τους ανθρώπους. Κάποιοι άνθρωποι συνεχίζουν να πλουτίζουν καθώς οι ανισότητες αυξάνονται. Συνεπώς, το κενό μεταξύ ανώτερων και κατώτερων εισοδημάτων μεγαλώνει. Πρέπει να περιορίσουμε τις ανισότητες με σκοπό να  ωθήσουμε ξανά την αγοραστική ζήτηση. Χρειαζόμαστε τη φορολογία, όπως στις περιπτώσεις των υψηλών εισοδημάτων ή στην περιουσία που δεν χρησιμοποιείται παραγωγικά. Από την άλλη πλευρά, πρέπει να περιορίσουμε τη φορολογία των χαμηλοεισοδηματιών.</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ΝΚ): </w:t>
      </w:r>
      <w:r>
        <w:rPr>
          <w:rFonts w:cs="Times New Roman" w:ascii="Times New Roman" w:hAnsi="Times New Roman"/>
          <w:sz w:val="24"/>
          <w:szCs w:val="24"/>
        </w:rPr>
        <w:t>Αλλά στην περίπτωση αυτή δεν υπάρχει διάκριση μεταξύ υψηλής και χαμηλής φορολογίας?</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w:t>
      </w:r>
      <w:r>
        <w:rPr>
          <w:rFonts w:cs="Times New Roman" w:ascii="Times New Roman" w:hAnsi="Times New Roman"/>
          <w:sz w:val="24"/>
          <w:szCs w:val="24"/>
        </w:rPr>
        <w:t xml:space="preserve"> Αυτό δεν είναι καλό. Υπό την έννοια ότι αν δεν αποφασίζεις να κάνεις φορολογικό διαχωρισμό μεταξύ υψηλών και χαμηλών εισοδημάτων, αυτό επηρεάζει αρνητικά τα χαμηλά εισοδήματα.</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ΝΚ):</w:t>
      </w:r>
      <w:r>
        <w:rPr>
          <w:rFonts w:cs="Times New Roman" w:ascii="Times New Roman" w:hAnsi="Times New Roman"/>
          <w:sz w:val="24"/>
          <w:szCs w:val="24"/>
        </w:rPr>
        <w:t xml:space="preserve"> Είναι προφανές ότι οι πιο φτωχές κοινωνικές ομάδες αντιμετωπίζουν όλο και περισσότερες δυσκολίες στο να πληρώσουν υψηλούς φόρους.</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 xml:space="preserve">): </w:t>
      </w:r>
      <w:r>
        <w:rPr>
          <w:rFonts w:cs="Times New Roman" w:ascii="Times New Roman" w:hAnsi="Times New Roman"/>
          <w:sz w:val="24"/>
          <w:szCs w:val="24"/>
        </w:rPr>
        <w:t>Αν φορολογείς τους έχοντες υψηλά εισοδήματα, αυτό στην πραγματικότητα δεν επηρεάζει αρνητικά την αγοραία ζήτηση συνολικά.</w:t>
      </w:r>
    </w:p>
    <w:p>
      <w:pPr>
        <w:pStyle w:val="Normal"/>
        <w:pBdr>
          <w:bottom w:val="single" w:sz="4" w:space="1" w:color="000000"/>
        </w:pBdr>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480"/>
        <w:jc w:val="both"/>
        <w:rPr/>
      </w:pPr>
      <w:r>
        <w:rPr>
          <w:rFonts w:cs="Times New Roman" w:ascii="Times New Roman" w:hAnsi="Times New Roman"/>
          <w:b/>
          <w:sz w:val="24"/>
          <w:szCs w:val="24"/>
        </w:rPr>
        <w:t>Ερώτηση 4η</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ΝΚ): </w:t>
      </w:r>
      <w:r>
        <w:rPr>
          <w:rFonts w:cs="Times New Roman" w:ascii="Times New Roman" w:hAnsi="Times New Roman"/>
          <w:sz w:val="24"/>
          <w:szCs w:val="24"/>
        </w:rPr>
        <w:t>Τα τελευταία χρόνια συμβαίνουν συνεχείς αλλαγές ως προς την εφαρμογή της φορολογικής πολιτικής. Κανείς δεν μπορεί να γνωρίζει πως θα είναι το μέλλον. Για παράδειγμα ο έκτατος φόρος στα τιμολόγια της ΔΕΗ εξαρχής είχε αποφασιστεί για δυο έτη, έχει επεκταθεί και στο χρόνο αυτό και πιθανότατα και στο μέλλον. Τι πιστεύετε λοιπόν ως προς την πολιτική “αξιόπιστης δέσμευσης” της κυβέρνησης όσον αφορά τη φορολογική πολιτική κοιτώντας την ευρύτερη οικονομική προοπτική;</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lang w:val="en-US"/>
        </w:rPr>
        <w:t>JB</w:t>
      </w:r>
      <w:r>
        <w:rPr>
          <w:rFonts w:cs="Times New Roman" w:ascii="Times New Roman" w:hAnsi="Times New Roman"/>
          <w:b/>
          <w:sz w:val="24"/>
          <w:szCs w:val="24"/>
        </w:rPr>
        <w:t xml:space="preserve">): </w:t>
      </w:r>
      <w:r>
        <w:rPr>
          <w:rFonts w:cs="Times New Roman" w:ascii="Times New Roman" w:hAnsi="Times New Roman"/>
          <w:sz w:val="24"/>
          <w:szCs w:val="24"/>
        </w:rPr>
        <w:t xml:space="preserve">Ελπίζω οι ελληνικές αρχές να γνωρίζουν τη λειτουργία της Καμπύλης Λάφερ.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ΝΚ): </w:t>
      </w:r>
      <w:r>
        <w:rPr>
          <w:rFonts w:cs="Times New Roman" w:ascii="Times New Roman" w:hAnsi="Times New Roman"/>
          <w:sz w:val="24"/>
          <w:szCs w:val="24"/>
        </w:rPr>
        <w:t>Δεν είμαι σίγουρος για αυτό!</w:t>
      </w:r>
    </w:p>
    <w:p>
      <w:pPr>
        <w:pStyle w:val="Normal"/>
        <w:spacing w:lineRule="auto" w:line="480"/>
        <w:jc w:val="both"/>
        <w:rPr>
          <w:rFonts w:ascii="Times New Roman" w:hAnsi="Times New Roman" w:cs="Times New Roman"/>
          <w:sz w:val="24"/>
          <w:szCs w:val="24"/>
          <w:highlight w:val="cyan"/>
        </w:rPr>
      </w:pPr>
      <w:r>
        <w:rPr>
          <w:rFonts w:cs="Times New Roman" w:ascii="Times New Roman" w:hAnsi="Times New Roman"/>
          <w:b/>
          <w:sz w:val="24"/>
          <w:szCs w:val="24"/>
        </w:rPr>
        <w:t>(</w:t>
      </w:r>
      <w:r>
        <w:rPr>
          <w:rFonts w:cs="Times New Roman" w:ascii="Times New Roman" w:hAnsi="Times New Roman"/>
          <w:b/>
          <w:sz w:val="24"/>
          <w:szCs w:val="24"/>
          <w:lang w:val="en-US"/>
        </w:rPr>
        <w:t>JB</w:t>
      </w:r>
      <w:r>
        <w:rPr>
          <w:rFonts w:cs="Times New Roman" w:ascii="Times New Roman" w:hAnsi="Times New Roman"/>
          <w:b/>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καμπύλη Λάφερ δείχνει συνοπτικά στο δυσδιάστατο χώρο, στον ένα άξονα (σ.σ., τον οριζόντιο) το μέγεθος του φορολογικού συντελεστή και στον κάθετο το μέγεθος των εσόδων από τη φορολογία. Η πολιτική της αύξησης των φόρων δεν οδηγεί πάντα στην αύξηση των εσόδων, αλλά όταν αυτή υπερβαίνει ένα σημείο οδηγεί στην μείωση των εσόδων. Η έννοια αυτή βρίσκει την εφαρμογή της στην αποτυχημένη πολιτική της γερμανικής κυβέρνησης να αυξάνει επανειλημμένα τη φορολογία στα καπνικά προϊόντα, με τελικό αποτέλεσμα όχι την αύξηση αλλά τη μείωση των εσόδων. Πρόσφατα, το Σοσιαλδημοκρατικό κόμμα ήθελε την εφαρμογή ενός φόρου πολυτελείας, με σκοπό να αυξηθεί δραστικά ο τρόπος άντλησης εσόδων από τον ισχύοντα φόρο. Σύμφωνα με αυτό, μια σειρά από επενδυτικές πρωτοβουλίες, όπως για παράδειγμα φτηνές κατοικίες, θα εκπίπτουν από τη φορολογία με σκοπό την τόνωση της οικονομίας. Λοιπόν, αμφιβάλλω αν οι ελληνικές αρχές είναι γνώστες της λειτουργίας της καμπύλης Λάφερ. Αν τη γνώριζαν, θα επεδίωκαν να αυξήσουν τα φορολογικά έσοδα με το να μειώσουν το φορολογικό συντελεστή. Πρέπει να αυξηθεί η φορολογική βάση, αυτό είναι το μόνο δίκαιο, αλλά να μειωθούν οι φορολογικοί συντελεστές ώστε να επαυξηθούν τα φορολογικά έσοδα. Πολύ απλά: Διευρύνετε τη φορολογική βάση με σκοπό την αύξηση των εσόδων, αλλά μην ξεχνάτε να μειώσετε τους φορολογικούς συντελεστές για να επιτύχετε αυτό το στόχο.</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P</w:t>
      </w:r>
      <w:r>
        <w:rPr>
          <w:rFonts w:cs="Times New Roman" w:ascii="Times New Roman" w:hAnsi="Times New Roman"/>
          <w:b/>
          <w:sz w:val="24"/>
          <w:szCs w:val="24"/>
        </w:rPr>
        <w:t>):</w:t>
      </w:r>
      <w:r>
        <w:rPr>
          <w:rFonts w:cs="Times New Roman" w:ascii="Times New Roman" w:hAnsi="Times New Roman"/>
          <w:sz w:val="24"/>
          <w:szCs w:val="24"/>
        </w:rPr>
        <w:t xml:space="preserve"> Θα έλεγα ότι η φορολογία θα πρέπει να είναι προοδευτικού χαρακτήρα, όπως αυτό υποστηρίζονταν ήδη από τους κλασσικούς οικονομολόγους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Και τώρα φαίνεται ότι έχουμε ξεχάσει αυτές τις στοιχειώδεις αλήθειες, ότι δηλαδή η φορολογία πρέπει να είναι προοδευτικού χαρακτήρα, υπό την έννοια ότι το βάρος είναι υψηλότερο στα υψηλά εισοδήματα και χαμηλότερο στα χαμηλά εισοδήματα. Συμφωνώ με τον </w:t>
      </w:r>
      <w:r>
        <w:rPr>
          <w:rFonts w:cs="Times New Roman" w:ascii="Times New Roman" w:hAnsi="Times New Roman"/>
          <w:sz w:val="24"/>
          <w:szCs w:val="24"/>
          <w:lang w:val="en-US"/>
        </w:rPr>
        <w:t>Jurgen</w:t>
      </w:r>
      <w:r>
        <w:rPr>
          <w:rFonts w:cs="Times New Roman" w:ascii="Times New Roman" w:hAnsi="Times New Roman"/>
          <w:sz w:val="24"/>
          <w:szCs w:val="24"/>
        </w:rPr>
        <w:t>, ότι πρέπει η φορολογία να γίνει χαμηλότερη για να επιτευχθεί τελικά η αύξηση των συνολικών εσόδων του κράτους. Για το σκοπό αυτό γενικά έχουμε δύο δρόμους: Την αύξηση της φορολογίας ή τη μείωση των δαπανών. Και στις δυο περιπτώσεις το κριτήριο είναι να μην αυξάνεται γενικά το επίπεδο αυτών των φόρων ή των δαπανών, αλλά να γίνεται επιλεκτικά. Για παράδειγμα, στην Ιταλία τουλάχιστον, όσον αφορά τις μειώσεις δαπανών-μισθών, έγιναν τρείς φορές συνολικά, δηλαδή οριζόντια, πλήττοντας τόσο τους πιο παραγωγικούς, όσο και τους λιγότερο παραγωγικούς τομείς της οικονομίας. Αυτό είναι καταστροφικό γιατί αποθαρρύνει το βασικό τρόπο της συγκέντρωσης πλούτου, που είναι η παραγωγική διαδικασία. Αν δεν υπάρχει μια διαφορετική φορολογική αντιμετώπιση βάσει της εισοδηματικής δύναμης του κάθε φορολογούμενου, δεν θα μπορέσουμε ποτέ να εξέλθουμε από τη φύση αυτού του προβλήματος.</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ο παρόν σύστημα φαίνεται ότι λειτουργεί υπό ένα καθεστώς συνεχούς μεταβολής της φορολογικής πολιτικής. Αυτό κάνει το φορολογικό σύστημα πιο περίπλοκο και πιθανόν δημιουργεί ένα ευνοϊκό περιβάλλον για το τμήμα των πλουσίων της κοινωνίας, γιατί έτσι μπορούν να φοροδιαφεύγουν πιο εύκολα. Η φορολογική αβεβαιότητα είναι πολύ σημαντικό αντικίνητρο για την ανάπτυξη. Κάτι το οποίο αντιμετωπίσαμε και στη Σουηδία στα τέλη της δεκαετίας του 80΄.</w:t>
      </w:r>
    </w:p>
    <w:p>
      <w:pPr>
        <w:pStyle w:val="Normal"/>
        <w:spacing w:lineRule="auto" w:line="480"/>
        <w:jc w:val="both"/>
        <w:rPr/>
      </w:pPr>
      <w:r>
        <w:rPr>
          <w:rFonts w:cs="Times New Roman" w:ascii="Times New Roman" w:hAnsi="Times New Roman"/>
          <w:b/>
          <w:sz w:val="24"/>
          <w:szCs w:val="24"/>
        </w:rPr>
        <w:t>(ΝΚ):</w:t>
      </w:r>
      <w:r>
        <w:rPr>
          <w:rFonts w:cs="Times New Roman" w:ascii="Times New Roman" w:hAnsi="Times New Roman"/>
          <w:sz w:val="24"/>
          <w:szCs w:val="24"/>
        </w:rPr>
        <w:t xml:space="preserve"> Ποιος είναι ο ανώτατος συντελεστής εισοδημάτων φυσικών προσώπων σήμερα;</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w:t>
      </w:r>
      <w:r>
        <w:rPr>
          <w:rFonts w:cs="Times New Roman" w:ascii="Times New Roman" w:hAnsi="Times New Roman"/>
          <w:sz w:val="24"/>
          <w:szCs w:val="24"/>
        </w:rPr>
        <w:t xml:space="preserve"> Περί στο 65%. Στην πραγματικότητα, η φορολογία επί του κεφαλαίου ήταν τελικά ένα αποτυχημένο μέτρο για την κυβέρνηση εξαιτίας των γενικευμένων κρουσμάτων φοροαποφυγής τα οποία εξανάγκασαν την κυβέρνηση να αποσύρει τι μέτρο. Χρειάζεστε ένα φορολογικό σύστημα με μεγαλύτερη διαφάνεια.</w:t>
      </w:r>
    </w:p>
    <w:p>
      <w:pPr>
        <w:pStyle w:val="Normal"/>
        <w:spacing w:lineRule="auto" w:line="480"/>
        <w:jc w:val="both"/>
        <w:rPr/>
      </w:pPr>
      <w:r>
        <w:rPr>
          <w:rFonts w:cs="Times New Roman" w:ascii="Times New Roman" w:hAnsi="Times New Roman"/>
          <w:b/>
          <w:sz w:val="24"/>
          <w:szCs w:val="24"/>
        </w:rPr>
        <w:t xml:space="preserve">(ΝΚ): </w:t>
      </w:r>
      <w:r>
        <w:rPr>
          <w:rFonts w:cs="Times New Roman" w:ascii="Times New Roman" w:hAnsi="Times New Roman"/>
          <w:sz w:val="24"/>
          <w:szCs w:val="24"/>
        </w:rPr>
        <w:t>Και πιο “σταθερό” ίσως.</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CL</w:t>
      </w:r>
      <w:r>
        <w:rPr>
          <w:rFonts w:cs="Times New Roman" w:ascii="Times New Roman" w:hAnsi="Times New Roman"/>
          <w:b/>
          <w:sz w:val="24"/>
          <w:szCs w:val="24"/>
        </w:rPr>
        <w:t xml:space="preserve">): </w:t>
      </w:r>
      <w:r>
        <w:rPr>
          <w:rFonts w:cs="Times New Roman" w:ascii="Times New Roman" w:hAnsi="Times New Roman"/>
          <w:sz w:val="24"/>
          <w:szCs w:val="24"/>
        </w:rPr>
        <w:t>Ναι, χρειάζεται να γίνει πιο αξιόπιστο ώστε η φορολογική πολιτική να μην επιβάλλεται αυθαίρετα και χωρίς διακρίσεις σε οτιδήποτε. Αλλά την ίδια στιγμή η υψηλότερη φορολογία στους κατόχους υψηλών εισοδημάτων δεν θα πρέπει να είναι “ληστρική” ή άδικη. Θα πρέπει να βρεθεί μια σχέση φορολογικής εξισορρόπησης ώστε το σύστημα να καθίσταται “σταθερό” και αξιόπιστο σε βάθος χρόνο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8:00Z</dcterms:created>
  <dc:creator>marios</dc:creator>
  <dc:description/>
  <dc:language>en-US</dc:language>
  <cp:lastModifiedBy>marios</cp:lastModifiedBy>
  <cp:lastPrinted>2013-10-28T18:57:00Z</cp:lastPrinted>
  <dcterms:modified xsi:type="dcterms:W3CDTF">2013-11-01T18:18:00Z</dcterms:modified>
  <cp:revision>2</cp:revision>
  <dc:subject/>
  <dc:title/>
</cp:coreProperties>
</file>