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ΣΥΝΕΝΤΕΥΞΗ ΠΡΟΣ ΤΗΝ ΕΦΗΜΕΡΙΔΑ  “ΘΕΣΣΑΛΙ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Στο περιθώριο του Ακαδημαϊκού Συνεδρίου που πραγματοποιήθηκε στην πόλη του Βόλου στις 18-19 Οκτωβρίου 2013</w:t>
      </w:r>
      <w:r>
        <w:rPr/>
        <w:t xml:space="preserve"> </w:t>
      </w:r>
      <w:r>
        <w:rPr>
          <w:rFonts w:cs="Times New Roman" w:ascii="Times New Roman" w:hAnsi="Times New Roman"/>
          <w:sz w:val="24"/>
          <w:szCs w:val="24"/>
        </w:rPr>
        <w:t>στη μνήμη του αποθανόντος καθηγητή Α. Καραγιάννη, με διοργανωτές το Τμήμα Οικονομικών του Πανεπιστημίου Θεσσαλίας και την Ελληνική Κοινότητα Οικονομικών Ερευνών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υπήρξε η δυνατότητα ευρείας ανταλλαγής ιδεών, η οποία ολοκληρώθηκε με την παραχώρηση συνέντευξης από τρείς διαπρεπείς ξένους καθηγητές.</w:t>
      </w:r>
      <w:r>
        <w:rPr/>
        <w:t xml:space="preserve"> </w:t>
      </w:r>
      <w:r>
        <w:rPr>
          <w:rFonts w:cs="Times New Roman" w:ascii="Times New Roman" w:hAnsi="Times New Roman"/>
          <w:sz w:val="24"/>
          <w:szCs w:val="24"/>
        </w:rPr>
        <w:t xml:space="preserve">Συντονιστής της συνέντευξης ήταν ο Καθηγητής Δρ. Νικόλαος Κυριαζής, Πρόεδρος του Τμήματος Οικονομικών Επιστημών. Οι τρείς καθηγητές </w:t>
      </w:r>
      <w:r>
        <w:rPr>
          <w:rFonts w:cs="Times New Roman" w:ascii="Times New Roman" w:hAnsi="Times New Roman"/>
          <w:sz w:val="24"/>
          <w:szCs w:val="24"/>
          <w:lang w:val="en-US"/>
        </w:rPr>
        <w:t>Jurgen</w:t>
      </w:r>
      <w:r>
        <w:rPr>
          <w:rFonts w:cs="Times New Roman" w:ascii="Times New Roman" w:hAnsi="Times New Roman"/>
          <w:sz w:val="24"/>
          <w:szCs w:val="24"/>
        </w:rPr>
        <w:t xml:space="preserve"> </w:t>
      </w:r>
      <w:r>
        <w:rPr>
          <w:rFonts w:cs="Times New Roman" w:ascii="Times New Roman" w:hAnsi="Times New Roman"/>
          <w:sz w:val="24"/>
          <w:szCs w:val="24"/>
          <w:lang w:val="en-US"/>
        </w:rPr>
        <w:t>Backhaus</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rfurt</w:t>
      </w:r>
      <w:r>
        <w:rPr>
          <w:rFonts w:cs="Times New Roman" w:ascii="Times New Roman" w:hAnsi="Times New Roman"/>
          <w:sz w:val="24"/>
          <w:szCs w:val="24"/>
        </w:rPr>
        <w:t xml:space="preserve">-Γερμανία), </w:t>
      </w:r>
      <w:r>
        <w:rPr>
          <w:rFonts w:cs="Times New Roman" w:ascii="Times New Roman" w:hAnsi="Times New Roman"/>
          <w:sz w:val="24"/>
          <w:szCs w:val="24"/>
          <w:lang w:val="en-US"/>
        </w:rPr>
        <w:t>Carl</w:t>
      </w:r>
      <w:r>
        <w:rPr>
          <w:rFonts w:cs="Times New Roman" w:ascii="Times New Roman" w:hAnsi="Times New Roman"/>
          <w:sz w:val="24"/>
          <w:szCs w:val="24"/>
        </w:rPr>
        <w:t xml:space="preserve"> </w:t>
      </w:r>
      <w:r>
        <w:rPr>
          <w:rFonts w:cs="Times New Roman" w:ascii="Times New Roman" w:hAnsi="Times New Roman"/>
          <w:sz w:val="24"/>
          <w:szCs w:val="24"/>
          <w:lang w:val="en-US"/>
        </w:rPr>
        <w:t>Hampus</w:t>
      </w:r>
      <w:r>
        <w:rPr>
          <w:rFonts w:cs="Times New Roman" w:ascii="Times New Roman" w:hAnsi="Times New Roman"/>
          <w:sz w:val="24"/>
          <w:szCs w:val="24"/>
        </w:rPr>
        <w:t xml:space="preserve"> </w:t>
      </w:r>
      <w:r>
        <w:rPr>
          <w:rFonts w:cs="Times New Roman" w:ascii="Times New Roman" w:hAnsi="Times New Roman"/>
          <w:sz w:val="24"/>
          <w:szCs w:val="24"/>
          <w:lang w:val="en-US"/>
        </w:rPr>
        <w:t>Lyttkens</w:t>
      </w:r>
      <w:r>
        <w:rPr>
          <w:rFonts w:cs="Times New Roman" w:ascii="Times New Roman" w:hAnsi="Times New Roman"/>
          <w:sz w:val="24"/>
          <w:szCs w:val="24"/>
        </w:rPr>
        <w:t xml:space="preserve"> (</w:t>
      </w:r>
      <w:r>
        <w:rPr>
          <w:rFonts w:cs="Times New Roman" w:ascii="Times New Roman" w:hAnsi="Times New Roman"/>
          <w:sz w:val="24"/>
          <w:szCs w:val="24"/>
          <w:lang w:val="en-US"/>
        </w:rPr>
        <w:t>Univ</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und</w:t>
      </w:r>
      <w:r>
        <w:rPr>
          <w:rFonts w:cs="Times New Roman" w:ascii="Times New Roman" w:hAnsi="Times New Roman"/>
          <w:sz w:val="24"/>
          <w:szCs w:val="24"/>
        </w:rPr>
        <w:t xml:space="preserve">-Σουηδία) και </w:t>
      </w:r>
      <w:r>
        <w:rPr>
          <w:rFonts w:cs="Times New Roman" w:ascii="Times New Roman" w:hAnsi="Times New Roman"/>
          <w:sz w:val="24"/>
          <w:szCs w:val="24"/>
          <w:lang w:val="en-US"/>
        </w:rPr>
        <w:t>Cossimo</w:t>
      </w:r>
      <w:r>
        <w:rPr>
          <w:rFonts w:cs="Times New Roman" w:ascii="Times New Roman" w:hAnsi="Times New Roman"/>
          <w:sz w:val="24"/>
          <w:szCs w:val="24"/>
        </w:rPr>
        <w:t xml:space="preserve"> </w:t>
      </w:r>
      <w:r>
        <w:rPr>
          <w:rFonts w:cs="Times New Roman" w:ascii="Times New Roman" w:hAnsi="Times New Roman"/>
          <w:sz w:val="24"/>
          <w:szCs w:val="24"/>
          <w:lang w:val="en-US"/>
        </w:rPr>
        <w:t>Perrotta</w:t>
      </w:r>
      <w:r>
        <w:rPr>
          <w:rFonts w:cs="Times New Roman" w:ascii="Times New Roman" w:hAnsi="Times New Roman"/>
          <w:sz w:val="24"/>
          <w:szCs w:val="24"/>
        </w:rPr>
        <w:t xml:space="preserve"> (</w:t>
      </w:r>
      <w:r>
        <w:rPr>
          <w:rFonts w:cs="Times New Roman" w:ascii="Times New Roman" w:hAnsi="Times New Roman"/>
          <w:sz w:val="24"/>
          <w:szCs w:val="24"/>
          <w:lang w:val="en-US"/>
        </w:rPr>
        <w:t>Univ</w:t>
      </w:r>
      <w:r>
        <w:rPr>
          <w:rFonts w:cs="Times New Roman" w:ascii="Times New Roman" w:hAnsi="Times New Roman"/>
          <w:sz w:val="24"/>
          <w:szCs w:val="24"/>
        </w:rPr>
        <w:t>.</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ecce</w:t>
      </w:r>
      <w:r>
        <w:rPr>
          <w:rFonts w:cs="Times New Roman" w:ascii="Times New Roman" w:hAnsi="Times New Roman"/>
          <w:sz w:val="24"/>
          <w:szCs w:val="24"/>
        </w:rPr>
        <w:t xml:space="preserve">-Ιταλία) κλίθηκαν να απαντήσουν σε 4 κύρια φλέγοντα ερωτήματα που αφορούν τις εξελίξεις στην ελληνική οικονομία.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Στο πρώτο αυτό μέρος της συνέντευξης δημοσιεύουμε αποκλειστικά τις δυο από τις τέσσερις ερωτήσει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ΝΚ</w:t>
      </w:r>
      <w:r>
        <w:rPr>
          <w:rFonts w:cs="Times New Roman" w:ascii="Times New Roman" w:hAnsi="Times New Roman"/>
          <w:sz w:val="24"/>
          <w:szCs w:val="24"/>
          <w:lang w:val="en-US"/>
        </w:rPr>
        <w:t xml:space="preserve">): </w:t>
      </w:r>
      <w:r>
        <w:rPr>
          <w:rFonts w:cs="Times New Roman" w:ascii="Times New Roman" w:hAnsi="Times New Roman"/>
          <w:sz w:val="24"/>
          <w:szCs w:val="24"/>
        </w:rPr>
        <w:t>Νίκος</w:t>
      </w:r>
      <w:r>
        <w:rPr>
          <w:rFonts w:cs="Times New Roman" w:ascii="Times New Roman" w:hAnsi="Times New Roman"/>
          <w:sz w:val="24"/>
          <w:szCs w:val="24"/>
          <w:lang w:val="en-US"/>
        </w:rPr>
        <w:t xml:space="preserve"> </w:t>
      </w:r>
      <w:r>
        <w:rPr>
          <w:rFonts w:cs="Times New Roman" w:ascii="Times New Roman" w:hAnsi="Times New Roman"/>
          <w:sz w:val="24"/>
          <w:szCs w:val="24"/>
        </w:rPr>
        <w:t>Κυριαζής</w:t>
      </w:r>
    </w:p>
    <w:p>
      <w:pPr>
        <w:pStyle w:val="Normal"/>
        <w:jc w:val="center"/>
        <w:rPr/>
      </w:pPr>
      <w:r>
        <w:rPr>
          <w:rFonts w:cs="Times New Roman" w:ascii="Times New Roman" w:hAnsi="Times New Roman"/>
          <w:sz w:val="24"/>
          <w:szCs w:val="24"/>
          <w:lang w:val="en-US"/>
        </w:rPr>
        <w:t>(JB): Jurgen Backhaus</w:t>
      </w:r>
    </w:p>
    <w:p>
      <w:pPr>
        <w:pStyle w:val="Normal"/>
        <w:jc w:val="center"/>
        <w:rPr/>
      </w:pPr>
      <w:r>
        <w:rPr>
          <w:rFonts w:cs="Times New Roman" w:ascii="Times New Roman" w:hAnsi="Times New Roman"/>
          <w:sz w:val="24"/>
          <w:szCs w:val="24"/>
          <w:lang w:val="en-US"/>
        </w:rPr>
        <w:t xml:space="preserve">(CL): Carl Hampus Lyttkens </w:t>
      </w:r>
    </w:p>
    <w:p>
      <w:pPr>
        <w:pStyle w:val="Normal"/>
        <w:jc w:val="center"/>
        <w:rPr/>
      </w:pPr>
      <w:r>
        <w:rPr>
          <w:rFonts w:cs="Times New Roman" w:ascii="Times New Roman" w:hAnsi="Times New Roman"/>
          <w:sz w:val="24"/>
          <w:szCs w:val="24"/>
          <w:lang w:val="en-US"/>
        </w:rPr>
        <w:t>(CP): Cossimo Perrott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4" w:space="1" w:color="000000"/>
        </w:pBdr>
        <w:rPr/>
      </w:pPr>
      <w:r>
        <w:rPr>
          <w:rFonts w:cs="Times New Roman" w:ascii="Times New Roman" w:hAnsi="Times New Roman"/>
          <w:b/>
          <w:sz w:val="24"/>
          <w:szCs w:val="24"/>
        </w:rPr>
        <w:t>Ερώτηση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 </w:t>
      </w:r>
    </w:p>
    <w:p>
      <w:pPr>
        <w:pStyle w:val="Normal"/>
        <w:jc w:val="both"/>
        <w:rPr/>
      </w:pPr>
      <w:r>
        <w:rPr>
          <w:rFonts w:cs="Times New Roman" w:ascii="Times New Roman" w:hAnsi="Times New Roman"/>
          <w:b/>
          <w:sz w:val="24"/>
          <w:szCs w:val="24"/>
        </w:rPr>
        <w:t>(ΝΚ)</w:t>
      </w:r>
      <w:r>
        <w:rPr>
          <w:rFonts w:cs="Times New Roman" w:ascii="Times New Roman" w:hAnsi="Times New Roman"/>
          <w:sz w:val="24"/>
          <w:szCs w:val="24"/>
        </w:rPr>
        <w:t xml:space="preserve">: Η πρώτη ερώτηση είναι η εξής: Πως βλέπετε το μέλλον της Ευρωπαϊκής Ένωσης (ΕΕ);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P</w:t>
      </w:r>
      <w:r>
        <w:rPr>
          <w:rFonts w:cs="Times New Roman" w:ascii="Times New Roman" w:hAnsi="Times New Roman"/>
          <w:b/>
          <w:sz w:val="24"/>
          <w:szCs w:val="24"/>
        </w:rPr>
        <w:t>)</w:t>
      </w:r>
      <w:r>
        <w:rPr>
          <w:rFonts w:cs="Times New Roman" w:ascii="Times New Roman" w:hAnsi="Times New Roman"/>
          <w:sz w:val="24"/>
          <w:szCs w:val="24"/>
        </w:rPr>
        <w:t xml:space="preserve">: Παλιότερα ήμουν πολύ περισσότερο αισιόδοξος από τώρα, όσον αφορά το μέλλον της ΕΕ (σ.σ. το οποίο είναι ζοφερό) αν η γερμανική κυβέρνηση δεν αλλάξει τις πολιτικές της απέναντι στις άλλες χώρες-μέλη, κυρίως τις μεσογειακές. Η λιτότητα απέδωσε τους “καρπούς” της υπό την έννοια ότι εξανάγκασε τα μεσογειακά κράτη να ασκήσουν πιο αυστηρή οικονομική πολιτική. Δεν είναι εύκολο να εξέλθουμε από την κρίση σε λίγα χρόνια. Αλλά τώρα το μεγαλύτερο πρόβλημα, είναι η έλλειψη ανάπτυξης. Δεν μπορεί μια κυβέρνηση να κυβερνά μόνο με μέτρα λιτότητας. Χρειάζεται να κάνει κάτι για την ανάπτυξη. Όπως στην περίπτωση της Ελλάδας και πιθανόν όμοια της Ιταλίας, συμβαίνει ένα είδος “αρνητικού σπιράλ” υπό την έννοια ότι όσο μειώνουμε τις δαπάνες αυξάνουμε την ύφεση περισσότερο και έτσι η πιθανότητα ανάπτυξης απομακρύνεται.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JB</w:t>
      </w:r>
      <w:r>
        <w:rPr>
          <w:rFonts w:cs="Times New Roman" w:ascii="Times New Roman" w:hAnsi="Times New Roman"/>
          <w:b/>
          <w:sz w:val="24"/>
          <w:szCs w:val="24"/>
        </w:rPr>
        <w:t>)</w:t>
      </w:r>
      <w:r>
        <w:rPr>
          <w:rFonts w:cs="Times New Roman" w:ascii="Times New Roman" w:hAnsi="Times New Roman"/>
          <w:sz w:val="24"/>
          <w:szCs w:val="24"/>
        </w:rPr>
        <w:t>: Δεν είμαι τόσο απαισιόδοξος αν και όμοια συμμερίζομαι ότι η αναπτυξιακή προοπτική είναι η ουσία, και το μέγιστο εμπόδιο σε αυτή είναι τα τεχνητά επιτόκια του αμερικανικού χρέους. Είναι απαραίτητο να αυτονομηθεί η ευρωπαϊκή πολιτική επιτοκίων από τις ΗΠΑ διότι το αμερικανικό χρέος συνεχίζει να διογκώνεται και πρέπει παρόμοια να αποσυνδεθούμε από εκείνους τους θεσμούς που δημιουργούν αυτή την “ακαταστασία”. Για να αναπτύξουμε την ευρωπαϊκή οικονομία στο πλήρες δυναμικό της θα πρέπει να αναπροσανατολίσουμε επενδυτικούς πόρους από τις ΗΠΑ στην Ευρώπη. Χρειαζόμαστε αυτούς τους πόρους για την ευρωπαϊκή ανάπτυξη και κάτω από ικανοποιητικούς όρους (σ.σ. ως προς το ύψος των επιτοκίων).</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L</w:t>
      </w:r>
      <w:r>
        <w:rPr>
          <w:rFonts w:cs="Times New Roman" w:ascii="Times New Roman" w:hAnsi="Times New Roman"/>
          <w:b/>
          <w:sz w:val="24"/>
          <w:szCs w:val="24"/>
        </w:rPr>
        <w:t>)</w:t>
      </w:r>
      <w:r>
        <w:rPr>
          <w:rFonts w:cs="Times New Roman" w:ascii="Times New Roman" w:hAnsi="Times New Roman"/>
          <w:sz w:val="24"/>
          <w:szCs w:val="24"/>
        </w:rPr>
        <w:t xml:space="preserve">: Ξεκινάω από τη θεσμική προοπτική. Για πολύ καιρό εξετάζουμε το ζήτημα της οικονομικής σταθερότητας στην οικονομική πολιτική. Είναι επίσης εξίσου σημαντικό να αναγνωρίσουμε την αναγκαιότητα ευελιξίας καθώς και των απαραίτητων μεταρρυθμίσεων. Πρέπει να αναζητήσουμε τρόπους ώστε οι διαφορετικές χώρες, οι διαφορετικές κυβερνήσεις να μπορούν να συμφωνήσουν στα βασικά στοιχεία της σημερινής οικονομικής κατάστασης. Αν βρισκόμαστε σε μια κατάσταση όπου δεν μπορούμε να συμφωνήσουμε ως προς την πραγματικότητα, τότε είναι πολύ δύσκολο να προχωρήσουμε σε σωστά μέτρα οικονομικής πολιτική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pPr>
      <w:r>
        <w:rPr>
          <w:rFonts w:cs="Times New Roman" w:ascii="Times New Roman" w:hAnsi="Times New Roman"/>
          <w:b/>
          <w:sz w:val="24"/>
          <w:szCs w:val="24"/>
        </w:rPr>
        <w:t>Ερώτηση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ΝΚ)</w:t>
      </w:r>
      <w:r>
        <w:rPr>
          <w:rFonts w:cs="Times New Roman" w:ascii="Times New Roman" w:hAnsi="Times New Roman"/>
          <w:sz w:val="24"/>
          <w:szCs w:val="24"/>
        </w:rPr>
        <w:t>: Ας προχωρήσουμε τώρα στα ελληνικά θέματα. Νομίζετε ότι είναι αναγκαίο το κούρεμα του επίσημου ελληνικού χρέους (</w:t>
      </w:r>
      <w:r>
        <w:rPr>
          <w:rFonts w:cs="Times New Roman" w:ascii="Times New Roman" w:hAnsi="Times New Roman"/>
          <w:sz w:val="24"/>
          <w:szCs w:val="24"/>
          <w:lang w:val="en-US"/>
        </w:rPr>
        <w:t>OSI</w:t>
      </w:r>
      <w:r>
        <w:rPr>
          <w:rFonts w:cs="Times New Roman" w:ascii="Times New Roman" w:hAnsi="Times New Roman"/>
          <w:sz w:val="24"/>
          <w:szCs w:val="24"/>
        </w:rPr>
        <w:t>), δηλαδή το χρέος που διακρατούν οι κυβερνήσεις, το ΔΝΤ και η Ευρωπαϊκή Κεντρική Τράπεζα (ΕΚΤ);</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lang w:val="en-US"/>
        </w:rPr>
        <w:t>JB</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πρόταση μου για μια περικοπή χρέους είναι λίγο διαφορετική από τις συνηθισμένες. Προτείνω μια πολιτική που θα δώσει στην Ελλάδα την εναλλακτική λύση να αγοράσει πίσω το χρέος της. Υπήρχαν χρηματοπιστωτικοί οργανισμοί, όπως τράπεζες που αποκόμισαν τεράστια κέρδη αγοράζοντας το υποτιμημένο δημόσιο χρέος (σ.σ. εννοεί την αγορά δημόσιου χρέους πχ., 20 λεπτά για την ονομαστική αξία ομολόγου ενός ευρώ). Οι κυβερνήσεις άλλων χωρών ήταν αναγκασμένες να αποκληρώσουν το δημόσιο χρέος τους στην ονομαστική του αξία. Αυτό πρέπει να το αποφύγουμε στην περίπτωση της Ελλάδας. Η πρόταση μου λοιπόν είναι η Ελλάδα να μπορέσει να αγοράσει πίσω ένα σημαντικό του χρέους της στις τρέχουσες τιμές με τη βοήθεια χρηματοδότησης από ένα ευρωπαϊκό Μέσο. Το Μέσο (ταμείο) θα μπορούσε να χρηματοδοτηθεί με πωλήσεις αμερικανικών ομολόγων που κατέχουν ορισμένες ευρωπαϊκές κυβερνήσεις και να αγοράσει με αυτό χρυσό. Πιστεύω ότι τα αμερικανικά ομόλογα λόγω της αύξησης του αμερικανικού δημόσιου χρέους κάποια στιγμή στο μέλλον θα υποτιμηθούν και για το λόγο αυτό προτείνω την ανταλλαγή τους με χρυσό που θα αγοραστεί στην ανοικτή αγορά, όπως κάνει ήδη η γερμανική κεντρική τράπεζα. Αυτός ο χρυσός μπορεί να χρησιμοποιηθεί ως “εγγύηση” για τη χρηματοδότηση της επαναγοράς του ελληνικού χρέους. Ταυτόχρονα, μπορεί να χρησιμοποιηθεί και ως εγγύηση για Άμεσες Ξένες Επενδύσεις στην Ελλάδα που θα βοηθήσουν την ανάπτυξη. Γνωρίζω ότι υπάρχουν τέτοιες επενδυτικές ευκαιρίες σε πολλούς τομείς της ελληνικής οικονομίας.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L</w:t>
      </w:r>
      <w:r>
        <w:rPr>
          <w:rFonts w:cs="Times New Roman" w:ascii="Times New Roman" w:hAnsi="Times New Roman"/>
          <w:b/>
          <w:sz w:val="24"/>
          <w:szCs w:val="24"/>
        </w:rPr>
        <w:t>)</w:t>
      </w:r>
      <w:r>
        <w:rPr>
          <w:rFonts w:cs="Times New Roman" w:ascii="Times New Roman" w:hAnsi="Times New Roman"/>
          <w:sz w:val="24"/>
          <w:szCs w:val="24"/>
        </w:rPr>
        <w:t>: Είναι πολύ σημαντικό να βρούμε τρόπους για να βγει η Ελλάδα από τη σημερινή κρίσιμη κατάσταση. Η Σουηδία είχε αντιμετωπίσει στο παρελθόν ανάλογο πρόβλημα με το τραπεζικό της τομέα. Το βασικό θέμα εδώ είναι η αποκατάσταση της εμπιστοσύνης στην οικονομία και στην άσκηση οικονομικής πολιτικής. Θεωρώ λοιπόν ότι το κούρεμα είναι αναγκαίο επειδή πραγματικά η σημερινή κατάσταση με το χρέος να ξεπερνά το 175% επί του ΕΠ φαίνεται μη βιώσιμη.</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P</w:t>
      </w:r>
      <w:r>
        <w:rPr>
          <w:rFonts w:cs="Times New Roman" w:ascii="Times New Roman" w:hAnsi="Times New Roman"/>
          <w:b/>
          <w:sz w:val="24"/>
          <w:szCs w:val="24"/>
        </w:rPr>
        <w:t>)</w:t>
      </w:r>
      <w:r>
        <w:rPr>
          <w:rFonts w:cs="Times New Roman" w:ascii="Times New Roman" w:hAnsi="Times New Roman"/>
          <w:sz w:val="24"/>
          <w:szCs w:val="24"/>
        </w:rPr>
        <w:t>: Πρέπει να τονιστεί ότι αυτό που είναι σημαντικό δεν είναι το απόλυτο ύψος του δημόσιου χρέους αλλά το ποσοστό τους ως προς το ΑΕΠ. Όταν ακολουθούμε πολιτικές που μειώνουν τη ζήτηση και την παραγωγή, τότε μειώνεται το ΑΕΠ άρα και ο παρονομαστής του κλάσματος. Άρα λοιπόν, ακόμη και αν μειώσουμε τις δαπάνες δεν επιτυγχάνουμε το επιθυμητό αποτέλεσμα. Αυτό λοιπόν αυτό που είναι σημαντικό σε αυτή τη φάση, είναι να δαπανήσουμε περισσότερο με τη βοήθεια και της Ευρώπης, τόσο στην Ελλάδα, όσο και σε άλλες ευρωπαϊκές χώρες. Το μεγαλύτερο πρόβλημα αυτή τη στιγμή είναι η μεγάλη ανεργία. ’Έχουμε πολύ μεγάλη ανεργία και δεν παράγουμε αρκετά ώστε να αυξηθεί το ΑΕΠ ώστε με τον τρόπο αυτό να μειώσουμε το ποσοστό του χρέου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10:00Z</dcterms:created>
  <dc:creator>marios</dc:creator>
  <dc:description/>
  <dc:language>en-US</dc:language>
  <cp:lastModifiedBy>marios</cp:lastModifiedBy>
  <dcterms:modified xsi:type="dcterms:W3CDTF">2013-10-24T19:10:00Z</dcterms:modified>
  <cp:revision>2</cp:revision>
  <dc:subject/>
  <dc:title/>
</cp:coreProperties>
</file>