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Oρόσημα Ιαπωνικής Ιστορίας</w:t>
      </w:r>
    </w:p>
    <w:tbl>
      <w:tblPr>
        <w:tblW w:w="9853" w:type="dxa"/>
        <w:jc w:val="left"/>
        <w:tblInd w:w="-113" w:type="dxa"/>
        <w:tblLayout w:type="fixed"/>
        <w:tblCellMar>
          <w:top w:w="0" w:type="dxa"/>
          <w:left w:w="108" w:type="dxa"/>
          <w:bottom w:w="0" w:type="dxa"/>
          <w:right w:w="108" w:type="dxa"/>
        </w:tblCellMar>
      </w:tblPr>
      <w:tblGrid>
        <w:gridCol w:w="1951"/>
        <w:gridCol w:w="79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Προϊστορία: Μυθική βασίλισσα Χιμίκο</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ό τον 8ο αιώνα ο βουδισμός εξαπλώνεται στην Ιαπωνία.</w:t>
            </w:r>
          </w:p>
          <w:p>
            <w:pPr>
              <w:pStyle w:val="Normal"/>
              <w:spacing w:lineRule="auto" w:line="360"/>
              <w:jc w:val="both"/>
              <w:rPr/>
            </w:pPr>
            <w:r>
              <w:rPr/>
              <w:t>Εμφύλιοι πόλεμοι μεταξύ των φυλών, ο αυτοκράτορας, με πρωτεύουσα το Κυότο δεν έχει πραγματική εξουσί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180-1185 μ.Χ.:</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όλεμος Genpei μεταξύ των φυλών Ταίρα και Νιναμότο Ο Νιναμότο νο Κούσο Γιοσιτσούμε νικά τους Τάιρα στο Ichi-no-Tani και κατά τη ναυμαχία στο Dan-no-Ura. Περίοδος των σογκούν Kamakura (1185-1336 μ.Χ.)</w:t>
            </w:r>
          </w:p>
          <w:p>
            <w:pPr>
              <w:pStyle w:val="Normal"/>
              <w:spacing w:lineRule="auto" w:line="360"/>
              <w:jc w:val="both"/>
              <w:rPr/>
            </w:pPr>
            <w:r>
              <w:rPr/>
              <w:t>Ο σογκούν είναι ο πραγματικός κυβερνήτης, ένα είδος στρατιωτικού δικτάτορ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74 και 1281:</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ισβολή των Μογγόλων του Kublai Han. O “θεϊκός άνεμος” Kamikaze, καταστρέφει τον Μογγολικό στόλο εισβολής και σώζει την Ιαπωνί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6-157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ρίοδος Μuro-Machi, σογκούν από τη φυλή Ashika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ι Πορτογάλοι φτάνουν στην Ιαπωνία: Πρώτα πυροβόλα όπλα (2 αιώνες μετά την εμφάνιση τους στην Ευρώπη). </w:t>
            </w:r>
          </w:p>
          <w:p>
            <w:pPr>
              <w:pStyle w:val="Normal"/>
              <w:spacing w:lineRule="auto" w:line="360"/>
              <w:jc w:val="both"/>
              <w:rPr/>
            </w:pPr>
            <w:r>
              <w:rPr/>
              <w:t>Μέσα του 16ου αιώνα: Η Ιαπωνία διασπάται σε πολλά “κρατίδια” περίοδος φεουδαρχίας και συνεχών πολέμων. Φεουδάρχες daimyo με στρατούς από samurai (ιππότες) και απλούς στρατιώτες-χωρικούς (ashigaru). H μεγάλη περίοδος των πολεμάρχων και σαμουρά: Takeda Shingen (δες και φιλμ Kagemus</w:t>
            </w:r>
            <w:r>
              <w:rPr>
                <w:lang w:val="en-US"/>
              </w:rPr>
              <w:t>h</w:t>
            </w:r>
            <w:r>
              <w:rPr/>
              <w:t>a του 1980), Kensin, Oda, Nobunaga κλ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3:</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άχη Shitugatake: O Toyotomi Hideyoshi νικά τον  Shibata Katsuie και γίνεται ο σογκούν, ενώνοντας ξανά την Ιαπωνί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Ιαπωνική εισβολή στην Κορέα, μέχρι το θάνατο του Hideyoshi το 1598. Οι Κορεάτες αμύνονται αποτελεσματικά, με αρχηγό τον ναύαρχο Yi Sun-sin (εθνικό ήρωα της Κορέας) και τα “επαναστατικά” πλοία-χελώνες. Νικούν σε ναυμαχίες τους Ιάπωνες που αποσύρονται το 15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άχη Sekigahara: O Tokugawa Ieyasu νικά το συνασπισμό που υποστηρίζει το γιο του Hideyoshi (δες το φιλμ Shogun του 1980).</w:t>
            </w:r>
          </w:p>
          <w:p>
            <w:pPr>
              <w:pStyle w:val="Normal"/>
              <w:spacing w:lineRule="auto" w:line="36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ολιορκία του κέντρου της Οsaka  απο τον Ιeyasu. Πτώση-θάνατος του Hideyori, γιού του Ηideyosh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1800:</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ερίοδος σογκούν Τοκουγκάβα: Η Ιαπωνία κλείνεται στα σύνορα της. Μοναδική πύλη εμπορίου, το νησάκι Deshima, εμπορικό πρακτορείο των Ολλανδώ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Μαύρα Πλοία” του Αμερικανού Ναυάρχου Perry φθάνουν στην Ιαπωνία και την ανοίγουν βίαια στο δυτικό κόσμο. Ο αυτοκράτωρ Meiji, με τη βοήθεια “προοδευτικών στοιχείων”, ανατρέπει τους Tokugawa (δες φ</w:t>
            </w:r>
            <w:r>
              <w:rPr>
                <w:lang w:val="en-US"/>
              </w:rPr>
              <w:t>i</w:t>
            </w:r>
            <w:r>
              <w:rPr/>
              <w:t>λμ, “Ο τελευταίος σαμουράι”, 2003 Tom Cruise). Η παλινόρθωση τoυ Meiji έχει ως αποτέλεσμα τον γρήγορο “εκδυτικισμό” της Ιαπωνίας. Οι Ιάπωνες στέλνουν φοιτητές στις δυτικές χώρες και εκσυγχρονίζοντα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9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ικηφόρος πόλεμος εναντίον της Κίνας. Η Κορέα κάτω από ιαπωνικό έλεγχ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4-190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όλεμος με Ρωσία. Πολιορκία του Πόρτ-Άρθουρ. Ναυμαχία Tsushima. O ιαπωνικός στόλος του ναυάρχου Tojo εξοντώνει το ρωσικό στα στενά ανάμεσα στην Ιαπωνία και την Κορέα. Ιάπωνες καταλαμβάνουν τμήματα της Μαντζουρίας.</w:t>
            </w:r>
          </w:p>
          <w:p>
            <w:pPr>
              <w:pStyle w:val="Normal"/>
              <w:spacing w:lineRule="auto" w:line="36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4-1918:</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άπωνες στο πλευρό των δυτικών συμμάχων στον Α΄ Παγκόσμιο Πόλεμο, καταλαμβάνουν γερμανικές αποικίες στην Ασία, πχ., νησιά Μarshall στον Ειρηνικό, Tsingtau στην Κίν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6-1937:</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ι Ιάπωνες επιτίθενται στην Κίνα: Σινοιαπωνικός πόλεμος μέχρι το 19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1-4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Β΄ Παγκόσμιος Πόλεμος: Στις 7 Δεκεμβρίου 1941, ο ιαπωνικός στόλος επιτίθεται αιφνιδιαστικά, χωρίς κήρυξη πολέμου, στον αμερικανικό στόλο στο Περλ Χάρμπορ, Οάχου, Χαβάη. Οκτώ αμερικανικά θωρηκτά και πολλά άλλα εκτός μάχης, αλλά τα αεροπλανοφόρα γλυτώνουν γιατί απουσιάζουν. Μέχρι τον Ιούνιο του 1942, μεγάλη ιαπωνική επέκταση: Κατάληψη Ινδοκίνας, Ταϋλάνδης,, Μαλαισίας, Σιγκαπούρης, Ινδονησίας, νησιών του Ειρηνικού, Φιλιππίνων, Βιρμανία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 Ιουνίου 1942:</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αυμαχία του Midway: Αποφασιστική καμπή: Οι Αμερικάνοι, έχοντας σπάσει τους ιαπωνικούς κρυπτογραφικούς κώδικες γνωρίζουν τα σχέδια τον Ιαπωνέζων και τους έχουν στήσει ενέδρα: Τέσσερα ιαπωνικά αεροπλανοφόρα και ένα αμερικάνικο βυθίζονται (δες φιλμ με τον Charlton Η</w:t>
            </w:r>
            <w:r>
              <w:rPr>
                <w:lang w:val="en-US"/>
              </w:rPr>
              <w:t>e</w:t>
            </w:r>
            <w:r>
              <w:rPr/>
              <w:t>ston, “</w:t>
            </w:r>
            <w:r>
              <w:rPr>
                <w:lang w:val="en-US"/>
              </w:rPr>
              <w:t>Midway</w:t>
            </w:r>
            <w:r>
              <w:rPr/>
              <w:t>” του 19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ούλιος 1942- Σεπτέμβριος 194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μερικανική αντεπίθεση: Οι Αμερικάνοι ανακαταλαμβάνουν τα νησιωτικά συμπλέγματα, Σολομώντα, Marshall, Gilbert (Tarawa), Mariannas (μεγάλη ναυμαχία και νεα ήττα του ιαπωνικού στόλου), Νέα Γουινέα, Iwo Jima (δες φίλμ “Letters form Iwo Jima”), Okinawa. Oι Βρετανοί απωθούν τους Ιάπωνες (1944) στα σύνορα της Ινδίας και ανακαταλαμβάνουν τη Βιρμανί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κτώβριος 1944:</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ρχίζουν οι επιθέσεις αεροπλάνων αυτοκτονίας kamika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ύγουστος 1945:</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Ρίψη ατομικών βομβών στη Χιροσίμα και το Ναγκασάκι. Ο Αυτοκράτωρ Χιροχίτο με κίνημα εμπίστων μονάδων ανατρέπει το στρατιωτικό καθεστώς: Συνθηκολόγηση της Ιαπωνίας άνευ όρω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5 και μετά:</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 Αμερικανός στρατηγός Douglas McArthur γίνεται τοποτηρητής της Ιαπωνίας, εισάγει πολιτικές μεταρρυθμίσεις. Η Ιαπωνία γίνεται δημοκρατία. Από τις αρχές του 1960, γρήγορη εκβιομηχάνιση και οικονομική ανάπτυξη.</w:t>
            </w:r>
          </w:p>
          <w:p>
            <w:pPr>
              <w:pStyle w:val="Normal"/>
              <w:spacing w:lineRule="auto" w:line="36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Ιαπωνικές πολεμικές τέχνες: Jiu-Jitsu, Karate (άδεια χέρια), Judo, Aikido, Kendo (ο δρόμος του σπαθιού, do= σπαθί)</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Ιαπωνικά σπαθιά: </w:t>
            </w:r>
          </w:p>
          <w:p>
            <w:pPr>
              <w:pStyle w:val="Normal"/>
              <w:spacing w:lineRule="auto" w:line="360"/>
              <w:jc w:val="both"/>
              <w:rPr/>
            </w:pPr>
            <w:r>
              <w:rPr/>
              <w:t>Κatana (μεγάλο)</w:t>
            </w:r>
          </w:p>
          <w:p>
            <w:pPr>
              <w:pStyle w:val="Normal"/>
              <w:spacing w:lineRule="auto" w:line="360"/>
              <w:jc w:val="both"/>
              <w:rPr/>
            </w:pPr>
            <w:r>
              <w:rPr/>
              <w:t>Ηamidashi (μικρό, χρήση για τελετουργική αυτοκτονία sepuku ή χαρακίρι).</w:t>
            </w:r>
          </w:p>
          <w:p>
            <w:pPr>
              <w:pStyle w:val="Normal"/>
              <w:spacing w:lineRule="auto" w:line="360"/>
              <w:jc w:val="both"/>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Ο δρόμος του πολεμιστή, Bushido. Δεν επιτρέπεται παράδοση στον εχθρό, γατί είναι ατίμωση, προτιμότερος ο θάνατος (και με αυτοκτονία)</w:t>
            </w:r>
          </w:p>
          <w:p>
            <w:pPr>
              <w:pStyle w:val="Normal"/>
              <w:spacing w:lineRule="auto" w:line="360"/>
              <w:jc w:val="both"/>
              <w:rPr>
                <w:lang w:val="en-US"/>
              </w:rPr>
            </w:pPr>
            <w:r>
              <w:rPr>
                <w:lang w:val="en-US"/>
              </w:rPr>
            </w:r>
          </w:p>
          <w:p>
            <w:pPr>
              <w:pStyle w:val="Normal"/>
              <w:spacing w:lineRule="auto" w:line="360"/>
              <w:jc w:val="both"/>
              <w:rPr/>
            </w:pPr>
            <w:r>
              <w:rPr/>
              <w:t>Musashi Miyamoto: O μεγαλύτερος samurai της ιστορίας, έγραψε το βιβλίο “Το βιβλίο των 5 δαχτύλων”.</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8:00Z</dcterms:created>
  <dc:creator>marios</dc:creator>
  <dc:description/>
  <dc:language>en-US</dc:language>
  <cp:lastModifiedBy>marios</cp:lastModifiedBy>
  <dcterms:modified xsi:type="dcterms:W3CDTF">2013-11-14T19:28:00Z</dcterms:modified>
  <cp:revision>2</cp:revision>
  <dc:subject/>
  <dc:title/>
</cp:coreProperties>
</file>