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rPr>
        <w:t>Ορόσημα Κινεζικής Ιστορίας</w:t>
      </w:r>
    </w:p>
    <w:p>
      <w:pPr>
        <w:pStyle w:val="Normal"/>
        <w:rPr>
          <w:b/>
          <w:b/>
          <w:lang w:val="en-US"/>
        </w:rPr>
      </w:pPr>
      <w:r>
        <w:rPr>
          <w:b/>
          <w:lang w:val="en-US"/>
        </w:rPr>
      </w:r>
    </w:p>
    <w:p>
      <w:pPr>
        <w:pStyle w:val="Normal"/>
        <w:rPr>
          <w:b/>
          <w:b/>
          <w:lang w:val="en-US"/>
        </w:rPr>
      </w:pPr>
      <w:r>
        <w:rPr>
          <w:b/>
          <w:lang w:val="en-US"/>
        </w:rPr>
      </w:r>
    </w:p>
    <w:tbl>
      <w:tblPr>
        <w:tblW w:w="9853" w:type="dxa"/>
        <w:jc w:val="left"/>
        <w:tblInd w:w="-113" w:type="dxa"/>
        <w:tblLayout w:type="fixed"/>
        <w:tblCellMar>
          <w:top w:w="0" w:type="dxa"/>
          <w:left w:w="108" w:type="dxa"/>
          <w:bottom w:w="0" w:type="dxa"/>
          <w:right w:w="108" w:type="dxa"/>
        </w:tblCellMar>
      </w:tblPr>
      <w:tblGrid>
        <w:gridCol w:w="2376"/>
        <w:gridCol w:w="7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256-207 π.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Δυναστεία Ch’ in : Αυτοκράτωρ Chi Shi Huang ti (Πρώτος Σεβαστός Αυτοκράτωρ της Κίνα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221-212 π.Χ.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Ενώνει τα κινεζικά βασίλεια σε αυτοκρατορία με Πρωτεύουσα την Xsian (τάφος με πήλινο στρατό). Πρώτη ανέγερση του Σινικού τείχου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206 π.Χ-220 μ.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Δυναστεία Han (σύγχρονη με ρωμαϊκ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221-618 μ.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Περίοδος των “βασιλέων που πολεμούν μεταξύ του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618-906 μ.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Δυναστεία T'ang. Η Κίνα ενωμένη ξανά: Πολιτική άνθηση με πρωτεύουσα Chang'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960-1126 μ..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Βόρειοι S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960-1276 μ.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Νότιοι Sung To 1126 o Tσέγκις Χαν καταλαμβάνει τους Βόρειους Sung. To 1276, o εγγονός του Κουμπλάι Χαν, καταλαμβάνει Νότιους Sung. O Mάρκο Πόλο στην αυλή του Κουμπλά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1280-1368 μ.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Μογγολική δυναστεία Yu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1368-1644 μ. 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Κινεζική Επανάσταση: Οι Κινέζοι διώχνουν τους Μογγόλους-κινεζική δυναστεία Ming. Πολιτική και πολιτιστική άνθηση, ταξίδια εξερευνήσεων στον Ινδικό Ωκεανό. Ναύαρχος </w:t>
            </w:r>
            <w:r>
              <w:rPr>
                <w:lang w:val="en-US"/>
              </w:rPr>
              <w:t>Zheng</w:t>
            </w:r>
            <w:r>
              <w:rPr/>
              <w:t xml:space="preserve"> </w:t>
            </w:r>
            <w:r>
              <w:rPr>
                <w:lang w:val="en-US"/>
              </w:rPr>
              <w:t>He</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1420-1430 μ.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 Κινέζοι φτάνουν στην Ανατολική Αφρική (τελευταία φάση κατασκευής του Σινικού Τείχους). Το 1644 οι Μαντζουριανοί εισβάλλουν στην Κίνα, μπαίνουν με προδοσία από πύλη του Σινικού Τείχους, εγκαθιστούν την τελευταία αυτοκρατορική δυναστεία </w:t>
            </w:r>
            <w:r>
              <w:rPr>
                <w:lang w:val="en-US"/>
              </w:rPr>
              <w:t>Ching</w:t>
            </w:r>
            <w:r>
              <w:rPr/>
              <w:t>’ (1644-1911 μ. Χ.)</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Τον 19</w:t>
            </w:r>
            <w:r>
              <w:rPr>
                <w:vertAlign w:val="superscript"/>
              </w:rPr>
              <w:t>ο</w:t>
            </w:r>
            <w:r>
              <w:rPr/>
              <w:t xml:space="preserve"> αιώνα αρχίζει η παρακμή. Ευρωπαίοι στην Κίνα</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1840-1842)</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Πόλεμοι του Οπίου, οι Βρετανοί αναγκάζουν τους Κινέζους να δεχτούν εισαγωγή οπίου κυρίως από τη βρετανική Ινδί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1849)</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Παραχώρηση του </w:t>
            </w:r>
            <w:r>
              <w:rPr>
                <w:lang w:val="en-US"/>
              </w:rPr>
              <w:t>Hong</w:t>
            </w:r>
            <w:r>
              <w:rPr/>
              <w:t>-</w:t>
            </w:r>
            <w:r>
              <w:rPr>
                <w:lang w:val="en-US"/>
              </w:rPr>
              <w:t>Kong</w:t>
            </w:r>
            <w:r>
              <w:rPr/>
              <w:t xml:space="preserve"> στους Βρετανούς (επιστρέφει με ειδικό καθεστώς στην Κίνα το 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t>(1862):</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Οι Γάλλοι καταλαμβάνουν την Ινδοκίνα (σημερινά Βιετνάμ, Λάος, Καμπότζ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ανάσταση </w:t>
            </w:r>
            <w:r>
              <w:rPr>
                <w:lang w:val="en-US"/>
              </w:rPr>
              <w:t>Taiping</w:t>
            </w:r>
            <w:r>
              <w:rPr/>
              <w:t xml:space="preserve"> (Μεγάλη Ειρήνη): Καταπνίγεται στο αίμα από τον αυτοκρατορικό στρατό με τη βοήθεια Αμερικανών και Ευρωπαίων μισθοφόρω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83-1885):</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Γαλλοκινεζικός πόλεμος: Γάλλοι διώχνουν Κινέζους από επικυριαρχία Βόρειας Ινδοκίνα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94-1895):</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Σινοιαπωνικός πόλεμος. Ιαπωνική νίκη, οι Ιάπωνες καταλαμβάνουν τη Φορμόζα (σημερινή Ταιβά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00-1902):</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Επανάσταση Β</w:t>
            </w:r>
            <w:r>
              <w:rPr>
                <w:lang w:val="en-US"/>
              </w:rPr>
              <w:t>oxer</w:t>
            </w:r>
            <w:r>
              <w:rPr/>
              <w:t xml:space="preserve">. </w:t>
            </w:r>
            <w:r>
              <w:rPr>
                <w:lang w:val="en-US"/>
              </w:rPr>
              <w:t>E</w:t>
            </w:r>
            <w:r>
              <w:rPr/>
              <w:t>υρωπαϊκές πρεσβείες πολιορκούνται για 55 μέρες. Καταπνίγεται από ευρωπαϊκό-ιαπωνικό-αμερικανικό εκστρατευτικό σώμα</w:t>
            </w:r>
            <w:r>
              <w:rPr>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Πτώση της αυτοκρατορίας. Ο </w:t>
            </w:r>
            <w:r>
              <w:rPr>
                <w:lang w:val="en-US"/>
              </w:rPr>
              <w:t>Sun</w:t>
            </w:r>
            <w:r>
              <w:rPr/>
              <w:t xml:space="preserve"> </w:t>
            </w:r>
            <w:r>
              <w:rPr>
                <w:lang w:val="en-US"/>
              </w:rPr>
              <w:t>Yet</w:t>
            </w:r>
            <w:r>
              <w:rPr/>
              <w:t xml:space="preserve"> </w:t>
            </w:r>
            <w:r>
              <w:rPr>
                <w:lang w:val="en-US"/>
              </w:rPr>
              <w:t>Sen</w:t>
            </w:r>
            <w:r>
              <w:rPr/>
              <w:t xml:space="preserve"> ανακηρύσσει κινεζική δημοκρατία, κοινοβούλιο (</w:t>
            </w:r>
            <w:r>
              <w:rPr>
                <w:lang w:val="en-US"/>
              </w:rPr>
              <w:t>kuomitang</w:t>
            </w:r>
            <w:r>
              <w:rPr/>
              <w:t xml:space="preserve">). Πρώτος πρόεδρος, ο </w:t>
            </w:r>
            <w:r>
              <w:rPr>
                <w:lang w:val="en-US"/>
              </w:rPr>
              <w:t>Sun Yat 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2-1927):</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Δημοκρατία και ανεξάρτητοι πολέμαρχο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27-1937):</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ώτος εμφύλιος, Εθνικιστές </w:t>
            </w:r>
            <w:r>
              <w:rPr>
                <w:lang w:val="en-US"/>
              </w:rPr>
              <w:t>Chang</w:t>
            </w:r>
            <w:r>
              <w:rPr/>
              <w:t xml:space="preserve"> </w:t>
            </w:r>
            <w:r>
              <w:rPr>
                <w:lang w:val="en-US"/>
              </w:rPr>
              <w:t>Kaichek</w:t>
            </w:r>
            <w:r>
              <w:rPr/>
              <w:t xml:space="preserve">  εναντίον κομμουνιστών. Μ</w:t>
            </w:r>
            <w:r>
              <w:rPr>
                <w:lang w:val="en-US"/>
              </w:rPr>
              <w:t>ao</w:t>
            </w:r>
            <w:r>
              <w:rPr/>
              <w:t xml:space="preserve"> </w:t>
            </w:r>
            <w:r>
              <w:rPr>
                <w:lang w:val="en-US"/>
              </w:rPr>
              <w:t>Zedong</w:t>
            </w:r>
            <w:r>
              <w:rPr/>
              <w:t xml:space="preserve">, </w:t>
            </w:r>
            <w:r>
              <w:rPr>
                <w:lang w:val="en-US"/>
              </w:rPr>
              <w:t>Chou</w:t>
            </w:r>
            <w:r>
              <w:rPr/>
              <w:t xml:space="preserve"> </w:t>
            </w:r>
            <w:r>
              <w:rPr>
                <w:lang w:val="en-US"/>
              </w:rPr>
              <w:t>Enlai</w:t>
            </w:r>
            <w:r>
              <w:rPr/>
              <w:t xml:space="preserve">, </w:t>
            </w:r>
            <w:r>
              <w:rPr>
                <w:lang w:val="en-US"/>
              </w:rPr>
              <w:t>Lin</w:t>
            </w:r>
            <w:r>
              <w:rPr/>
              <w:t xml:space="preserve"> </w:t>
            </w:r>
            <w:r>
              <w:rPr>
                <w:lang w:val="en-US"/>
              </w:rPr>
              <w:t>Biao</w:t>
            </w:r>
            <w:r>
              <w:rPr/>
              <w:t xml:space="preserve">, </w:t>
            </w:r>
            <w:r>
              <w:rPr>
                <w:lang w:val="en-US"/>
              </w:rPr>
              <w:t>Chang</w:t>
            </w:r>
            <w:r>
              <w:rPr/>
              <w:t xml:space="preserve"> </w:t>
            </w:r>
            <w:r>
              <w:rPr>
                <w:lang w:val="en-US"/>
              </w:rPr>
              <w:t>Kaichek</w:t>
            </w:r>
            <w:r>
              <w:rPr/>
              <w:t>-δικτάτω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34-1936):</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Mεγάλη πορεία κομμουνιστών από Νότια Κίνα στον Βορρά, 6000 μίλια με τα πόδι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Επεισόδιο γέφυρας Μάρκο Πόλο, ιαπωνική εισβολή.</w:t>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41-1945):</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Β΄ Παγκόσμιος Πόλεμος: Οι Ιάπωνες καταλαμβάνουν ένα μεγάλο τμήμα της Ιαπωνία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46-1949):</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Δεύτερος εμφύλιος πόλεμος: Επικράτηση κομμουνιστών. Ο Chang Kaichek καταφεύγει στην Ταιβάν (Εθνικιστική Κίνα).</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Λαϊκή Δημοκρατία της Κίνα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w:t>
            </w:r>
            <w:r>
              <w:rPr/>
              <w:t>Πολιτιστική Επανάσταση”: Σύγκρουση στο εσωτερικό του κομμουνιστικού κόμματος. Μετά το 1980 και το θάνατο του Μάο, ο Den Xhiaoping αρχίζει , επείγονται στα τέλη του 20ου αιώνα: Καπιταλισμός στην οικονομία, κομμουνιστική δικτατορία στην πολιτική.</w:t>
            </w:r>
          </w:p>
        </w:tc>
      </w:tr>
    </w:tbl>
    <w:p>
      <w:pPr>
        <w:pStyle w:val="Normal"/>
        <w:rPr/>
      </w:pPr>
      <w:r>
        <w:rPr/>
      </w:r>
    </w:p>
    <w:p>
      <w:pPr>
        <w:pStyle w:val="Normal"/>
        <w:rPr/>
      </w:pPr>
      <w:r>
        <w:rPr/>
      </w:r>
    </w:p>
    <w:p>
      <w:pPr>
        <w:pStyle w:val="Normal"/>
        <w:rPr>
          <w:b/>
          <w:b/>
        </w:rPr>
      </w:pPr>
      <w:r>
        <w:rPr>
          <w:b/>
        </w:rPr>
        <w:t>Μεγάλοι Κινέζοι φιλόσοφοι:</w:t>
      </w:r>
    </w:p>
    <w:p>
      <w:pPr>
        <w:pStyle w:val="Normal"/>
        <w:rPr/>
      </w:pPr>
      <w:r>
        <w:rPr/>
        <w:t>Κομφούκιος, Λάο Τσε (μάλλον 6ος αι π.Χ.)</w:t>
      </w:r>
    </w:p>
    <w:p>
      <w:pPr>
        <w:pStyle w:val="Normal"/>
        <w:rPr/>
      </w:pPr>
      <w:r>
        <w:rPr/>
      </w:r>
    </w:p>
    <w:p>
      <w:pPr>
        <w:pStyle w:val="Normal"/>
        <w:rPr>
          <w:b/>
          <w:b/>
        </w:rPr>
      </w:pPr>
      <w:r>
        <w:rPr>
          <w:b/>
        </w:rPr>
        <w:t xml:space="preserve">Μεγάλοι ποιητές: </w:t>
      </w:r>
    </w:p>
    <w:p>
      <w:pPr>
        <w:pStyle w:val="Normal"/>
        <w:rPr/>
      </w:pPr>
      <w:r>
        <w:rPr/>
        <w:t>LiPo, TuFu, Po Chui (δυναστείες Τ'ang)</w:t>
      </w:r>
    </w:p>
    <w:p>
      <w:pPr>
        <w:pStyle w:val="Normal"/>
        <w:rPr/>
      </w:pPr>
      <w:r>
        <w:rPr/>
      </w:r>
    </w:p>
    <w:p>
      <w:pPr>
        <w:pStyle w:val="Normal"/>
        <w:rPr>
          <w:b/>
          <w:b/>
        </w:rPr>
      </w:pPr>
      <w:r>
        <w:rPr>
          <w:b/>
        </w:rPr>
        <w:t>Μεγάλοι σύγχρονοι συγγραφείς</w:t>
      </w:r>
    </w:p>
    <w:p>
      <w:pPr>
        <w:pStyle w:val="Normal"/>
        <w:rPr/>
      </w:pPr>
      <w:r>
        <w:rPr/>
        <w:t>Lao N. Xiyan Νόμπελ, MoYan (Νόμπελ 2012)</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11:00Z</dcterms:created>
  <dc:creator>marios</dc:creator>
  <dc:description/>
  <dc:language>en-US</dc:language>
  <cp:lastModifiedBy>marios</cp:lastModifiedBy>
  <dcterms:modified xsi:type="dcterms:W3CDTF">2013-10-24T20:11:00Z</dcterms:modified>
  <cp:revision>2</cp:revision>
  <dc:subject/>
  <dc:title/>
</cp:coreProperties>
</file>