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Το μέλλον της ΕΕ</w:t>
      </w:r>
    </w:p>
    <w:p>
      <w:pPr>
        <w:pStyle w:val="Normal"/>
        <w:spacing w:lineRule="auto" w:line="360" w:before="0" w:after="0"/>
        <w:ind w:firstLine="720"/>
        <w:jc w:val="both"/>
        <w:rPr/>
      </w:pPr>
      <w:r>
        <w:rPr>
          <w:rFonts w:cs="Times New Roman" w:ascii="Times New Roman" w:hAnsi="Times New Roman"/>
          <w:sz w:val="24"/>
          <w:szCs w:val="24"/>
        </w:rPr>
        <w:t>Μπορεί η Ευρωπαϊκή Ένωση (ΕΕ) να γίνει στο μέλλον πραγματική ομοσπονδία; Πόσο δημοκρατική είναι; Γιατί αυξάνεται ο ευρωσκεπτικισμός;</w:t>
        <w:tab/>
        <w:tab/>
        <w:t>Εξετάζουμε τα θέματα αυτά με δυο κατηγορίες κριτηρίων, την δημοκρατικότητα, που περιλαμβάνει την ισονομία, ισηγορία (με τα σημερινά δεδομένα, τη δυνατότητα των πολιτών να ξεκινούν πρωτοβουλίες που οδηγούν σε αναγκαστικά δημοψηφίσματα, με νομικά δεσμευτικό αποτέλεσμα) ισοκρατεία (ίσα πολιτικά δικαιώματα, που σε ομοσπονδιακό επίπεδο δημοκρατικά εκλεγμένα ομοσπονδιακά σώματα)  και ισοπολιτεία (μεταφορά πολιτικιών δικαιωμάτων από ένα ομοσπονδιακό κράτος σε άλλο όταν ένας πολίτης της ομοσπονδίας μετακινείται).</w:t>
        <w:tab/>
        <w:tab/>
        <w:t xml:space="preserve">Η δεύτερη κατηγορία, που αφορά τη “συνοχή”, περιλαμβάνει οικονομικά κυρίως κριτήρια, κοινό νόμισμα, κοινή αγορά και οικονομικές ελευθερίες, κοινή δημοσιονομική πολιτική και προϋπολογισμό και κοινή πολιτική άμυνας και ασφάλειας. </w:t>
        <w:tab/>
        <w:tab/>
        <w:tab/>
        <w:tab/>
        <w:tab/>
        <w:tab/>
        <w:tab/>
        <w:tab/>
        <w:tab/>
        <w:tab/>
        <w:tab/>
        <w:t xml:space="preserve">Οι ελληνικές πρωτο-ομοσπονδίες, κυρίως η Αιτωλική και η Αχαϊκή, εκπλήρωναν πλήρως και τα οκτώ κριτήρια: Ίσχυε ισονομία, ισηγορία γιατί όλοι οι πολίτες μπορούσαν να προτείνουν πρωτοβουλίες στην Εκκλησία του δήμου (όπου συμμετείχαν ισότιμα, ψήφιζαν και εκλέγονταν όλοι οι πολίτες των πόλεων-κρατών-μελών) ισοκρατία (όλοι μπορούσαν να εκλεγούν από την Εκκλησία του δήμου, σε όλα τα αξιώματα) και ισοπολιτεία γιατί ένας πολίτης μιας πόλης μπορούσε να μεταφέρει τα δικαιώματα του σε άλλη, ίσχυε δηλαδή η αρχή του πολίτη της ομοσπονδίας. </w:t>
        <w:tab/>
        <w:tab/>
        <w:tab/>
        <w:tab/>
        <w:tab/>
        <w:tab/>
        <w:tab/>
        <w:tab/>
        <w:tab/>
        <w:tab/>
        <w:tab/>
        <w:t>Υπήρχε όμως και νομισματική ένωση με κοινό νόμισμα, κοινή αγορά και ελεύθερη κυκλοφορία προϊόντων και εργασίας (εφόσον ίσχυε η ισοπολιτεία) εν μέρει κοινή δημοσιονομική πολιτική λόγω μεγάλου ομοσπονδιακού προϋπολογισμού και φυσικά κοινή εξωτερική πολιτική και πολιτική άμυνας που ήταν αρχικά ο κύριος λόγος της δημιουργίας των πρωτο-ομοσπονδιών, όπως και των περισσότερων μεταγενέστερων, της Ελβετίας, των Ενωμένων Επαρχιών (Κάτω Χώρες) και των ΗΠΑ. Σε μεγάλο βαθμό, τα οκτώ κριτήρια ισχύουν σε μερικές από τις σύγχρονες ομοσπονδίες, όπως η Ελβετία, οι ΗΠΑ (ισηγορία-πρωτοβουλίες πολιτών ισχύουν σε 26 πολιτείες αλλά όχι σε ομοσπονδιακό επίπεδο) Ουρουγουάη, Νέα Ζηλανδία κλπ.</w:t>
        <w:tab/>
        <w:t>Στην ΕΕ ισχύει ισονομία, όχι όμως ισηγορία γιατί δεν προβλέπονται πρωτοβουλίες πολιτών που οδηγούν σε αναγκαστικά δημοψηφίσματα με δεσμευτικό αποτέλεσμα. Η συνθήκη της Λισαβόνας προβλέπει μόνο συμβουλευτικά δημοψηφίσματα από πρωτοβουλίες πολιτών και μέχρι τώρα δεν έχει γίνει κανένα. Ισοκρατεία ισχύει ελάχιστα, μια και μόνο το Ευρωπαϊκό Κοινοβούλιο εκλέγεται από τους πολίτες και έχει ακόμα μόνο περιορισμένες αρμοδιότητες  (συναπόφαση μόνο, όχι όμως πλήρες νομοθετικό όργανο).</w:t>
        <w:tab/>
        <w:tab/>
        <w:tab/>
        <w:tab/>
        <w:tab/>
        <w:tab/>
        <w:tab/>
        <w:t>Όλες οι άλλες θέσεις δεν καλύπτονται με εκλογές πχ., Πρόεδρος της ΕΕ, Υπουργός Εξωτερικών, Πρόεδρος της Επιτροπής, Συμβούλια Υπουργών κλπ. Τέλος, δεν ισχύει ισοπολιτεία, μια και δεν υπάρχει Ευρωπαϊκό Σύνταγμα, ούτε θεσμός Ευρωπαίου πολίτη. Πρακτικά, ένας Πορτογάλος, που ζει στην Γερμανία, έχει δικαίωμα ψήφου μετά από χρόνια παραμονής σε τοπικό επίπεδο σε μια γερμανική πόλη, δεν αποκτά όμως αυτόματα γερμανική υπηκοότητα και δεν ψηφίζει στις εθνικές γερμανικές εκλογές. Είναι λοιπόν σαφές, πως με βάση την δημοκρατικότητα, η ΕΕ παρουσιάζει πολύ σοβαρό έλλειμμα.</w:t>
        <w:tab/>
        <w:tab/>
        <w:tab/>
        <w:tab/>
        <w:tab/>
        <w:tab/>
        <w:tab/>
        <w:t>Ως προς την συνοχή, οι 18 από τις 28 χώρες έχουν κοινό νόμισμα, υπάρχει κοινή αγορά, και ισχύουν οι οικονομικές ελευθερίας, δεν υπάρχει όμως ουσιαστικά κοινή δημοσιονομική πολιτική, (ισχύουν πχ., διαφορετικοί φορολογικοί συντελεστές) είναι αμφίβολο αν οι χώρες της ΕΕ αποτελούν βέλτιστη Δημοσιονομική Περιοχή, και ο κοινοτικός προϋπολογισμός είναι περίπου 1% του ΑΕΠ, σε σύγκριση με 25% των ΗΠΑ και 15% του Καναδά. Τέλος, δεν υπάρχει ουσιαστικά κοινή εξωτερική πολιτική και πολιτική ασφάλειας (παρά την ύπαρξη Υπουργού Εξωτερικών, της Λαίδης Άστον) ούτε ουσιαστικά κοινός στρατός. Άρα, και ως προς την συνοχή ή ΕΕ δεν αποτελεί πραγματική ομοσπονδία.</w:t>
      </w:r>
      <w:r>
        <w:rPr>
          <w:rFonts w:cs="Times New Roman" w:ascii="Times New Roman" w:hAnsi="Times New Roman"/>
          <w:sz w:val="24"/>
          <w:szCs w:val="24"/>
          <w:lang w:val="en-US"/>
        </w:rPr>
        <w:tab/>
        <w:tab/>
      </w:r>
      <w:r>
        <w:rPr>
          <w:rFonts w:cs="Times New Roman" w:ascii="Times New Roman" w:hAnsi="Times New Roman"/>
          <w:sz w:val="24"/>
          <w:szCs w:val="24"/>
        </w:rPr>
        <w:tab/>
        <w:tab/>
        <w:tab/>
        <w:tab/>
        <w:tab/>
        <w:t>Ακριβώς επειδή η ΕΕ υστερεί και στα οκτώ κριτήρια, είναι κατανοητή η άνοδος του ευρωσκεπτικισμού: Έλλειμμα δημοκρατικότητας και μικρή συνοχή ‘’απονομιμοποιούν” την ΕΕ για πολλούς πολίτες της. Αντίθετα, στις άλλες παλαιές και σύγχρονες ομοσπονδίες, η εκπλήρωση σε μεγάλο βαθμό των κριτηρίων και η ύπαρξη εξωτερικής απειλής (Αυστριακοί και Βουργουνδοί για τους Ελβετούς, Ισπανοί για τους Ολλανδούς των Ενωμένων Επαρχιών, Βρετανοί για τις ΗΠΑ) δημιούργησαν συναίσθημα κοινότητας συμφερόντων.</w:t>
        <w:tab/>
        <w:tab/>
        <w:tab/>
        <w:tab/>
        <w:tab/>
        <w:t>Αυτό το συναίσθημα το οποίο στην αρχή της ΕΕ μετά τον Β΄ Παγκόσμιο Πόλεμο, μεταφράζονταν στο “ενώνουμε τους λαούς” του Ζαν Νονέ για να μην υπάρχει ξανά ευρωπαϊκός πόλεμος, έχει ατονήσει, και μέχρι τώρα δεν έχει βρεθεί κάτι συναρπαστικό για να το αντικαταστήσει. Μπορεί μια γενική πολιτική λιτότητας να ενώσει τους Ευρωπαίους πολίτες; Πόσο περισσότερο, που σε πολλές χώρες, όπως στην Ελλάδα, Η ΕΕ κατηγορείται (άδικα σε πολλές περιπτώσεις, αλλά σημασία έχει πως την αντιμετωπίζουν οι πολίτες) για μια οικονομική πολιτική που δημιούργησε 1.3 εκ. άνεργους, πτώση του ΑΕΠ κατά 27% και για μια “πειρατική” φορολογική πολιτική που οδήγησε την Ελλάδα να έχει τους υψηλότερους συντελεστές, τη μεγαλύτερη φορολογική επιβάρυνση, 2.7 εκ πολίτες να χρωστούν στην εφορία και να φορολογούνται ανύπαρκτες αξίες: Ο φόρος ακινήτων επιβάλλεται σε αντικειμενικές αξίες του 2007, όταν σύμφωνα με την Τράπεζα της Ελλάδας, οι πραγματικές αξίες έχουν υποχωρήσει κατά 40% σε μέσους όρους.</w:t>
        <w:tab/>
        <w:tab/>
        <w:tab/>
        <w:tab/>
        <w:tab/>
        <w:tab/>
        <w:t>Για να προχωρήσει η ΕΕ προς πραγματική ομοσπονδία, πρέπει να γίνει πιο δημοκρατική: Πρέπει οι αξιωματούχοι, όπως ο Πρόεδρος της, και ο Υπουργός των Εξωτερικών να εκλέγονται απ’ ευθείας από τους πολίτες (η εκλογή του Προέδρου της Επιτροπής από το  Ευρωπαϊκό Κοινοβούλιο για πρώτη φορά μετά το 2014 είναι μόνο ένα μικρό βήμα δημοκρατικότητας) και να προβλέπονται ευρωπαϊκά δημοψηφίσματα μετά από πρωτοβουλίες πολιτών με δεσμευτικό αποτέλεσμα.</w:t>
        <w:tab/>
        <w:tab/>
        <w:tab/>
        <w:tab/>
        <w:t>Ως προς τη συνοχή, πρέπει να αυξηθούν σταδιακά οι δαπάνες για κοινές πολιτικές, και να υπάρξει πραγματική ΚΕΠΠΑ, έστω και αν η κοινή δημοσιονομική πολιτική αποτελεί δύσκολο και όχι αρκετά μελετημένο εγχείρημα.</w:t>
        <w:tab/>
        <w:tab/>
        <w:tab/>
        <w:tab/>
        <w:t>Και όπως στις παλιές και σύγχρονες ομοσπονδίες, είναι οι ίδιοι οι πολίτες που πρέπει να αποφασίσουν αν τους συνδέουν κοινά συμφέροντα και κοινές αξίες. Οι δημοκρατικές αξίες, οι ελευθερίες (ατομικές, οικονομικές κλπ.) γεννήθηκαν στην Ευρώπη, και αυτές τουλάχιστον μπορούν να αποτελέσουν την πρώτη βάση σε έναν δρόμο προς την Ευρωπαϊκή Ομοσπονδία.</w:t>
      </w:r>
    </w:p>
    <w:p>
      <w:pPr>
        <w:pStyle w:val="Normal"/>
        <w:spacing w:lineRule="auto" w:line="360"/>
        <w:jc w:val="both"/>
        <w:rPr>
          <w:rFonts w:cs="Calibri"/>
        </w:rPr>
      </w:pPr>
      <w:r>
        <w:rPr>
          <w:rFonts w:cs="Calibri"/>
        </w:rPr>
        <w:t xml:space="preserve"> </w:t>
      </w:r>
    </w:p>
    <w:p>
      <w:pPr>
        <w:pStyle w:val="Normal"/>
        <w:spacing w:lineRule="auto" w:line="360"/>
        <w:jc w:val="both"/>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Νικόλαος Κυριαζής, Καθηγητής,</w:t>
      </w:r>
    </w:p>
    <w:p>
      <w:pPr>
        <w:pStyle w:val="Normal"/>
        <w:widowControl w:val="false"/>
        <w:suppressAutoHyphens w:val="true"/>
        <w:spacing w:lineRule="auto" w:line="360" w:before="0" w:after="0"/>
        <w:jc w:val="both"/>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Πανεπιστήμιο Θεσσαλίας</w:t>
      </w:r>
    </w:p>
    <w:p>
      <w:pPr>
        <w:pStyle w:val="Normal"/>
        <w:widowControl w:val="false"/>
        <w:suppressAutoHyphens w:val="true"/>
        <w:spacing w:lineRule="auto" w:line="360" w:before="0" w:after="0"/>
        <w:jc w:val="both"/>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Πρόεδρος Τμήματος Οικονομικών Επιστημών</w:t>
      </w:r>
    </w:p>
    <w:p>
      <w:pPr>
        <w:pStyle w:val="Normal"/>
        <w:spacing w:lineRule="auto" w:line="360"/>
        <w:jc w:val="both"/>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9:03:00Z</dcterms:created>
  <dc:creator>karelia</dc:creator>
  <dc:description/>
  <dc:language>en-US</dc:language>
  <cp:lastModifiedBy>marios</cp:lastModifiedBy>
  <dcterms:modified xsi:type="dcterms:W3CDTF">2014-05-09T19:03:00Z</dcterms:modified>
  <cp:revision>2</cp:revision>
  <dc:subject/>
  <dc:title/>
</cp:coreProperties>
</file>