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Πόσο δημοκρατική είναι η Ε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βαθμός δημοκρατικότητας μιας χώρας ή μιας ομοσπονδίας χωρών όπως θέλει να γίνει η Ευρωπαϊκή Ένωση (εξ, ου και η ονομασία της, Ένωση) δεν εξαρτάται μόνο από τη λειτουργία Κοινοβουλίων και ελεύθερες εκλογές σε τακτά χρονικά διαστήματα, αλλά επιπλέον, από το σύνολο του θεσμικού πλαισίου, όπου υπεισέρχονται πολλά, όπως πχ., ο βαθμός συμμετοχής των πολιτών στη λειτουργία του πολιτεύματος, τη σαφή και πραγματική (και όχι μόνο τυπική) διάκριση των εξουσιών και τον βαθμό προστασίας και σεβασμού ατομικών και περιουσιακών δικαιωμάτων.</w:t>
        <w:tab/>
        <w:tab/>
        <w:tab/>
        <w:tab/>
        <w:tab/>
        <w:tab/>
        <w:tab/>
        <w:tab/>
        <w:tab/>
        <w:t>Παρουσιάζουμε μια σειρά κριτηρίων που έχουμε αναπτύξει, που επιτρέπει την κατάταξη ομοσπονδιών (και κρατών) με βάση την δημοκρατικότητα και με βάση αυτά βαθμολογούμε μια σειρά αρχαίων και σύγχρονων ομοσπονδιών, από τις πρώτες παγκόσμια δημοκρατικές ομοσπονδίες τις αρχαίες Αιτωλική και Αχαϊκή και ορισμένες σύγχρονες, όπως Ελβετία, ΗΠΑ, Καναδά και ΕΕ.</w:t>
        <w:tab/>
        <w:tab/>
        <w:tab/>
        <w:tab/>
        <w:t xml:space="preserve">Τα τέσσερα κριτήρια που προτείνουμε, υιοθετώντας τις αρχαίες ελληνικές λέξεις και έννοιες είναι: </w:t>
      </w:r>
      <w:r>
        <w:rPr>
          <w:rFonts w:cs="Times New Roman" w:ascii="Times New Roman" w:hAnsi="Times New Roman"/>
          <w:i/>
          <w:sz w:val="24"/>
          <w:szCs w:val="24"/>
        </w:rPr>
        <w:t>ισονομία</w:t>
      </w:r>
      <w:r>
        <w:rPr>
          <w:rFonts w:cs="Times New Roman" w:ascii="Times New Roman" w:hAnsi="Times New Roman"/>
          <w:sz w:val="24"/>
          <w:szCs w:val="24"/>
        </w:rPr>
        <w:t xml:space="preserve">, (ισότητα ως προς το νόμο), </w:t>
      </w:r>
      <w:r>
        <w:rPr>
          <w:rFonts w:cs="Times New Roman" w:ascii="Times New Roman" w:hAnsi="Times New Roman"/>
          <w:i/>
          <w:sz w:val="24"/>
          <w:szCs w:val="24"/>
        </w:rPr>
        <w:t>ισηγορία</w:t>
      </w:r>
      <w:r>
        <w:rPr>
          <w:rFonts w:cs="Times New Roman" w:ascii="Times New Roman" w:hAnsi="Times New Roman"/>
          <w:sz w:val="24"/>
          <w:szCs w:val="24"/>
        </w:rPr>
        <w:t xml:space="preserve">, (ισότητα ως προς τη δυνατότητα νομοθετικών προτάσεων και πρωτοβουλιών), </w:t>
      </w:r>
      <w:r>
        <w:rPr>
          <w:rFonts w:cs="Times New Roman" w:ascii="Times New Roman" w:hAnsi="Times New Roman"/>
          <w:i/>
          <w:sz w:val="24"/>
          <w:szCs w:val="24"/>
        </w:rPr>
        <w:t>ισοκρατεία</w:t>
      </w:r>
      <w:r>
        <w:rPr>
          <w:rFonts w:cs="Times New Roman" w:ascii="Times New Roman" w:hAnsi="Times New Roman"/>
          <w:sz w:val="24"/>
          <w:szCs w:val="24"/>
        </w:rPr>
        <w:t xml:space="preserve"> (ισότητα πολιτικών δικαιωμάτων) και </w:t>
      </w:r>
      <w:r>
        <w:rPr>
          <w:rFonts w:cs="Times New Roman" w:ascii="Times New Roman" w:hAnsi="Times New Roman"/>
          <w:i/>
          <w:sz w:val="24"/>
          <w:szCs w:val="24"/>
        </w:rPr>
        <w:t>ισοπολιτεία</w:t>
      </w:r>
      <w:r>
        <w:rPr>
          <w:rFonts w:cs="Times New Roman" w:ascii="Times New Roman" w:hAnsi="Times New Roman"/>
          <w:sz w:val="24"/>
          <w:szCs w:val="24"/>
        </w:rPr>
        <w:t xml:space="preserve"> (ενιαία ιδιότητα ομοσπονδίας, δηλαδή, το δικαίωμα κάποιος πολίτης να μεταφέρει τα πολιτικά του δικαιώματα από μια χώρα της ομοσπονδίας σε μια άλλη). Ανάλογα με την πλήρη ή όχι ισχύ των τεσσάρων κριτηρίων, μπορούμε να μετρήσουμε τον βαθμό δημοκρατικότητας μιας ομοσπονδίας ή μιας χώρας (σε επόμενο άρθρο μας θα εφαρμόσουμε τα κριτήρια στην Ελλάδα). </w:t>
        <w:tab/>
        <w:tab/>
        <w:tab/>
        <w:tab/>
        <w:tab/>
        <w:tab/>
        <w:tab/>
        <w:tab/>
        <w:tab/>
        <w:tab/>
        <w:tab/>
        <w:t>Η ισονομία εφαρμόζεται στο επίπεδο της ΕΕ, εφόσον όλοι οι πολίτες των κρατών-μελών διαθέτουν τα ίδια νομικά δικαιώματα στο επίπεδο της Ένωσης, όπως πχ., δυνατότητα προσφυγής στο Ευρωπαϊκό Δικαστήριο του Λουξεμβούργου. Με τα σημερινά δεδομένα, ισοκρατεία σημαίνει τη δυνατότητα εκλέγειν και εκλέγεσθαι σε όλα τα ομοσπονδιακά αξιώματα. Στην ΕΕ το δικαίωμα αυτό για τους πολίτες υφίσταται μόνο ως προς το Ευρωπαϊκό Κοινοβούλιο, δεδομένου ότι όλα τα άλλα θεσμικά αξιώματα, όπως πχ., Πρόεδρος της ΕΕ,  “Υπουργός Εξωτερικών”, Πρόεδρος της Επιτροπής κλπ., καλύπτονται από εθνικές κυβερνητικές επιλογές και όχι με εκλογές από τους Ευρωπαίους πολίτες. Άρα, ως προς την ισοκρατεία, η ΕΕ παρουσιάζει σοβαρό έλλειμμα.</w:t>
        <w:tab/>
        <w:tab/>
        <w:tab/>
        <w:tab/>
        <w:tab/>
        <w:tab/>
        <w:tab/>
        <w:tab/>
        <w:t>Ως προς την ισηγορία, για τους αρχαίους Έλληνες, αποτελούσε έναν από τους ακρογωνιαίους λίθους της δημοκρατίας, που εκφράζεται μέσα από το μνημειώδες “</w:t>
      </w:r>
      <w:r>
        <w:rPr>
          <w:rFonts w:cs="Times New Roman" w:ascii="Times New Roman" w:hAnsi="Times New Roman"/>
          <w:i/>
          <w:sz w:val="24"/>
          <w:szCs w:val="24"/>
        </w:rPr>
        <w:t>τις αγορεύειν βούλεται</w:t>
      </w:r>
      <w:r>
        <w:rPr>
          <w:rFonts w:cs="Times New Roman" w:ascii="Times New Roman" w:hAnsi="Times New Roman"/>
          <w:sz w:val="24"/>
          <w:szCs w:val="24"/>
        </w:rPr>
        <w:t xml:space="preserve">” με το οποίο άρχιζε κάθε συνεδρίαση της εκκλησίας του δήμου. Κάθε πολίτης, είτε στην αρχαία Αθήνα και τις άλλες δημοκρατικές πόλεις, είτε στις ομοσπονδίες, Αιτωλική και Αχαϊκή, μπορούσε να προτείνει πρωτοβουλίες για οποιοδήποτε θέμα, που μετά από συζήτηση τίθεντο σε ψηφοφορία με δεσμευτικό αποτέλεσμα. Στις σύγχρονες δημοκρατίες-ομοσπονδίες, η ισηγορία έχει την μορφή πρωτοβουλιών από πολίτες, με συλλογή υπογραφών. Αν μια πρωτοβουλία συγκεντρώσει ένα ελάχιστο αριθμό υπογραφών (συνήθως 8-10% όσων ψήφισαν στις προηγούμενες εκλογές) η πρωτοβουλία τίθεται υποχρεωτικά σε δημοψήφισμα που έχει δεσμευτικό αποτέλεσμα. Ορισμένες ομοσπονδίες (όπως η Ελβετία) ή πολιτείες ομοσπονδιών (πχ., ελβετικά καντόνια, αμερικανικές πολιτείες, γερμανικά </w:t>
      </w:r>
      <w:r>
        <w:rPr>
          <w:rFonts w:cs="Times New Roman" w:ascii="Times New Roman" w:hAnsi="Times New Roman"/>
          <w:sz w:val="24"/>
          <w:szCs w:val="24"/>
          <w:lang w:val="en-US"/>
        </w:rPr>
        <w:t>Lander</w:t>
      </w:r>
      <w:r>
        <w:rPr>
          <w:rFonts w:cs="Times New Roman" w:ascii="Times New Roman" w:hAnsi="Times New Roman"/>
          <w:sz w:val="24"/>
          <w:szCs w:val="24"/>
        </w:rPr>
        <w:t>) την εφαρμόζουν. Η ΕΕ όχι. Η συνθήκη της Λισαβόνας προβλέπει την δυνατότητα ευρωπαϊκών δημοψηφισμάτων με πρωτοβουλίες πολιτών (χρειάζονται 1 εκ. υπογραφές) αλλά  το αποτέλεσμα τους δεν είναι δεσμευτικό. Άρα, ουσιαστικά, το κριτήριο της ισηγορίας δεν εκφράζεται στην ΕΕ.</w:t>
        <w:tab/>
        <w:tab/>
        <w:tab/>
        <w:tab/>
        <w:tab/>
        <w:t>Τέλος, η ισοπολιτεία στα ευρωπαϊκά δεδομένα θα σήμαινε πως ένας πχ., Πορτογάλος πολίτης της ΕΕ που κατοικεί στην Σουηδία, χώρα της ΕΕ, θα είχε πλήρη πολιτικά δικαιώματα στη Σουηδία, θα ψήφιζε δηλαδή στις σουηδικές εθνικές εκλογές, όπως πχ., θα ψήφιζε ένας Αιτωλός Καλυδώνιος αν κατοικούσε στην αιτωλική Ναύπακτο. Αυτό βέβαια δεν ισχύει στην σημερινή ΕΕ.</w:t>
        <w:tab/>
        <w:tab/>
        <w:tab/>
        <w:tab/>
        <w:t>Από τα τέσσερα κριτήρια, μόνο η ισονομία ισχύει πλήρως η ισοκρατεία περιορισμένα, και η ισηγορία και ισοπολιτεία καθόλου στην ΕΕ. Ο πίνακας που ακολουθεί κατατάσσει ορισμένες ομοσπονδίες ως προς τη δημοκρατικότητα με βάση τα τέσσερα κριτήρια, όπου η πλήρης εκπλήρωση κάθε κριτηρίου βαθμολογείται με 1, ενώ η μη εκπλήρωση λαμβάνει 0. Από τη βαθμολόγηση είναι φανερό πως οι αρχαίες ελληνικές και η ελβετική ομοσπονδία είναι οι πιο δημοκρατικές, με την ΕΕ, την λιγότερο δημοκρατική. Εδώ ουσιαστικά το γνωστό δημοκρατικό έλλειμμα της ΕΕ είναι μετρήσιμο. Από μια άποψη, ο πολέμιος της ΕΕ Ναίτζελ Φάρατζ είχε δίκιο όταν έλεγε στον τότε πρόεδρο της ΕΕ Χέρμαν βαν Ρομπάι “</w:t>
      </w:r>
      <w:r>
        <w:rPr>
          <w:rFonts w:cs="Times New Roman" w:ascii="Times New Roman" w:hAnsi="Times New Roman"/>
          <w:i/>
          <w:sz w:val="24"/>
          <w:szCs w:val="24"/>
        </w:rPr>
        <w:t>Ποίος σε ψήφισε</w:t>
      </w:r>
      <w:r>
        <w:rPr>
          <w:rFonts w:cs="Times New Roman" w:ascii="Times New Roman" w:hAnsi="Times New Roman"/>
          <w:sz w:val="24"/>
          <w:szCs w:val="24"/>
        </w:rPr>
        <w:t>;” δείχνοντας έλλειψη δημοκρατικής νομιμοποίησης του αξιώματος του. Το μεγάλο πρόβλημα του ευρωπαϊκού δημοκρατικού ελλείμματος, που είναι όλο και πιο φανερό για τους Ευρωπαίους πολίτες, είναι πως μπορεί να απειλήσει τη συνοχή της ΕΕ, ενισχύοντας τα ακραία αντιευρωπαϊκά κόμματα, όπως του Λεπέν, του Γκρίλο και του Φάρατζ.</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Πίνακας: Δημοκρατικότητα αρχαίων και σύγχρονων ομοσπονδιών</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thinThickSmallGap" w:sz="24" w:space="0" w:color="000000"/>
              <w:bottom w:val="doub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Κριτήρια</w:t>
            </w:r>
          </w:p>
        </w:tc>
      </w:tr>
      <w:tr>
        <w:trPr/>
        <w:tc>
          <w:tcPr>
            <w:tcW w:w="1420" w:type="dxa"/>
            <w:tcBorders>
              <w:top w:val="double"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Ομοσπονδία</w:t>
            </w:r>
          </w:p>
        </w:tc>
        <w:tc>
          <w:tcPr>
            <w:tcW w:w="1420" w:type="dxa"/>
            <w:tcBorders>
              <w:top w:val="double"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Ισονομία</w:t>
            </w:r>
          </w:p>
        </w:tc>
        <w:tc>
          <w:tcPr>
            <w:tcW w:w="1420" w:type="dxa"/>
            <w:tcBorders>
              <w:top w:val="double"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Ισηγορία</w:t>
            </w:r>
          </w:p>
        </w:tc>
        <w:tc>
          <w:tcPr>
            <w:tcW w:w="1420" w:type="dxa"/>
            <w:tcBorders>
              <w:top w:val="double"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Ισοκρατεία</w:t>
            </w:r>
          </w:p>
        </w:tc>
        <w:tc>
          <w:tcPr>
            <w:tcW w:w="1421" w:type="dxa"/>
            <w:tcBorders>
              <w:top w:val="double"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Ισοπολιτεία</w:t>
            </w:r>
          </w:p>
        </w:tc>
        <w:tc>
          <w:tcPr>
            <w:tcW w:w="1421" w:type="dxa"/>
            <w:tcBorders>
              <w:top w:val="double" w:sz="4" w:space="0" w:color="000000"/>
              <w:left w:val="dotted" w:sz="4" w:space="0" w:color="000000"/>
              <w:bottom w:val="dotted"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Βαθμολογία</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Αιτωλική</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Αχαϊκή</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Καναδάς</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 εν μέρε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Ελβετία</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ΗΠΑ</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ΕΕ</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να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περιορισμένη</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όχι</w:t>
            </w:r>
          </w:p>
        </w:tc>
        <w:tc>
          <w:tcPr>
            <w:tcW w:w="14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522" w:type="dxa"/>
            <w:gridSpan w:val="6"/>
            <w:tcBorders>
              <w:top w:val="dotted" w:sz="4" w:space="0" w:color="000000"/>
              <w:left w:val="dotted" w:sz="4" w:space="0" w:color="000000"/>
              <w:bottom w:val="double" w:sz="4" w:space="0" w:color="000000"/>
              <w:right w:val="dotted" w:sz="4" w:space="0" w:color="000000"/>
            </w:tcBorders>
          </w:tcPr>
          <w:p>
            <w:pPr>
              <w:pStyle w:val="Normal"/>
              <w:spacing w:lineRule="auto" w:line="240" w:before="0" w:after="200"/>
              <w:ind w:left="720" w:hanging="0"/>
              <w:jc w:val="both"/>
              <w:rPr/>
            </w:pPr>
            <w:r>
              <w:rPr>
                <w:rFonts w:cs="Times New Roman" w:ascii="Times New Roman" w:hAnsi="Times New Roman"/>
                <w:sz w:val="20"/>
                <w:szCs w:val="20"/>
              </w:rPr>
              <w:t>*1 Εν μέρει στον Καναδά γιατί τυπικά αρχηγός του κράτους είναι η μη εκλεγμένη βασίλισσα της Μ. Βρετανίας “κυβερνήτη” του Καναδά</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Με βάση την τυπολογία που παρουσιάζουμε, οι τρείς βασικοί άξονες για μια πιο δημοκρατική ΕΕ είναι: Πρώτον, όλα τα θεσμικά αξιώματα πρέπει να καλύπτονται με εκλογές από τους Ευρωπαίους πολίτες, δηλαδή ισοκρατεία. Δεύτερον, να υπάρχει η δυνατότητα πρωτοβουλιών που καταλήγουν σε δημοψηφίσματα με δεσμευτικό χαρακτήρα, δηλαδή ισηγορία. Τρίτον, η εισαγωγή της ισοπολιτείας, που θα έδινε σε όλους τους Ευρωπαίους την αίσθηση πως είναι πραγματικά Ευρωπαίοι, πέραν της εθνικής τους καταγωγής Έλληνες, Πορτογάλοι, Σουηδοί, Γερμανοί κλπ.</w:t>
      </w:r>
    </w:p>
    <w:p>
      <w:pPr>
        <w:pStyle w:val="Normal"/>
        <w:spacing w:lineRule="auto" w:line="360"/>
        <w:jc w:val="both"/>
        <w:rPr/>
      </w:pPr>
      <w:r>
        <w:rPr>
          <w:rFonts w:cs="Times New Roman" w:ascii="Times New Roman" w:hAnsi="Times New Roman"/>
        </w:rPr>
        <w:br/>
        <w:t xml:space="preserve">Νικόλαος Κυριαζής, Καθηγητής, </w:t>
      </w:r>
    </w:p>
    <w:p>
      <w:pPr>
        <w:pStyle w:val="Normal"/>
        <w:spacing w:lineRule="auto" w:line="360"/>
        <w:jc w:val="both"/>
        <w:rPr>
          <w:rFonts w:ascii="Times New Roman" w:hAnsi="Times New Roman" w:cs="Times New Roman"/>
        </w:rPr>
      </w:pPr>
      <w:r>
        <w:rPr>
          <w:rFonts w:cs="Times New Roman" w:ascii="Times New Roman" w:hAnsi="Times New Roman"/>
        </w:rPr>
        <w:t>Πανεπιστήμιο Θεσσαλίας, Πρόεδρος Τμήματος Οικονομικών Επιστημώ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Εμμανουήλ-Μάριος Λ. Οικονόμου, Διδάκτωρ</w:t>
      </w:r>
    </w:p>
    <w:p>
      <w:pPr>
        <w:pStyle w:val="Normal"/>
        <w:spacing w:lineRule="auto" w:line="360"/>
        <w:jc w:val="both"/>
        <w:rPr>
          <w:rFonts w:ascii="Times New Roman" w:hAnsi="Times New Roman" w:cs="Times New Roman"/>
        </w:rPr>
      </w:pPr>
      <w:r>
        <w:rPr>
          <w:rFonts w:cs="Times New Roman" w:ascii="Times New Roman" w:hAnsi="Times New Roman"/>
        </w:rPr>
        <w:t>Πανεπιστήμιο Θεσσαλίας, Τμήμα Οικονομικών Επιστημών</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7:00Z</dcterms:created>
  <dc:creator>marios</dc:creator>
  <dc:description/>
  <dc:language>en-US</dc:language>
  <cp:lastModifiedBy>Marios</cp:lastModifiedBy>
  <dcterms:modified xsi:type="dcterms:W3CDTF">2015-03-04T20:27:00Z</dcterms:modified>
  <cp:revision>2</cp:revision>
  <dc:subject/>
  <dc:title/>
</cp:coreProperties>
</file>