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ΝΑΠΤΥΞΙΑΚΗ ΨΥΧΟΛΟΓΙ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ημερωτικό Έντυπο Μαθήματ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Ημερολογιακός Προγραμματισμό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65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έμα Διάλεξη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/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ημέρωση – Εισαγωγή στην αναπτυξιακή ψυχολογί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/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αγωγή στην αναπτυξιακή ψυχολογί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/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θεωρία του </w:t>
            </w:r>
            <w:r>
              <w:rPr>
                <w:lang w:val="en-US"/>
              </w:rPr>
              <w:t>Piaget</w:t>
            </w:r>
            <w:r>
              <w:rPr/>
              <w:t xml:space="preserve"> για τη γνωστική ανάπτυξη - 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/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θεωρία του </w:t>
            </w:r>
            <w:r>
              <w:rPr>
                <w:lang w:val="en-US"/>
              </w:rPr>
              <w:t>Piaget</w:t>
            </w:r>
            <w:r>
              <w:rPr/>
              <w:t xml:space="preserve"> για τη γνωστική ανάπτυξη - Ι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/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Εξέταση 1 </w:t>
            </w:r>
            <w:r>
              <w:rPr/>
              <w:t xml:space="preserve">(Διαλέξεις 1-3) + </w:t>
            </w:r>
            <w:r>
              <w:rPr>
                <w:b/>
              </w:rPr>
              <w:t>Εργασία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</w:t>
            </w:r>
            <w:r>
              <w:rPr>
                <w:lang w:val="en-US"/>
              </w:rPr>
              <w:t>3</w:t>
            </w:r>
            <w:r>
              <w:rPr/>
              <w:t>/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νάπτυξη των βασικών γνωστικών λειτουργιώ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/</w:t>
            </w:r>
            <w:r>
              <w:rPr>
                <w:lang w:val="en-US"/>
              </w:rPr>
              <w:t>3</w:t>
            </w:r>
            <w:r>
              <w:rPr/>
              <w:t>/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ανάπτυξη της ηθικότητας και της προ-κοινωνικής συμπεριφοράς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/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 </w:t>
            </w:r>
            <w:r>
              <w:rPr/>
              <w:t>ανάπτυξη της αυτοαντίληψη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/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ξέταση 2</w:t>
            </w:r>
            <w:r>
              <w:rPr/>
              <w:t xml:space="preserve"> (Διαλέξεις 4-6) + </w:t>
            </w:r>
            <w:r>
              <w:rPr>
                <w:b/>
              </w:rPr>
              <w:t>Εργασία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/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 xml:space="preserve"> φύση και η ανάπτυξη της νοημοσύνη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/20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ανάπτυξη και η ρύθμιση των συναισθημάτω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/20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αιχνίδι ως αναπτυξιακή διαδικασί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/20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βολή ταινία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/20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Εξέταση 3 (</w:t>
            </w:r>
            <w:r>
              <w:rPr/>
              <w:t>Διαλέξεις 7-9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έρα Εξετάσεων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Εργασία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ιβλιογραφία Μαθήματο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89"/>
        <w:gridCol w:w="258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μα Διάλεξη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ύρια Βιβλιογραφί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όσθετη Βιβλιογραφία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ισαγωγή στην αναπτυξιακή ψυχολογί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Cole, M., &amp; Cole, S.R (2002).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ανάπτυξη των παιδιών (</w:t>
            </w:r>
            <w:r>
              <w:rPr>
                <w:b/>
                <w:sz w:val="20"/>
              </w:rPr>
              <w:t>Α Τόμος</w:t>
            </w:r>
            <w:r>
              <w:rPr>
                <w:sz w:val="20"/>
              </w:rPr>
              <w:t>). (σελ. 25 – 94). Αθήνα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Τυπωθήτ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ημητρίου-Χατζηνεοφύτου, Λ. (2001). Τα 6 πρώτα χρόνια της ζωής. Αθήνα: Ελληνικά Γράμματ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Η θεωρία του </w:t>
            </w:r>
            <w:r>
              <w:rPr>
                <w:lang w:val="en-US"/>
              </w:rPr>
              <w:t>Piaget</w:t>
            </w:r>
            <w:r>
              <w:rPr/>
              <w:t xml:space="preserve"> για τη γνωστική ανάπτυξη - 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Cole, M., &amp; Cole, S.R (2002).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ανάπτυξη των παιδιών (Β΄ Τόμος). (σελ. 117-139). Αθήνα: Τυπωθήτ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Βοσνιάδου, Σ. (Επιμ.) Κείμενα Εξελικτικής ψυχολογίας, Τόμος Β’: Σκέψη. Αθήνα: Εκδόσεις Gutenberg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alkin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 (1990). Θεωρίες της ανθρώπινης ανάπτυξης. Αθήνα: Πατάκης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Η θεωρία του </w:t>
            </w:r>
            <w:r>
              <w:rPr>
                <w:lang w:val="en-US"/>
              </w:rPr>
              <w:t>Piaget</w:t>
            </w:r>
            <w:r>
              <w:rPr/>
              <w:t xml:space="preserve"> για τη γνωστική ανάπτυξη - Ι</w:t>
            </w:r>
            <w:r>
              <w:rPr>
                <w:lang w:val="en-US"/>
              </w:rPr>
              <w:t>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Cole, M., &amp; Cole, S.R (2002).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ανάπτυξη των παιδιών (Β΄ Τόμος). </w:t>
            </w:r>
            <w:bookmarkStart w:id="0" w:name="OLE_LINK3"/>
            <w:r>
              <w:rPr>
                <w:sz w:val="20"/>
              </w:rPr>
              <w:t>(σελ. 351-365</w:t>
            </w:r>
            <w:bookmarkEnd w:id="0"/>
            <w:r>
              <w:rPr>
                <w:sz w:val="20"/>
              </w:rPr>
              <w:t>. Αθήνα: Τυπωθήτω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alkin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 (1990). Θεωρίες της ανθρώπινης ανάπτυξης (σελ. 252-291). Αθήνα: Πατάκη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Η ανάπτυξη των μνημονικών διεργασιών λειτουργιώ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Cole, M., &amp; Cole, S.R (2002).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ανάπτυξη των παιδιών (Β΄ Τόμος). (σελ. 8</w:t>
            </w:r>
            <w:r>
              <w:rPr>
                <w:sz w:val="20"/>
                <w:lang w:val="en-US"/>
              </w:rPr>
              <w:t xml:space="preserve">0-90, 97-103, 145-150, </w:t>
            </w:r>
            <w:r>
              <w:rPr>
                <w:sz w:val="20"/>
              </w:rPr>
              <w:t xml:space="preserve"> και 372-379). Αθήνα: Τυπωθήτω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Βοσνιάδου, Σ. (2002). Εισαγωγή στην Ψυχολογία, Τόμος Α΄. Βιολογικές, αναπτυξιακές και συμπεριφοριστικές προσεγγίσεις (σελ. 147-264). Εκδόσεις </w:t>
            </w:r>
            <w:r>
              <w:rPr>
                <w:sz w:val="20"/>
                <w:lang w:val="en-US"/>
              </w:rPr>
              <w:t>Gutenberg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ανάπτυξη της ηθικότητας και της προ-κοινωνικής συμπεριφοράς   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Cole, M., &amp; Cole, S.R (2002).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ανάπτυξη των παιδιών (Β Τόμος). (σελ. 242-248 &amp; 490-506). Αθήνα: Τυπωθήτ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fr-FR"/>
              </w:rPr>
              <w:t xml:space="preserve">Cole, M., &amp; Cole, S.R (2002).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ανάπτυξη των παιδιών (Γ Τόμος). (σελ. 129 -142 ). Αθήνα: Τυπωθήτω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Hay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. (1998). Εισαγωγή στην ψυχολογία (Β. Τόμος). (σελ. 175-189). Αθήνα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Ελληνικά Γράμματ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 </w:t>
            </w:r>
            <w:r>
              <w:rPr/>
              <w:t>ανάπτυξη της αυτοαντίληψη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Cole, M., &amp; Cole, S.R (2002).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ανάπτυξη των παιδιών (Β Τόμος). (σελ. 542-558). Αθήνα: Τυπωθήτω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Λεονταρή, Α. (1996). Αυτοαντίληψη. Αθήνα: Ελληνικά Γράμματ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φύση και η ανάπτυξη της νοημοσύνη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fr-FR"/>
              </w:rPr>
              <w:t xml:space="preserve">Cole, M., &amp; Cole, S.R (2002). </w:t>
            </w:r>
            <w:r>
              <w:rPr>
                <w:b w:val="false"/>
                <w:sz w:val="20"/>
                <w:szCs w:val="20"/>
                <w:u w:val="none"/>
              </w:rPr>
              <w:t>H</w:t>
            </w:r>
            <w:r>
              <w:rPr>
                <w:b w:val="false"/>
                <w:sz w:val="20"/>
                <w:szCs w:val="20"/>
                <w:u w:val="none"/>
                <w:lang w:val="el-GR"/>
              </w:rPr>
              <w:t xml:space="preserve"> ανάπτυξη των παιδιών (Β Τόμος). (σελ. 441-458). Αθήνα: Τυπωθήτω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  <w:lang w:val="el-GR"/>
              </w:rPr>
            </w:pPr>
            <w:r>
              <w:rPr>
                <w:b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ys, N. (1998). Εισαγωγή στην ψυχολογία (Α. Τόμος). (σελ. 353-407). Αθήνα: Ελληνικά Γράμμα</w:t>
            </w:r>
            <w:r>
              <w:rPr>
                <w:b/>
                <w:sz w:val="20"/>
                <w:szCs w:val="20"/>
              </w:rPr>
              <w:t>τα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Η ανάπτυξη και η ρύθμιση των συναισθημάτω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  <w:u w:val="none"/>
                <w:lang w:val="fr-FR"/>
              </w:rPr>
              <w:t xml:space="preserve">Cole, M., &amp; Cole, S.R (2002). </w:t>
            </w:r>
            <w:r>
              <w:rPr>
                <w:b w:val="false"/>
                <w:sz w:val="20"/>
                <w:szCs w:val="20"/>
                <w:u w:val="none"/>
              </w:rPr>
              <w:t>H</w:t>
            </w:r>
            <w:r>
              <w:rPr>
                <w:b w:val="false"/>
                <w:sz w:val="20"/>
                <w:szCs w:val="20"/>
                <w:u w:val="none"/>
                <w:lang w:val="el-GR"/>
              </w:rPr>
              <w:t xml:space="preserve"> ανάπτυξη των παιδιών (Β Τόμος). (σελ. 249-254). Αθήνα: Τυπωθήτω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  <w:lang w:val="el-GR"/>
              </w:rPr>
            </w:pPr>
            <w:r>
              <w:rPr>
                <w:b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Gottm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. (2000).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συναισθηματική νοημοσύνη των παιδιών. Αθήνα: Ελληνικά Γράμματα (σελ. 87-131)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alove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. &amp; </w:t>
            </w:r>
            <w:r>
              <w:rPr>
                <w:sz w:val="20"/>
                <w:lang w:val="en-GB"/>
              </w:rPr>
              <w:t>Sluyte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(Eds.) (1997).</w:t>
            </w:r>
            <w:r>
              <w:rPr>
                <w:sz w:val="20"/>
                <w:lang w:val="en-GB"/>
              </w:rPr>
              <w:t xml:space="preserve"> Emotional development and emotional intelligence : educational implications</w:t>
            </w:r>
            <w:r>
              <w:rPr>
                <w:sz w:val="20"/>
                <w:lang w:val="en-US"/>
              </w:rPr>
              <w:t>. New York: Basic Books (</w:t>
            </w:r>
            <w:r>
              <w:rPr>
                <w:sz w:val="20"/>
              </w:rPr>
              <w:t>σελ</w:t>
            </w:r>
            <w:r>
              <w:rPr>
                <w:sz w:val="20"/>
                <w:lang w:val="en-GB"/>
              </w:rPr>
              <w:t>. 3-31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ο παιχνίδι ως αναπτυξιακή διαδικασί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Cole, M., &amp; Cole, S.R (2002).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ανάπτυξη των παιδιών (Β Τόμος). (σελ. 481-490). Αθήνα: Τυπωθήτ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οχρεωτικές Εργασίες</w:t>
      </w:r>
    </w:p>
    <w:p>
      <w:pPr>
        <w:pStyle w:val="Normal"/>
        <w:rPr/>
      </w:pPr>
      <w:r>
        <w:rPr/>
        <w:t>Για κάθε μία από τις διαλέξεις θα πρέπει να γράψετε 1 εργασία 1ας σελίδας ως εξή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ε τέσσερις παραγράφους και μέγιστο 1 σελίδα συνοψίστε το υλικό που διαβάσατε για τη διάλεξη ως εξής:</w:t>
      </w:r>
    </w:p>
    <w:p>
      <w:pPr>
        <w:pStyle w:val="Normal"/>
        <w:numPr>
          <w:ilvl w:val="0"/>
          <w:numId w:val="2"/>
        </w:numPr>
        <w:rPr/>
      </w:pPr>
      <w:r>
        <w:rPr/>
        <w:t>Ποιο ή ποια είναι τα κύρια σημεία που πρέπει να σας μείνουν από το θέμα?</w:t>
      </w:r>
    </w:p>
    <w:p>
      <w:pPr>
        <w:pStyle w:val="Normal"/>
        <w:numPr>
          <w:ilvl w:val="0"/>
          <w:numId w:val="2"/>
        </w:numPr>
        <w:rPr/>
      </w:pPr>
      <w:r>
        <w:rPr/>
        <w:t>Τι σας έκανε ιδιαίτερη εντύπωση από τη σχετική βιβλιογραφία</w:t>
      </w:r>
    </w:p>
    <w:p>
      <w:pPr>
        <w:pStyle w:val="Normal"/>
        <w:numPr>
          <w:ilvl w:val="0"/>
          <w:numId w:val="2"/>
        </w:numPr>
        <w:rPr/>
      </w:pPr>
      <w:r>
        <w:rPr/>
        <w:t>Τι προβληματισμοί σας προέκυψαν – τι θα θέλατε να μάθετε περισσότερο για το θέμα?</w:t>
      </w:r>
    </w:p>
    <w:p>
      <w:pPr>
        <w:pStyle w:val="Normal"/>
        <w:numPr>
          <w:ilvl w:val="0"/>
          <w:numId w:val="2"/>
        </w:numPr>
        <w:rPr/>
      </w:pPr>
      <w:r>
        <w:rPr/>
        <w:t>Ποιες πρακτικές εφαρμογές μπορείτε να σκεφτείτε μετά τη μελέτη της σχετικής βιβλιογραφία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οαιρετική Εργασία για αύξηση της βαθμολογ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Κάντε μια συνέντευξη με έναν ηλικιωμένο. Ζητήστε μια σύντομη περιγραφή της ζωής του. Ποια/ποιες ήταν οι μεγαλύτερη ικανοποίηση στη ζωή του? Υπάρχουν κάποια πράγματα τα οποία θα ήθελε να είχε κάνει αλλιώς? Τι συμβουλές θα έδινε στους νέους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Ακ. Έτος 2017/18 Αναπτυξιακή Ψυχολογία, Ενημερωτικό Έντυπο Μαθήματ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1:00Z</dcterms:created>
  <dc:creator>REVIEWER 1</dc:creator>
  <dc:description/>
  <dc:language>en-US</dc:language>
  <cp:lastModifiedBy>User</cp:lastModifiedBy>
  <dcterms:modified xsi:type="dcterms:W3CDTF">2018-02-09T08:02:00Z</dcterms:modified>
  <cp:revision>3</cp:revision>
  <dc:subject/>
  <dc:title/>
</cp:coreProperties>
</file>