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Η διδασκαλία της Γυμναστικής για Όλου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Κωδ. μαθήματος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Πιστωτικές μονάδες</w:t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sz w:val="20"/>
              </w:rPr>
              <w:t>Φόρτος εργασίας (ώρες)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sz w:val="20"/>
              </w:rPr>
              <w:t>Επίπεδο μαθήματο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MK</w:t>
            </w:r>
            <w:r>
              <w:rPr>
                <w:sz w:val="20"/>
              </w:rPr>
              <w:t>0</w:t>
            </w:r>
            <w:r>
              <w:rPr>
                <w:sz w:val="20"/>
                <w:lang w:val="en-GB"/>
              </w:rPr>
              <w:t>9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sz w:val="20"/>
              </w:rPr>
              <w:t>Κορμού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Έτος διδασκαλία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Εξάμηνο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Τύπος μαθήματος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όπος διδασκαλία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 xml:space="preserve">ο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Εαρινό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ποχρεωτικό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άξη και Θεωρία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Ώρες / εβδομάδ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Ώρες / εξάμηνο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απαιτήσεις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Γλώσσα διδασκαλία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Όχ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λληνική</w:t>
            </w:r>
          </w:p>
        </w:tc>
      </w:tr>
    </w:tbl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/>
      </w:pPr>
      <w:r>
        <w:rPr/>
        <w:t>Διδάσκ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τεπώνυμο</w:t>
            </w:r>
          </w:p>
        </w:tc>
        <w:tc>
          <w:tcPr>
            <w:tcW w:w="6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λάτου Ελιζάνα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αθμίδα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ίκουρος Καθηγήτρια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αφείο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τηλ. /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4310-47068 /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epolatou@pe.uth.gr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Άλλοι διδάσκοντε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αθμίδα: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Καραδήμου Κωνσταντίνα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ckaradim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p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th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ιδικό Εκπαιδευτικό Προσωπικό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Αντικειμενικοί στόχοι του μαθήματος (επιδιωκόμενα μαθησιακά αποτελέσματα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Η εκμάθηση των βασικών στοιχείων της ανθρώπινης κίνησης. Η κατηγοριοποίηση των ανθρώπινων στάσεων θέσεων και κινήσεων του σώματος. Η εκμάθηση βασικών κινητικών στοιχείων και δεξιοτήτων που θα καθιστά ικανούς τους φοιτητές να δομήσουν, να οργανώσουν και να παρουσιάσουν   ένα πρόγραμμα «Γυμναστικής για Όλους» σε επίπεδο σχολείου, συλλόγου, δήμου κ.α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Περιεχόμενο μαθή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Γενικά για τη Γυμναστική για Όλους ( Φιλοσοφία-Στόχο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Βασικά στοιχεία της ανθρώπινης κίνησης (επίπεδα, άξονες, δυναμική, κατευθύνσεις σχέσεις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Ορολογία βασικών στάσεων θέσεων και κινήσεων του ανθρωπίνου σώματο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ιμέρους ανάλυση των Θεμελιωδών μορφών κίνησης(Προσγειώσεις-Θέσεις ισορροπίας-Μετακινήσεις Στροφές 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ιωρήσεις -Ωθήσεις -Χειρισμός αντικειμένων. Εμπλουτισμός των παραπάνω  με  τη χρήση της μουσικής και του ρυθμο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Ασκήσεις εδάφους : Μεθοδική διδασκαλία της κυβίστησης, ανακυβίστησης, κατακόρυφης στήριξης, τροχού, τριγωνικής στήριξης (προασκήσεις- τεχνικές- είδη βοήθειας -παραλλαγές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Βασικά στοιχεία κανονισμών (από κώδικα αξιολόγησης Γ.γ.Ο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Μέθοδοι αξιολόγησης/βαθμολόγηση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Εξετάσεις  (πράξη 70% και θεωρία 30%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πράξη επιμερίζεται σε δύο προόδους (Α+Β), με ποσοστό 35% έκαστη. Απαραίτητη προϋπόθεση για τη συμμετοχή στη Β είναι η επιτυχία στην Α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Συνιστώμενη βιβλιογραφία προς μελέ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Ελιζάνα Πολλάτου (2012). Σύνθεση προγραμμάτων Γυμναστικής για Όλους. Εκδόσεις Επίκεντρο, Θεσσαλονίκη.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ymnastics  Canada Gymnastique (2008). Long Term Athletes Development (</w:t>
            </w:r>
            <w:r>
              <w:rPr>
                <w:sz w:val="20"/>
              </w:rPr>
              <w:t>σε</w:t>
            </w:r>
            <w:r>
              <w:rPr>
                <w:sz w:val="20"/>
                <w:lang w:val="en-US"/>
              </w:rPr>
              <w:t xml:space="preserve"> pdf, </w:t>
            </w:r>
            <w:r>
              <w:rPr>
                <w:sz w:val="20"/>
              </w:rPr>
              <w:t>ηλεκτρονικ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μορφή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διαδικτυακά</w:t>
            </w:r>
            <w:r>
              <w:rPr>
                <w:sz w:val="20"/>
                <w:lang w:val="en-US"/>
              </w:rPr>
              <w:t xml:space="preserve">). </w:t>
            </w:r>
          </w:p>
          <w:p>
            <w:pPr>
              <w:pStyle w:val="Normal"/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Αναστασιάδης Α., Γίδαρης Δ. (1993). Η Γυμναστική στην Εκπαίδευση. Εκδόσεις Μαίανδρος, Θεσσαλονίκ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latou@pe.uth.gr" TargetMode="External"/><Relationship Id="rId3" Type="http://schemas.openxmlformats.org/officeDocument/2006/relationships/hyperlink" Target="mailto:ckaradim@pe.u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9:00Z</dcterms:created>
  <dc:creator>reviewer</dc:creator>
  <dc:description/>
  <cp:keywords/>
  <dc:language>en-US</dc:language>
  <cp:lastModifiedBy>elisana</cp:lastModifiedBy>
  <dcterms:modified xsi:type="dcterms:W3CDTF">2014-03-18T18:10:00Z</dcterms:modified>
  <cp:revision>7</cp:revision>
  <dc:subject/>
  <dc:title>ΠΑΝΕΠΙΣΤΗΜΙΟ ΘΕΣΣΑΛΙΑΣ-ΤΕΦΑΑ</dc:title>
</cp:coreProperties>
</file>