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/>
        <w:t>ΜΑΘΗΜΑ 1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/>
        <w:t xml:space="preserve">Σκοπός της παρούσας διδακτικής μονάδας είναι να κατανοηθούν βασικές κινητικές μορφές του σώματος, όπως </w:t>
      </w:r>
      <w:r>
        <w:rPr>
          <w:b/>
        </w:rPr>
        <w:t>μετακίνηση</w:t>
      </w:r>
      <w:r>
        <w:rPr/>
        <w:t xml:space="preserve"> (π.χ. τρέξιμο, βάδισμα, γλίστρημα, </w:t>
      </w:r>
      <w:r>
        <w:rPr>
          <w:lang w:val="en-US"/>
        </w:rPr>
        <w:t>skipping</w:t>
      </w:r>
      <w:r>
        <w:rPr/>
        <w:t xml:space="preserve">) </w:t>
      </w:r>
      <w:r>
        <w:rPr>
          <w:b/>
        </w:rPr>
        <w:t>κάμψεις και εκτάσεις</w:t>
      </w:r>
      <w:r>
        <w:rPr/>
        <w:t xml:space="preserve">, </w:t>
      </w:r>
      <w:r>
        <w:rPr>
          <w:b/>
        </w:rPr>
        <w:t>στροφές και αιωρήσεις</w:t>
      </w:r>
      <w:r>
        <w:rPr/>
        <w:t xml:space="preserve">, </w:t>
      </w:r>
      <w:r>
        <w:rPr>
          <w:b/>
        </w:rPr>
        <w:t>ισορροπίες</w:t>
      </w:r>
      <w:r>
        <w:rPr/>
        <w:t xml:space="preserve"> (στατικές και δυναμικές) σε συνδυασμό με διαφορετικές κατευθύνσεις στο χώρο (π.χ. μπροστά, πίσω, πλάγια) αλλά και </w:t>
      </w:r>
      <w:r>
        <w:rPr>
          <w:b/>
        </w:rPr>
        <w:t xml:space="preserve">μουσική, </w:t>
      </w:r>
      <w:r>
        <w:rPr/>
        <w:t>που υποβάλλει ρυθμό και προσδίδει αρμονία στην κίνηση, συμβάλλοντας ταυτόχρονα και στο συγχρονισμό της ομάδας. Αφού εδραιωθούν τα κινητικά μοτίβα που προτείνονται</w:t>
      </w:r>
      <w:r>
        <w:rPr>
          <w:b/>
        </w:rPr>
        <w:t xml:space="preserve"> </w:t>
      </w:r>
      <w:r>
        <w:rPr/>
        <w:t>και γίνει αρκετή εξάσκηση, οι φοιτητές παροτρύνονται να εκτελέσουν τις δικές τους κινήσεις, από κάθε κινητική μορφή που έχει διδαχθεί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Ακολουθεί ένα πρότυπο μαθήματο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175260</wp:posOffset>
                </wp:positionV>
                <wp:extent cx="3705225" cy="774065"/>
                <wp:effectExtent l="6985" t="10795" r="165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774000"/>
                        </a:xfrm>
                        <a:prstGeom prst="rightArrow">
                          <a:avLst>
                            <a:gd name="adj1" fmla="val 50000"/>
                            <a:gd name="adj2" fmla="val 1196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Μετακίνηση μ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skipping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αιώρηση κορμ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5.05pt;margin-top:13.8pt;width:291.7pt;height:60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Μετακίνηση μ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skipping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αιώρηση κορμο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170180</wp:posOffset>
                </wp:positionV>
                <wp:extent cx="3898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1.9pt;mso-wrap-distance-left:9.05pt;mso-wrap-distance-right:9.05pt;mso-wrap-distance-top:0pt;mso-wrap-distance-bottom:0pt;margin-top:13.4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7655</wp:posOffset>
                </wp:positionH>
                <wp:positionV relativeFrom="paragraph">
                  <wp:posOffset>170180</wp:posOffset>
                </wp:positionV>
                <wp:extent cx="423545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9pt;mso-wrap-distance-left:9.05pt;mso-wrap-distance-right:9.05pt;mso-wrap-distance-top:0pt;mso-wrap-distance-bottom:0pt;margin-top:13.4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81915</wp:posOffset>
                </wp:positionV>
                <wp:extent cx="3296285" cy="308356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30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6.45pt;width:259.5pt;height:242.7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3718560</wp:posOffset>
                </wp:positionV>
                <wp:extent cx="3609975" cy="1094105"/>
                <wp:effectExtent l="13335" t="1206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094040"/>
                        </a:xfrm>
                        <a:prstGeom prst="leftArrow">
                          <a:avLst>
                            <a:gd name="adj1" fmla="val 50000"/>
                            <a:gd name="adj2" fmla="val 824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Κάμψη-έκταση                Μετακίνηση με βάδισ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.1pt;margin-top:292.8pt;width:284.2pt;height:86.1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Κάμψη-έκταση                Μετακίνηση με βάδισμ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252095</wp:posOffset>
                </wp:positionV>
                <wp:extent cx="941705" cy="3166745"/>
                <wp:effectExtent l="12065" t="6985" r="1079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166920"/>
                        </a:xfrm>
                        <a:prstGeom prst="downArrow">
                          <a:avLst>
                            <a:gd name="adj1" fmla="val 50000"/>
                            <a:gd name="adj2" fmla="val 840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Μετακίνηση με τρέξιμο        κάμψη  κορμού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άμψη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4.5pt;margin-top:19.85pt;width:74.1pt;height:249.3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Μετακίνηση με τρέξιμο        κάμψη  κορμού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άμψ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4205</wp:posOffset>
                </wp:positionH>
                <wp:positionV relativeFrom="paragraph">
                  <wp:posOffset>252095</wp:posOffset>
                </wp:positionV>
                <wp:extent cx="1057275" cy="2913380"/>
                <wp:effectExtent l="12700" t="11430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13480"/>
                        </a:xfrm>
                        <a:prstGeom prst="upArrow">
                          <a:avLst>
                            <a:gd name="adj1" fmla="val 50000"/>
                            <a:gd name="adj2" fmla="val 688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Στροφή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τακίνηση με πλάγιο γλίστρημα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chas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΄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49.15pt;margin-top:19.85pt;width:83.2pt;height:229.3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Στροφή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τακίνηση με πλάγιο γλίστρημα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chas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΄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0</wp:posOffset>
                </wp:positionH>
                <wp:positionV relativeFrom="paragraph">
                  <wp:posOffset>3211195</wp:posOffset>
                </wp:positionV>
                <wp:extent cx="478155" cy="381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0.05pt;mso-wrap-distance-left:9.05pt;mso-wrap-distance-right:9.05pt;mso-wrap-distance-top:0pt;mso-wrap-distance-bottom:0pt;margin-top:252.8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3211195</wp:posOffset>
                </wp:positionV>
                <wp:extent cx="478155" cy="381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0.05pt;mso-wrap-distance-left:9.05pt;mso-wrap-distance-right:9.05pt;mso-wrap-distance-top:0pt;mso-wrap-distance-bottom:0pt;margin-top:252.8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πρώτη μετακίνηση που χρησιμοποιούμε είναι το </w:t>
      </w:r>
      <w:r>
        <w:rPr>
          <w:b/>
        </w:rPr>
        <w:t>τρέξιμο</w:t>
      </w:r>
      <w:r>
        <w:rPr/>
        <w:t xml:space="preserve">, σε 8 χρόνους (με αλματικά βήματα, ώστε να συμπίπτει με το </w:t>
      </w:r>
      <w:r>
        <w:rPr>
          <w:lang w:val="en-US"/>
        </w:rPr>
        <w:t>tempo</w:t>
      </w:r>
      <w:r>
        <w:rPr/>
        <w:t xml:space="preserve"> της μουσικής, που είναι στα 110</w:t>
      </w:r>
      <w:r>
        <w:rPr>
          <w:lang w:val="en-US"/>
        </w:rPr>
        <w:t>bpm</w:t>
      </w:r>
      <w:r>
        <w:rPr/>
        <w:t xml:space="preserve"> περίπου), προς τη γωνία Α. Εκεί εκτελούνται στατικά 2 </w:t>
      </w:r>
      <w:r>
        <w:rPr>
          <w:b/>
        </w:rPr>
        <w:t>κάμψεις</w:t>
      </w:r>
      <w:r>
        <w:rPr/>
        <w:t xml:space="preserve"> του κορμού, σε 8 χρόνους (1,2 κάμψη, 3,4 όρθια θέση Χ 2 φορές). Στροφή προς τα 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κολουθούν 8 </w:t>
      </w:r>
      <w:r>
        <w:rPr>
          <w:b/>
        </w:rPr>
        <w:t>βήματα</w:t>
      </w:r>
      <w:r>
        <w:rPr/>
        <w:t xml:space="preserve"> σε 8 χρόνους και στη συνέχεια εκτελούνται στατικά 2 </w:t>
      </w:r>
      <w:r>
        <w:rPr>
          <w:b/>
        </w:rPr>
        <w:t>κάμψεις</w:t>
      </w:r>
      <w:r>
        <w:rPr/>
        <w:t xml:space="preserve"> και 2 </w:t>
      </w:r>
      <w:r>
        <w:rPr>
          <w:b/>
        </w:rPr>
        <w:t>εκτάσεις</w:t>
      </w:r>
      <w:r>
        <w:rPr/>
        <w:t xml:space="preserve"> του κορμού, σε 8 χρόνους, στη γωνία Β(1,2 κάμψη, 3,4 έκταση  Χ 2 φορέ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τη συνέχεια, εκτελούνται 8 </w:t>
      </w:r>
      <w:r>
        <w:rPr>
          <w:b/>
        </w:rPr>
        <w:t>πλάγια γλιστρήματα (</w:t>
      </w:r>
      <w:r>
        <w:rPr>
          <w:b/>
          <w:lang w:val="en-US"/>
        </w:rPr>
        <w:t>chasse</w:t>
      </w:r>
      <w:r>
        <w:rPr>
          <w:b/>
        </w:rPr>
        <w:t>’),</w:t>
      </w:r>
      <w:r>
        <w:rPr/>
        <w:t xml:space="preserve"> σε 8 χρόνους και 2 </w:t>
      </w:r>
      <w:r>
        <w:rPr>
          <w:b/>
        </w:rPr>
        <w:t>στροφές</w:t>
      </w:r>
      <w:r>
        <w:rPr/>
        <w:t xml:space="preserve"> του κορμού στη γωνία Γ (1,2,3,4 στροφή Δ, 5,6,7,8 στροφή Α). Στροφή προς τα 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κολουθεί  </w:t>
      </w:r>
      <w:r>
        <w:rPr>
          <w:b/>
          <w:lang w:val="en-US"/>
        </w:rPr>
        <w:t>skipping</w:t>
      </w:r>
      <w:r>
        <w:rPr/>
        <w:t xml:space="preserve"> σε 8 χρόνους. Τέλος, εκτελούνται 4 </w:t>
      </w:r>
      <w:r>
        <w:rPr>
          <w:b/>
        </w:rPr>
        <w:t>αιωρήσεις</w:t>
      </w:r>
      <w:r>
        <w:rPr/>
        <w:t xml:space="preserve"> του κορμού σε 8 χρόνους (2 χρόνοι για κάθε αιώρηση) με πόδια λυγισμένα σε διάστασ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η συνέχεια, οι ασκούμενοι χωρίζονται σε ομάδες και ετοιμάζουν μια δική τους σύνθεση που περιλαμβάνει διαφορετικά είδη μετακίνησης και ποικίλες κινητικές μορ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79" w:leader="none"/>
        </w:tabs>
        <w:rPr/>
      </w:pPr>
      <w:r>
        <w:rPr/>
        <w:t>Ακολουθεί εξάσκηση στο τετράγωνο με τα ίδια είδη μετακίνησης αλλά με την προσθήκη διαφορετικών ισορροπιών (στατικών και δυναμικώ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175260</wp:posOffset>
                </wp:positionV>
                <wp:extent cx="3705225" cy="774065"/>
                <wp:effectExtent l="6985" t="10795" r="1651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774000"/>
                        </a:xfrm>
                        <a:prstGeom prst="rightArrow">
                          <a:avLst>
                            <a:gd name="adj1" fmla="val 50000"/>
                            <a:gd name="adj2" fmla="val 1196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Μετακίνηση μ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kipp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                ισορροπία ακροστασία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ele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13.8pt;width:291.7pt;height:60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Μετακίνηση μ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kipp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                ισορροπία ακροστασία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relev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΄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170180</wp:posOffset>
                </wp:positionV>
                <wp:extent cx="3898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1.9pt;mso-wrap-distance-left:9.05pt;mso-wrap-distance-right:9.05pt;mso-wrap-distance-top:0pt;mso-wrap-distance-bottom:0pt;margin-top:13.4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170180</wp:posOffset>
                </wp:positionV>
                <wp:extent cx="423545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9pt;mso-wrap-distance-left:9.05pt;mso-wrap-distance-right:9.05pt;mso-wrap-distance-top:0pt;mso-wrap-distance-bottom:0pt;margin-top:13.4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81915</wp:posOffset>
                </wp:positionV>
                <wp:extent cx="3296285" cy="308356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30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6.45pt;width:259.5pt;height:242.7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3718560</wp:posOffset>
                </wp:positionV>
                <wp:extent cx="3609975" cy="1094105"/>
                <wp:effectExtent l="13335" t="12065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094040"/>
                        </a:xfrm>
                        <a:prstGeom prst="leftArrow">
                          <a:avLst>
                            <a:gd name="adj1" fmla="val 50000"/>
                            <a:gd name="adj2" fmla="val 824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Στατική Ισορροπία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pas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΄)       Μετακίνηση μ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βάδισ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pt;margin-top:292.8pt;width:284.2pt;height:86.1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Στατική Ισορροπία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pas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΄)       Μετακίνηση με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βάδισμ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252095</wp:posOffset>
                </wp:positionV>
                <wp:extent cx="941705" cy="3166745"/>
                <wp:effectExtent l="12065" t="6985" r="1079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166920"/>
                        </a:xfrm>
                        <a:prstGeom prst="downArrow">
                          <a:avLst>
                            <a:gd name="adj1" fmla="val 50000"/>
                            <a:gd name="adj2" fmla="val 840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τακίνηση με τρέξιμο                δυναμική ισορροπία (με αιώρηση ποδιού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19.85pt;width:74.1pt;height:249.3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τακίνηση με τρέξιμο                δυναμική ισορροπία (με αιώρηση ποδιού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205</wp:posOffset>
                </wp:positionH>
                <wp:positionV relativeFrom="paragraph">
                  <wp:posOffset>252095</wp:posOffset>
                </wp:positionV>
                <wp:extent cx="1057275" cy="2913380"/>
                <wp:effectExtent l="12700" t="11430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13480"/>
                        </a:xfrm>
                        <a:prstGeom prst="upArrow">
                          <a:avLst>
                            <a:gd name="adj1" fmla="val 50000"/>
                            <a:gd name="adj2" fmla="val 688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τακίνηση με πλάγιο γλίστρημα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chas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΄) ισορροπί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arabesque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15pt;margin-top:19.85pt;width:83.2pt;height:229.3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τακίνηση με πλάγιο γλίστρημα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chas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΄) ισορροπία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arabesqu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3211195</wp:posOffset>
                </wp:positionV>
                <wp:extent cx="478155" cy="3816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0.05pt;mso-wrap-distance-left:9.05pt;mso-wrap-distance-right:9.05pt;mso-wrap-distance-top:0pt;mso-wrap-distance-bottom:0pt;margin-top:252.8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</wp:posOffset>
                </wp:positionH>
                <wp:positionV relativeFrom="paragraph">
                  <wp:posOffset>3211195</wp:posOffset>
                </wp:positionV>
                <wp:extent cx="478155" cy="3816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0.05pt;mso-wrap-distance-left:9.05pt;mso-wrap-distance-right:9.05pt;mso-wrap-distance-top:0pt;mso-wrap-distance-bottom:0pt;margin-top:252.8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79" w:leader="none"/>
        </w:tabs>
        <w:rPr/>
      </w:pPr>
      <w:r>
        <w:rPr/>
        <w:t>Στη συνέχεια, οι ασκούμενοι χωρίζονται σε ομάδες και ετοιμάζουν μια δική τους σύνθεση που περιλαμβάνει διαφορετικά είδη μετακίνησης και ποικίλες μορφές ισορροπίας.</w:t>
      </w:r>
    </w:p>
    <w:p>
      <w:pPr>
        <w:pStyle w:val="Normal"/>
        <w:tabs>
          <w:tab w:val="clear" w:pos="720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9" w:leader="none"/>
        </w:tabs>
        <w:rPr/>
      </w:pPr>
      <w:r>
        <w:rPr/>
        <w:t>Μάθημα 2</w:t>
      </w:r>
    </w:p>
    <w:p>
      <w:pPr>
        <w:pStyle w:val="Normal"/>
        <w:tabs>
          <w:tab w:val="clear" w:pos="720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/>
          <w:b/>
        </w:rPr>
      </w:pPr>
      <w:r>
        <w:rPr/>
        <w:t xml:space="preserve">Σκοπός του μαθήματος είναι να κατανοηθούν τα ποιοτικά χαρακτηριστικά της κίνησης που συνθέτουν τη </w:t>
      </w:r>
      <w:r>
        <w:rPr>
          <w:b/>
        </w:rPr>
        <w:t>δυναμική της κίνησης</w:t>
      </w:r>
      <w:r>
        <w:rPr/>
        <w:t xml:space="preserve">. Σύμφωνα με τον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aban</w:t>
      </w:r>
      <w:r>
        <w:rPr/>
        <w:t xml:space="preserve">, η δυναμική είναι η διαχείριση της ενέργειας του σώματος, το οποίο κινείται σε ορισμένο </w:t>
      </w:r>
      <w:r>
        <w:rPr>
          <w:b/>
        </w:rPr>
        <w:t>χώρο</w:t>
      </w:r>
      <w:r>
        <w:rPr/>
        <w:t xml:space="preserve">, με ορισμένο </w:t>
      </w:r>
      <w:r>
        <w:rPr>
          <w:b/>
        </w:rPr>
        <w:t>βάρος,</w:t>
      </w:r>
      <w:r>
        <w:rPr/>
        <w:t xml:space="preserve"> για κάποια συγκεκριμένη </w:t>
      </w:r>
      <w:r>
        <w:rPr>
          <w:b/>
        </w:rPr>
        <w:t>χρονική διάρκεια</w:t>
      </w:r>
      <w:r>
        <w:rPr/>
        <w:t xml:space="preserve"> και με ορισμένη </w:t>
      </w:r>
      <w:r>
        <w:rPr>
          <w:b/>
        </w:rPr>
        <w:t>ροή.</w:t>
      </w:r>
    </w:p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>
          <w:b/>
        </w:rPr>
        <w:t>Χώρος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άμεσο </w:t>
      </w:r>
      <w:r>
        <w:rPr/>
        <w:t>(χέρι ρομπότ)</w:t>
      </w:r>
    </w:p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>
          <w:rFonts w:cs="Calibri"/>
        </w:rPr>
        <w:t xml:space="preserve">          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ευέλικτο </w:t>
      </w:r>
      <w:r>
        <w:rPr/>
        <w:t xml:space="preserve"> (κυματοειδής κίνηση)</w:t>
      </w:r>
    </w:p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>
          <w:b/>
        </w:rPr>
        <w:t>Βάρος 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ελαφρύ</w:t>
      </w:r>
      <w:r>
        <w:rPr/>
        <w:t xml:space="preserve"> (προσγείωση μετά από ένα άλμα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΄, στη ρυθμική γυμναστική,    </w:t>
      </w:r>
    </w:p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>
          <w:rFonts w:cs="Calibri"/>
        </w:rPr>
        <w:t xml:space="preserve">                               </w:t>
      </w:r>
      <w:r>
        <w:rPr/>
        <w:t>ή χορός ‘σούστα’)</w:t>
      </w:r>
    </w:p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βαρύ</w:t>
      </w:r>
      <w:r>
        <w:rPr/>
        <w:t xml:space="preserve"> (προσγείωση μετά από άλμα στον ίππο, στην ενόργανη, ή χορός ‘τσάμικος’) </w:t>
      </w:r>
    </w:p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>
          <w:b/>
        </w:rPr>
        <w:t>Χρόνος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ξαφνικό</w:t>
      </w:r>
      <w:r>
        <w:rPr/>
        <w:t xml:space="preserve"> (κίνηση στο μποξ</w:t>
      </w:r>
      <w:r>
        <w:rPr>
          <w:lang w:val="en-US"/>
        </w:rPr>
        <w:t>,</w:t>
      </w:r>
      <w:r>
        <w:rPr/>
        <w:t xml:space="preserve"> στο ταεκβοντό)</w:t>
      </w:r>
    </w:p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>
          <w:rFonts w:cs="Calibri"/>
        </w:rPr>
        <w:t xml:space="preserve">            </w:t>
      </w:r>
      <w:r>
        <w:rPr>
          <w:b/>
        </w:rPr>
        <w:t>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παρατεταμένο</w:t>
      </w:r>
      <w:r>
        <w:rPr/>
        <w:t xml:space="preserve"> (μπάσιμο και </w:t>
      </w:r>
      <w:r>
        <w:rPr>
          <w:lang w:val="en-US"/>
        </w:rPr>
        <w:t>lay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στο μπάσκετ)</w:t>
      </w:r>
    </w:p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>
          <w:b/>
        </w:rPr>
        <w:t>Ροή 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συγκρατημένη</w:t>
      </w:r>
      <w:r>
        <w:rPr/>
        <w:t xml:space="preserve"> (υποδοχή μπάλας στήθους)</w:t>
      </w:r>
    </w:p>
    <w:p>
      <w:pPr>
        <w:pStyle w:val="Normal"/>
        <w:tabs>
          <w:tab w:val="clear" w:pos="720"/>
          <w:tab w:val="left" w:pos="2579" w:leader="none"/>
        </w:tabs>
        <w:jc w:val="both"/>
        <w:rPr/>
      </w:pPr>
      <w:r>
        <w:rPr>
          <w:rFonts w:cs="Calibri"/>
        </w:rPr>
        <w:t xml:space="preserve">        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ελεύθερη</w:t>
      </w:r>
      <w:r>
        <w:rPr/>
        <w:t xml:space="preserve"> (διαπέραση εμποδίου στο στίβο)</w:t>
      </w:r>
    </w:p>
    <w:p>
      <w:pPr>
        <w:pStyle w:val="Normal"/>
        <w:tabs>
          <w:tab w:val="clear" w:pos="720"/>
          <w:tab w:val="left" w:pos="257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7:00Z</dcterms:created>
  <dc:creator>user</dc:creator>
  <dc:description/>
  <cp:keywords/>
  <dc:language>en-US</dc:language>
  <cp:lastModifiedBy>elisana</cp:lastModifiedBy>
  <dcterms:modified xsi:type="dcterms:W3CDTF">2014-02-22T09:15:00Z</dcterms:modified>
  <cp:revision>11</cp:revision>
  <dc:subject/>
  <dc:title/>
</cp:coreProperties>
</file>