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Έξυπνες Ιδέες Marketing</w:t>
      </w:r>
    </w:p>
    <w:p>
      <w:pPr>
        <w:pStyle w:val="Normal"/>
        <w:numPr>
          <w:ilvl w:val="0"/>
          <w:numId w:val="1"/>
        </w:numPr>
        <w:spacing w:before="0" w:after="0"/>
        <w:rPr>
          <w:color w:val="000078"/>
        </w:rPr>
      </w:pPr>
      <w:r>
        <w:rPr>
          <w:color w:val="000078"/>
        </w:rPr>
        <w:t>Δημοσιεύστε ένα ενημερωτικό δελτίο για τους υπάρχοντες και τους πιθανούς πελάτες. (Δεν είναι ανάγκη να είναι κάτι το εντυπωσιακό ή να δαπανήσετε πολλά χρήματα.)</w:t>
      </w:r>
    </w:p>
    <w:p>
      <w:pPr>
        <w:pStyle w:val="Normal"/>
        <w:numPr>
          <w:ilvl w:val="0"/>
          <w:numId w:val="1"/>
        </w:numPr>
        <w:spacing w:before="0" w:after="0"/>
        <w:rPr>
          <w:color w:val="000078"/>
        </w:rPr>
      </w:pPr>
      <w:r>
        <w:rPr>
          <w:color w:val="000078"/>
        </w:rPr>
        <w:t>Ετοιμάστε ένα φυλλάδιο με τις υπηρεσίες που προσφέρετε.</w:t>
      </w:r>
    </w:p>
    <w:p>
      <w:pPr>
        <w:pStyle w:val="Normal"/>
        <w:numPr>
          <w:ilvl w:val="0"/>
          <w:numId w:val="1"/>
        </w:numPr>
        <w:spacing w:before="0" w:after="0"/>
        <w:rPr>
          <w:color w:val="000078"/>
        </w:rPr>
      </w:pPr>
      <w:r>
        <w:rPr>
          <w:color w:val="000078"/>
        </w:rPr>
        <w:t>Συμπεριλάβετε στα φυλλάδια και τα υπόλοιπα έντυπα της εταιρείας σας ένα ερωτηματολόγιο το οποίο ο αναγνώστης θα μπορεί να επιστρέψει σε σας δωρεάν. Συμπεριλάβετε ερωτήσεις πολλαπλών επιλογών ή άλλα στοιχεία που θα απαιτούν τη συμμετοχή του αναγνώστη και θα παρέχουν σε εσάς πολύτιμες πληροφορίες.</w:t>
      </w:r>
    </w:p>
    <w:p>
      <w:pPr>
        <w:pStyle w:val="Normal"/>
        <w:numPr>
          <w:ilvl w:val="0"/>
          <w:numId w:val="1"/>
        </w:numPr>
        <w:spacing w:before="0" w:after="0"/>
        <w:rPr>
          <w:color w:val="000078"/>
        </w:rPr>
      </w:pPr>
      <w:r>
        <w:rPr>
          <w:color w:val="000078"/>
        </w:rPr>
        <w:t>Θυμηθείτε: οι επαγγελματικές κάρτες δεν έχουν καμία αξία όταν "κάθονται" στη θήκη τους. Μοιράστε τις! Εσωκλείστε στα διαφημιστικά φυλλάδια δύο επαγγελματικές σας κάρτες—μία για τον παραλήπτη και μία για να τη δώσει σε κάποιον άλλον.</w:t>
      </w:r>
    </w:p>
    <w:p>
      <w:pPr>
        <w:pStyle w:val="Normal"/>
        <w:numPr>
          <w:ilvl w:val="0"/>
          <w:numId w:val="1"/>
        </w:numPr>
        <w:spacing w:before="0" w:after="0"/>
        <w:rPr>
          <w:color w:val="000078"/>
        </w:rPr>
      </w:pPr>
      <w:r>
        <w:rPr>
          <w:color w:val="000078"/>
        </w:rPr>
        <w:t>Δημιουργήστε ξεχωριστές επαγγελματικές κάρτες / ξεχωριστά έντυπα πωλήσεων για κάθε τομέα της αγοράς στον οποίο στοχεύετε (π.χ. δημόσιο τομέα και εμπόριο ή επιχειρήσεις και καταναλωτές).</w:t>
      </w:r>
    </w:p>
    <w:p>
      <w:pPr>
        <w:pStyle w:val="Normal"/>
        <w:numPr>
          <w:ilvl w:val="0"/>
          <w:numId w:val="1"/>
        </w:numPr>
        <w:spacing w:before="0" w:after="0"/>
        <w:rPr>
          <w:color w:val="000078"/>
        </w:rPr>
      </w:pPr>
      <w:r>
        <w:rPr>
          <w:color w:val="000078"/>
        </w:rPr>
        <w:t>Δημιουργήστε μια αφίσα ή ένα ημερολόγιο για να το διανήμετε στους πελάτες και τους πιθανούς πελάτες.</w:t>
      </w:r>
    </w:p>
    <w:p>
      <w:pPr>
        <w:pStyle w:val="Normal"/>
        <w:numPr>
          <w:ilvl w:val="0"/>
          <w:numId w:val="1"/>
        </w:numPr>
        <w:spacing w:before="0" w:after="0"/>
        <w:rPr>
          <w:color w:val="000078"/>
        </w:rPr>
      </w:pPr>
      <w:r>
        <w:rPr>
          <w:color w:val="000078"/>
        </w:rPr>
        <w:t>Τυπώστε ένα σλόγκαν ή και μια φράση που θα χαρακτηρίζει την επιχείρησή σας στα επιστολόχαρτα, τα φύλλα φαξ και τα τιμολόγια.</w:t>
      </w:r>
    </w:p>
    <w:p>
      <w:pPr>
        <w:pStyle w:val="Normal"/>
        <w:numPr>
          <w:ilvl w:val="0"/>
          <w:numId w:val="1"/>
        </w:numPr>
        <w:spacing w:before="0" w:after="0"/>
        <w:rPr>
          <w:color w:val="000078"/>
        </w:rPr>
      </w:pPr>
      <w:r>
        <w:rPr>
          <w:color w:val="000078"/>
        </w:rPr>
        <w:t>Δημιουργήστε τη δική σας ιστοσελίδα στο διαδίκτυο.</w:t>
      </w:r>
    </w:p>
    <w:p>
      <w:pPr>
        <w:pStyle w:val="Normal"/>
        <w:numPr>
          <w:ilvl w:val="0"/>
          <w:numId w:val="1"/>
        </w:numPr>
        <w:spacing w:before="0" w:after="0"/>
        <w:rPr/>
      </w:pPr>
      <w:r>
        <w:rPr>
          <w:color w:val="000078"/>
        </w:rPr>
        <w:t>Δημιουργήστε ένα "κείμενο υπογραφής" το οποίο θα χρησιμοποιείτε σε όλα τα e-mail σας. Το κείμενο αυτό να περιλαμβάνει τα στοιχεία επαφής σας, συμπεριλαμβανομένης της διεύθυνσής σας στο διαδίκτυο, καθώς επίσης και σημαντικές πληροφορίες για την εταιρεία σας οι οποίες θα παρακινήσουν τον αναγνώστη να επικοινωνήσει μαζί σας.</w:t>
      </w:r>
    </w:p>
    <w:p>
      <w:pPr>
        <w:pStyle w:val="Normal"/>
        <w:numPr>
          <w:ilvl w:val="0"/>
          <w:numId w:val="1"/>
        </w:numPr>
        <w:spacing w:before="0" w:after="0"/>
        <w:rPr>
          <w:color w:val="000078"/>
        </w:rPr>
      </w:pPr>
      <w:r>
        <w:rPr>
          <w:color w:val="000078"/>
        </w:rPr>
        <w:t>Συμπεριλάβετε στα έντυπά σας φράσεις που έχουν πει οι πελάτες σας για εσάς.</w:t>
      </w:r>
    </w:p>
    <w:p>
      <w:pPr>
        <w:pStyle w:val="Normal"/>
        <w:numPr>
          <w:ilvl w:val="0"/>
          <w:numId w:val="1"/>
        </w:numPr>
        <w:spacing w:before="0" w:after="0"/>
        <w:rPr>
          <w:color w:val="000078"/>
        </w:rPr>
      </w:pPr>
      <w:r>
        <w:rPr>
          <w:color w:val="000078"/>
        </w:rPr>
        <w:t xml:space="preserve">Δοκιμάστε έναν καινούριο κατάλογο επαφών. Εάν αποδώσει αποτελέσματα, προσθέστε τον στον τωρινό σας κατάλογο ή αντικαταστήστε τους καταλόγους που δεν αποδίδουν όσο αναμένατε. </w:t>
      </w:r>
    </w:p>
    <w:p>
      <w:pPr>
        <w:pStyle w:val="Normal"/>
        <w:numPr>
          <w:ilvl w:val="0"/>
          <w:numId w:val="1"/>
        </w:numPr>
        <w:spacing w:before="0" w:after="0"/>
        <w:rPr>
          <w:color w:val="000078"/>
        </w:rPr>
      </w:pPr>
      <w:r>
        <w:rPr>
          <w:color w:val="000078"/>
        </w:rPr>
        <w:t>Χρησιμοποιήστε έγχρωμους ή ευμεγέθεις φακέλους για την αποστολή διαφημιστικού υλικού με το ταχυδρομείο, ή αποστείλετε το διαφημιστικό υλικό ταχυδρομικώς σε απλούς, λευκούς φακέλους για να κεντρίσετε την περιέργεια των παραληπτών.</w:t>
      </w:r>
    </w:p>
    <w:p>
      <w:pPr>
        <w:pStyle w:val="Normal"/>
        <w:numPr>
          <w:ilvl w:val="0"/>
          <w:numId w:val="1"/>
        </w:numPr>
        <w:spacing w:before="0" w:after="280"/>
        <w:rPr>
          <w:color w:val="000078"/>
        </w:rPr>
      </w:pPr>
      <w:r>
        <w:rPr>
          <w:color w:val="000078"/>
        </w:rPr>
        <w:t>Ανακοινώστε δωρεάν ή ειδικές προσφορές στα έντυπα άμεσης αποστολής. (Τα έντυπα άμεσης αποστολής μπορεί να είναι η αποστολή διαφημιστικού υλικού ταχυδρομικώς, η αποστολή φαξ ή μηνύματα ηλεκτρονικού ταχυδρομείου.) Αναφέρετε την προσφορά στην αρχή του μηνύματος και, επίσης, στο εξωτερικό του φακέλου που θα χρησιμοποιηθεί για την αποστολή</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8:05:00Z</dcterms:created>
  <dc:creator>pavlos</dc:creator>
  <dc:description/>
  <cp:keywords/>
  <dc:language>en-US</dc:language>
  <cp:lastModifiedBy>pavlos</cp:lastModifiedBy>
  <dcterms:modified xsi:type="dcterms:W3CDTF">2006-12-04T18:05:00Z</dcterms:modified>
  <cp:revision>1</cp:revision>
  <dc:subject/>
  <dc:title>Έξυπνες Ιδέες Marketing</dc:title>
</cp:coreProperties>
</file>