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Εστίαση Στην ενότητα, όχι στις διαφορέ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Αναζήτηση της σχέσης με την αρχαία Ελλάδα-η θεωρία της συνέχεια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Όχι ολιστική προσέγγιση-όχι κατανόηση του σήμερ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Αρχαιολογική αντιμετώπιση του παρόντο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Ιστορική-συγκριτική μέθοδο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Διάγραμμα ύλης(μνημεία του λόγου, αι κατά παράδοσιν ενέργεια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34:00Z</dcterms:created>
  <dc:creator>user</dc:creator>
  <dc:description/>
  <cp:keywords/>
  <dc:language>en-US</dc:language>
  <cp:lastModifiedBy>user</cp:lastModifiedBy>
  <dcterms:modified xsi:type="dcterms:W3CDTF">2012-01-13T18:34:00Z</dcterms:modified>
  <cp:revision>1</cp:revision>
  <dc:subject/>
  <dc:title></dc:title>
</cp:coreProperties>
</file>