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602740</wp:posOffset>
                </wp:positionV>
                <wp:extent cx="1701165" cy="326199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2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5137">
                              <a:moveTo>
                                <a:pt x="0" y="0"/>
                              </a:moveTo>
                              <a:lnTo>
                                <a:pt x="6" y="5137"/>
                              </a:lnTo>
                              <a:lnTo>
                                <a:pt x="2679" y="4413"/>
                              </a:lnTo>
                              <a:lnTo>
                                <a:pt x="2676" y="3987"/>
                              </a:lnTo>
                              <a:lnTo>
                                <a:pt x="26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9,5137" path="m0,0l6,5137l2679,4413l2676,3987l2678,0l0,0xe" fillcolor="white" stroked="t" o:allowincell="f" style="position:absolute;margin-left:85.95pt;margin-top:126.2pt;width:133.9pt;height:256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4610100</wp:posOffset>
                </wp:positionV>
                <wp:extent cx="1718310" cy="25241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975">
                              <a:moveTo>
                                <a:pt x="0" y="667"/>
                              </a:moveTo>
                              <a:lnTo>
                                <a:pt x="15" y="3975"/>
                              </a:lnTo>
                              <a:lnTo>
                                <a:pt x="2685" y="3975"/>
                              </a:lnTo>
                              <a:lnTo>
                                <a:pt x="2706" y="0"/>
                              </a:lnTo>
                              <a:lnTo>
                                <a:pt x="0" y="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3975" path="m0,667l15,3975l2685,3975l2706,0l0,667xe" fillcolor="white" stroked="t" o:allowincell="f" style="position:absolute;margin-left:84.75pt;margin-top:363pt;width:135.25pt;height:198.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602740</wp:posOffset>
                </wp:positionV>
                <wp:extent cx="1828800" cy="160020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26.2pt;width:143.95pt;height:125.9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568960</wp:posOffset>
                </wp:positionV>
                <wp:extent cx="5943600" cy="8874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570">
                              <a:moveTo>
                                <a:pt x="3744" y="0"/>
                              </a:moveTo>
                              <a:lnTo>
                                <a:pt x="0" y="1186"/>
                              </a:lnTo>
                              <a:lnTo>
                                <a:pt x="22" y="12509"/>
                              </a:lnTo>
                              <a:lnTo>
                                <a:pt x="4176" y="14570"/>
                              </a:lnTo>
                              <a:lnTo>
                                <a:pt x="8352" y="13553"/>
                              </a:lnTo>
                              <a:lnTo>
                                <a:pt x="9360" y="339"/>
                              </a:lnTo>
                              <a:lnTo>
                                <a:pt x="374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570" path="m3744,0l0,1186l22,12509l4176,14570l8352,13553l9360,339l3744,0xe" stroked="t" o:allowincell="f" style="position:absolute;margin-left:9.4pt;margin-top:-44.8pt;width:467.95pt;height:698.7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3317240</wp:posOffset>
                </wp:positionV>
                <wp:extent cx="1828800" cy="13976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201">
                              <a:moveTo>
                                <a:pt x="0" y="0"/>
                              </a:moveTo>
                              <a:lnTo>
                                <a:pt x="0" y="1736"/>
                              </a:lnTo>
                              <a:lnTo>
                                <a:pt x="2874" y="2201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201" path="m0,0l0,1736l2874,2201l2880,0l0,0xe" fillcolor="white" stroked="t" o:allowincell="f" style="position:absolute;margin-left:238.05pt;margin-top:261.2pt;width:143.95pt;height:11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-850900</wp:posOffset>
                </wp:positionV>
                <wp:extent cx="2764155" cy="1965325"/>
                <wp:effectExtent l="381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19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3" h="3095">
                              <a:moveTo>
                                <a:pt x="0" y="0"/>
                              </a:moveTo>
                              <a:cubicBezTo>
                                <a:pt x="13" y="54"/>
                                <a:pt x="75" y="318"/>
                                <a:pt x="100" y="335"/>
                              </a:cubicBezTo>
                              <a:cubicBezTo>
                                <a:pt x="288" y="460"/>
                                <a:pt x="415" y="646"/>
                                <a:pt x="603" y="771"/>
                              </a:cubicBezTo>
                              <a:cubicBezTo>
                                <a:pt x="648" y="838"/>
                                <a:pt x="718" y="894"/>
                                <a:pt x="737" y="972"/>
                              </a:cubicBezTo>
                              <a:cubicBezTo>
                                <a:pt x="786" y="1171"/>
                                <a:pt x="757" y="1068"/>
                                <a:pt x="837" y="1307"/>
                              </a:cubicBezTo>
                              <a:cubicBezTo>
                                <a:pt x="848" y="1340"/>
                                <a:pt x="840" y="1391"/>
                                <a:pt x="871" y="1407"/>
                              </a:cubicBezTo>
                              <a:cubicBezTo>
                                <a:pt x="1047" y="1496"/>
                                <a:pt x="1127" y="1589"/>
                                <a:pt x="1272" y="1708"/>
                              </a:cubicBezTo>
                              <a:cubicBezTo>
                                <a:pt x="1402" y="1814"/>
                                <a:pt x="1540" y="1909"/>
                                <a:pt x="1674" y="2010"/>
                              </a:cubicBezTo>
                              <a:cubicBezTo>
                                <a:pt x="1706" y="2034"/>
                                <a:pt x="1711" y="2084"/>
                                <a:pt x="1741" y="2110"/>
                              </a:cubicBezTo>
                              <a:cubicBezTo>
                                <a:pt x="1897" y="2246"/>
                                <a:pt x="2054" y="2281"/>
                                <a:pt x="2244" y="2345"/>
                              </a:cubicBezTo>
                              <a:cubicBezTo>
                                <a:pt x="2282" y="2358"/>
                                <a:pt x="2309" y="2392"/>
                                <a:pt x="2344" y="2412"/>
                              </a:cubicBezTo>
                              <a:cubicBezTo>
                                <a:pt x="2387" y="2437"/>
                                <a:pt x="2431" y="2463"/>
                                <a:pt x="2478" y="2479"/>
                              </a:cubicBezTo>
                              <a:cubicBezTo>
                                <a:pt x="2565" y="2508"/>
                                <a:pt x="2746" y="2546"/>
                                <a:pt x="2746" y="2546"/>
                              </a:cubicBezTo>
                              <a:cubicBezTo>
                                <a:pt x="2779" y="2568"/>
                                <a:pt x="2809" y="2597"/>
                                <a:pt x="2846" y="2613"/>
                              </a:cubicBezTo>
                              <a:cubicBezTo>
                                <a:pt x="2943" y="2656"/>
                                <a:pt x="3053" y="2666"/>
                                <a:pt x="3148" y="2713"/>
                              </a:cubicBezTo>
                              <a:cubicBezTo>
                                <a:pt x="3237" y="2758"/>
                                <a:pt x="3327" y="2802"/>
                                <a:pt x="3416" y="2847"/>
                              </a:cubicBezTo>
                              <a:cubicBezTo>
                                <a:pt x="3452" y="2865"/>
                                <a:pt x="3478" y="2901"/>
                                <a:pt x="3516" y="2914"/>
                              </a:cubicBezTo>
                              <a:cubicBezTo>
                                <a:pt x="3580" y="2935"/>
                                <a:pt x="3650" y="2936"/>
                                <a:pt x="3717" y="2947"/>
                              </a:cubicBezTo>
                              <a:cubicBezTo>
                                <a:pt x="3995" y="3041"/>
                                <a:pt x="3564" y="2901"/>
                                <a:pt x="4018" y="3014"/>
                              </a:cubicBezTo>
                              <a:cubicBezTo>
                                <a:pt x="4344" y="3095"/>
                                <a:pt x="4096" y="3081"/>
                                <a:pt x="4353" y="308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3,3095" path="m0,0c13,54,75,318,100,335c288,460,415,646,603,771c648,838,718,894,737,972c786,1171,757,1068,837,1307c848,1340,840,1391,871,1407c1047,1496,1127,1589,1272,1708c1402,1814,1540,1909,1674,2010c1706,2034,1711,2084,1741,2110c1897,2246,2054,2281,2244,2345c2282,2358,2309,2392,2344,2412c2387,2437,2431,2463,2478,2479c2565,2508,2746,2546,2746,2546c2779,2568,2809,2597,2846,2613c2943,2656,3053,2666,3148,2713c3237,2758,3327,2802,3416,2847c3452,2865,3478,2901,3516,2914c3580,2935,3650,2936,3717,2947c3995,3041,3564,2901,4018,3014c4344,3095,4096,3081,4353,3081e" stroked="t" o:allowincell="f" style="position:absolute;margin-left:296.8pt;margin-top:-67pt;width:217.6pt;height:15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-914400</wp:posOffset>
                </wp:positionV>
                <wp:extent cx="3317240" cy="297688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29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4688">
                              <a:moveTo>
                                <a:pt x="0" y="0"/>
                              </a:moveTo>
                              <a:cubicBezTo>
                                <a:pt x="45" y="134"/>
                                <a:pt x="89" y="268"/>
                                <a:pt x="134" y="402"/>
                              </a:cubicBezTo>
                              <a:cubicBezTo>
                                <a:pt x="145" y="435"/>
                                <a:pt x="156" y="469"/>
                                <a:pt x="167" y="502"/>
                              </a:cubicBezTo>
                              <a:cubicBezTo>
                                <a:pt x="178" y="536"/>
                                <a:pt x="201" y="603"/>
                                <a:pt x="201" y="603"/>
                              </a:cubicBezTo>
                              <a:cubicBezTo>
                                <a:pt x="212" y="726"/>
                                <a:pt x="217" y="849"/>
                                <a:pt x="234" y="971"/>
                              </a:cubicBezTo>
                              <a:cubicBezTo>
                                <a:pt x="250" y="1083"/>
                                <a:pt x="307" y="1196"/>
                                <a:pt x="335" y="1306"/>
                              </a:cubicBezTo>
                              <a:cubicBezTo>
                                <a:pt x="377" y="1471"/>
                                <a:pt x="336" y="1455"/>
                                <a:pt x="435" y="1574"/>
                              </a:cubicBezTo>
                              <a:cubicBezTo>
                                <a:pt x="597" y="1769"/>
                                <a:pt x="467" y="1591"/>
                                <a:pt x="636" y="1741"/>
                              </a:cubicBezTo>
                              <a:cubicBezTo>
                                <a:pt x="824" y="1908"/>
                                <a:pt x="802" y="1890"/>
                                <a:pt x="904" y="2043"/>
                              </a:cubicBezTo>
                              <a:cubicBezTo>
                                <a:pt x="926" y="2110"/>
                                <a:pt x="921" y="2194"/>
                                <a:pt x="971" y="2244"/>
                              </a:cubicBezTo>
                              <a:cubicBezTo>
                                <a:pt x="1038" y="2311"/>
                                <a:pt x="1105" y="2378"/>
                                <a:pt x="1172" y="2445"/>
                              </a:cubicBezTo>
                              <a:cubicBezTo>
                                <a:pt x="1211" y="2484"/>
                                <a:pt x="1265" y="2508"/>
                                <a:pt x="1306" y="2545"/>
                              </a:cubicBezTo>
                              <a:cubicBezTo>
                                <a:pt x="1376" y="2608"/>
                                <a:pt x="1440" y="2679"/>
                                <a:pt x="1507" y="2746"/>
                              </a:cubicBezTo>
                              <a:cubicBezTo>
                                <a:pt x="1540" y="2780"/>
                                <a:pt x="1607" y="2847"/>
                                <a:pt x="1607" y="2847"/>
                              </a:cubicBezTo>
                              <a:cubicBezTo>
                                <a:pt x="1629" y="2914"/>
                                <a:pt x="1652" y="2980"/>
                                <a:pt x="1674" y="3047"/>
                              </a:cubicBezTo>
                              <a:cubicBezTo>
                                <a:pt x="1685" y="3081"/>
                                <a:pt x="1683" y="3123"/>
                                <a:pt x="1708" y="3148"/>
                              </a:cubicBezTo>
                              <a:cubicBezTo>
                                <a:pt x="1775" y="3215"/>
                                <a:pt x="1829" y="3297"/>
                                <a:pt x="1908" y="3349"/>
                              </a:cubicBezTo>
                              <a:cubicBezTo>
                                <a:pt x="1975" y="3394"/>
                                <a:pt x="2052" y="3426"/>
                                <a:pt x="2109" y="3483"/>
                              </a:cubicBezTo>
                              <a:cubicBezTo>
                                <a:pt x="2176" y="3550"/>
                                <a:pt x="2231" y="3632"/>
                                <a:pt x="2310" y="3684"/>
                              </a:cubicBezTo>
                              <a:cubicBezTo>
                                <a:pt x="2344" y="3706"/>
                                <a:pt x="2380" y="3725"/>
                                <a:pt x="2411" y="3751"/>
                              </a:cubicBezTo>
                              <a:cubicBezTo>
                                <a:pt x="2579" y="3891"/>
                                <a:pt x="2434" y="3825"/>
                                <a:pt x="2612" y="3885"/>
                              </a:cubicBezTo>
                              <a:cubicBezTo>
                                <a:pt x="2851" y="4124"/>
                                <a:pt x="2527" y="3815"/>
                                <a:pt x="2980" y="4153"/>
                              </a:cubicBezTo>
                              <a:cubicBezTo>
                                <a:pt x="3025" y="4186"/>
                                <a:pt x="3072" y="4217"/>
                                <a:pt x="3114" y="4253"/>
                              </a:cubicBezTo>
                              <a:cubicBezTo>
                                <a:pt x="3150" y="4284"/>
                                <a:pt x="3176" y="4327"/>
                                <a:pt x="3215" y="4353"/>
                              </a:cubicBezTo>
                              <a:cubicBezTo>
                                <a:pt x="3244" y="4373"/>
                                <a:pt x="3283" y="4373"/>
                                <a:pt x="3315" y="4387"/>
                              </a:cubicBezTo>
                              <a:cubicBezTo>
                                <a:pt x="3506" y="4469"/>
                                <a:pt x="3411" y="4461"/>
                                <a:pt x="3650" y="4521"/>
                              </a:cubicBezTo>
                              <a:cubicBezTo>
                                <a:pt x="3992" y="4606"/>
                                <a:pt x="3827" y="4558"/>
                                <a:pt x="4119" y="4655"/>
                              </a:cubicBezTo>
                              <a:cubicBezTo>
                                <a:pt x="4152" y="4666"/>
                                <a:pt x="4219" y="4688"/>
                                <a:pt x="4219" y="4688"/>
                              </a:cubicBezTo>
                              <a:cubicBezTo>
                                <a:pt x="5135" y="4653"/>
                                <a:pt x="4799" y="4655"/>
                                <a:pt x="5224" y="46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4,4688" path="m0,0c45,134,89,268,134,402c145,435,156,469,167,502c178,536,201,603,201,603c212,726,217,849,234,971c250,1083,307,1196,335,1306c377,1471,336,1455,435,1574c597,1769,467,1591,636,1741c824,1908,802,1890,904,2043c926,2110,921,2194,971,2244c1038,2311,1105,2378,1172,2445c1211,2484,1265,2508,1306,2545c1376,2608,1440,2679,1507,2746c1540,2780,1607,2847,1607,2847c1629,2914,1652,2980,1674,3047c1685,3081,1683,3123,1708,3148c1775,3215,1829,3297,1908,3349c1975,3394,2052,3426,2109,3483c2176,3550,2231,3632,2310,3684c2344,3706,2380,3725,2411,3751c2579,3891,2434,3825,2612,3885c2851,4124,2527,3815,2980,4153c3025,4186,3072,4217,3114,4253c3150,4284,3176,4327,3215,4353c3244,4373,3283,4373,3315,4387c3506,4469,3411,4461,3650,4521c3992,4606,3827,4558,4119,4655c4152,4666,4219,4688,4219,4688c5135,4653,4799,4655,5224,4655e" stroked="t" o:allowincell="f" style="position:absolute;margin-left:251.6pt;margin-top:-72pt;width:261.15pt;height:234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-914400</wp:posOffset>
                </wp:positionV>
                <wp:extent cx="3785235" cy="357314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35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1" h="5627">
                              <a:moveTo>
                                <a:pt x="0" y="0"/>
                              </a:moveTo>
                              <a:cubicBezTo>
                                <a:pt x="21" y="251"/>
                                <a:pt x="26" y="414"/>
                                <a:pt x="101" y="637"/>
                              </a:cubicBezTo>
                              <a:cubicBezTo>
                                <a:pt x="123" y="864"/>
                                <a:pt x="153" y="1055"/>
                                <a:pt x="201" y="1273"/>
                              </a:cubicBezTo>
                              <a:cubicBezTo>
                                <a:pt x="202" y="1279"/>
                                <a:pt x="255" y="1552"/>
                                <a:pt x="268" y="1574"/>
                              </a:cubicBezTo>
                              <a:cubicBezTo>
                                <a:pt x="292" y="1615"/>
                                <a:pt x="335" y="1641"/>
                                <a:pt x="369" y="1675"/>
                              </a:cubicBezTo>
                              <a:cubicBezTo>
                                <a:pt x="447" y="1912"/>
                                <a:pt x="336" y="1626"/>
                                <a:pt x="503" y="1876"/>
                              </a:cubicBezTo>
                              <a:cubicBezTo>
                                <a:pt x="522" y="1905"/>
                                <a:pt x="520" y="1945"/>
                                <a:pt x="536" y="1976"/>
                              </a:cubicBezTo>
                              <a:cubicBezTo>
                                <a:pt x="554" y="2012"/>
                                <a:pt x="587" y="2040"/>
                                <a:pt x="603" y="2077"/>
                              </a:cubicBezTo>
                              <a:cubicBezTo>
                                <a:pt x="761" y="2433"/>
                                <a:pt x="586" y="2153"/>
                                <a:pt x="737" y="2378"/>
                              </a:cubicBezTo>
                              <a:cubicBezTo>
                                <a:pt x="757" y="2457"/>
                                <a:pt x="786" y="2533"/>
                                <a:pt x="804" y="2613"/>
                              </a:cubicBezTo>
                              <a:cubicBezTo>
                                <a:pt x="844" y="2794"/>
                                <a:pt x="846" y="3015"/>
                                <a:pt x="938" y="3182"/>
                              </a:cubicBezTo>
                              <a:cubicBezTo>
                                <a:pt x="977" y="3252"/>
                                <a:pt x="1015" y="3326"/>
                                <a:pt x="1072" y="3383"/>
                              </a:cubicBezTo>
                              <a:cubicBezTo>
                                <a:pt x="1150" y="3461"/>
                                <a:pt x="1306" y="3617"/>
                                <a:pt x="1306" y="3617"/>
                              </a:cubicBezTo>
                              <a:cubicBezTo>
                                <a:pt x="1356" y="3764"/>
                                <a:pt x="1445" y="3837"/>
                                <a:pt x="1541" y="3952"/>
                              </a:cubicBezTo>
                              <a:cubicBezTo>
                                <a:pt x="1662" y="4097"/>
                                <a:pt x="1547" y="4019"/>
                                <a:pt x="1708" y="4153"/>
                              </a:cubicBezTo>
                              <a:cubicBezTo>
                                <a:pt x="1811" y="4239"/>
                                <a:pt x="1934" y="4308"/>
                                <a:pt x="2043" y="4387"/>
                              </a:cubicBezTo>
                              <a:cubicBezTo>
                                <a:pt x="2088" y="4420"/>
                                <a:pt x="2137" y="4448"/>
                                <a:pt x="2177" y="4488"/>
                              </a:cubicBezTo>
                              <a:cubicBezTo>
                                <a:pt x="2364" y="4675"/>
                                <a:pt x="2088" y="4507"/>
                                <a:pt x="2378" y="4689"/>
                              </a:cubicBezTo>
                              <a:cubicBezTo>
                                <a:pt x="2420" y="4716"/>
                                <a:pt x="2468" y="4732"/>
                                <a:pt x="2512" y="4756"/>
                              </a:cubicBezTo>
                              <a:cubicBezTo>
                                <a:pt x="2593" y="4801"/>
                                <a:pt x="2720" y="4888"/>
                                <a:pt x="2813" y="4923"/>
                              </a:cubicBezTo>
                              <a:cubicBezTo>
                                <a:pt x="2856" y="4939"/>
                                <a:pt x="2904" y="4939"/>
                                <a:pt x="2947" y="4957"/>
                              </a:cubicBezTo>
                              <a:cubicBezTo>
                                <a:pt x="3039" y="4996"/>
                                <a:pt x="3126" y="5046"/>
                                <a:pt x="3215" y="5091"/>
                              </a:cubicBezTo>
                              <a:cubicBezTo>
                                <a:pt x="3306" y="5137"/>
                                <a:pt x="3343" y="5200"/>
                                <a:pt x="3450" y="5225"/>
                              </a:cubicBezTo>
                              <a:cubicBezTo>
                                <a:pt x="3548" y="5248"/>
                                <a:pt x="3651" y="5247"/>
                                <a:pt x="3751" y="5258"/>
                              </a:cubicBezTo>
                              <a:cubicBezTo>
                                <a:pt x="4044" y="5357"/>
                                <a:pt x="4357" y="5351"/>
                                <a:pt x="4655" y="5426"/>
                              </a:cubicBezTo>
                              <a:cubicBezTo>
                                <a:pt x="4737" y="5447"/>
                                <a:pt x="4894" y="5516"/>
                                <a:pt x="4990" y="5526"/>
                              </a:cubicBezTo>
                              <a:cubicBezTo>
                                <a:pt x="5157" y="5544"/>
                                <a:pt x="5325" y="5549"/>
                                <a:pt x="5493" y="5560"/>
                              </a:cubicBezTo>
                              <a:cubicBezTo>
                                <a:pt x="5537" y="5571"/>
                                <a:pt x="5581" y="5587"/>
                                <a:pt x="5626" y="5593"/>
                              </a:cubicBezTo>
                              <a:cubicBezTo>
                                <a:pt x="5737" y="5609"/>
                                <a:pt x="5961" y="5627"/>
                                <a:pt x="5961" y="562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1,5627" path="m0,0c21,251,26,414,101,637c123,864,153,1055,201,1273c202,1279,255,1552,268,1574c292,1615,335,1641,369,1675c447,1912,336,1626,503,1876c522,1905,520,1945,536,1976c554,2012,587,2040,603,2077c761,2433,586,2153,737,2378c757,2457,786,2533,804,2613c844,2794,846,3015,938,3182c977,3252,1015,3326,1072,3383c1150,3461,1306,3617,1306,3617c1356,3764,1445,3837,1541,3952c1662,4097,1547,4019,1708,4153c1811,4239,1934,4308,2043,4387c2088,4420,2137,4448,2177,4488c2364,4675,2088,4507,2378,4689c2420,4716,2468,4732,2512,4756c2593,4801,2720,4888,2813,4923c2856,4939,2904,4939,2947,4957c3039,4996,3126,5046,3215,5091c3306,5137,3343,5200,3450,5225c3548,5248,3651,5247,3751,5258c4044,5357,4357,5351,4655,5426c4737,5447,4894,5516,4990,5526c5157,5544,5325,5549,5493,5560c5537,5571,5581,5587,5626,5593c5737,5609,5961,5627,5961,5627e" stroked="t" o:allowincell="f" style="position:absolute;margin-left:208.2pt;margin-top:-72pt;width:298pt;height:28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-914400</wp:posOffset>
                </wp:positionV>
                <wp:extent cx="4742180" cy="4361180"/>
                <wp:effectExtent l="317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43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" h="6868">
                              <a:moveTo>
                                <a:pt x="0" y="0"/>
                              </a:moveTo>
                              <a:cubicBezTo>
                                <a:pt x="11" y="45"/>
                                <a:pt x="13" y="93"/>
                                <a:pt x="34" y="134"/>
                              </a:cubicBezTo>
                              <a:cubicBezTo>
                                <a:pt x="84" y="235"/>
                                <a:pt x="157" y="269"/>
                                <a:pt x="201" y="369"/>
                              </a:cubicBezTo>
                              <a:cubicBezTo>
                                <a:pt x="230" y="434"/>
                                <a:pt x="229" y="511"/>
                                <a:pt x="268" y="570"/>
                              </a:cubicBezTo>
                              <a:cubicBezTo>
                                <a:pt x="493" y="906"/>
                                <a:pt x="154" y="391"/>
                                <a:pt x="402" y="804"/>
                              </a:cubicBezTo>
                              <a:cubicBezTo>
                                <a:pt x="443" y="873"/>
                                <a:pt x="511" y="929"/>
                                <a:pt x="536" y="1005"/>
                              </a:cubicBezTo>
                              <a:cubicBezTo>
                                <a:pt x="621" y="1260"/>
                                <a:pt x="684" y="1520"/>
                                <a:pt x="771" y="1775"/>
                              </a:cubicBezTo>
                              <a:cubicBezTo>
                                <a:pt x="837" y="1968"/>
                                <a:pt x="904" y="1947"/>
                                <a:pt x="1005" y="2077"/>
                              </a:cubicBezTo>
                              <a:cubicBezTo>
                                <a:pt x="1054" y="2141"/>
                                <a:pt x="1094" y="2211"/>
                                <a:pt x="1139" y="2278"/>
                              </a:cubicBezTo>
                              <a:cubicBezTo>
                                <a:pt x="1161" y="2311"/>
                                <a:pt x="1184" y="2345"/>
                                <a:pt x="1206" y="2378"/>
                              </a:cubicBezTo>
                              <a:cubicBezTo>
                                <a:pt x="1228" y="2412"/>
                                <a:pt x="1273" y="2479"/>
                                <a:pt x="1273" y="2479"/>
                              </a:cubicBezTo>
                              <a:cubicBezTo>
                                <a:pt x="1284" y="2535"/>
                                <a:pt x="1287" y="2593"/>
                                <a:pt x="1307" y="2646"/>
                              </a:cubicBezTo>
                              <a:cubicBezTo>
                                <a:pt x="1353" y="2770"/>
                                <a:pt x="1476" y="2866"/>
                                <a:pt x="1541" y="2981"/>
                              </a:cubicBezTo>
                              <a:cubicBezTo>
                                <a:pt x="1706" y="3270"/>
                                <a:pt x="1516" y="2977"/>
                                <a:pt x="1675" y="3215"/>
                              </a:cubicBezTo>
                              <a:cubicBezTo>
                                <a:pt x="1714" y="3334"/>
                                <a:pt x="1761" y="3453"/>
                                <a:pt x="1842" y="3550"/>
                              </a:cubicBezTo>
                              <a:cubicBezTo>
                                <a:pt x="1873" y="3587"/>
                                <a:pt x="1912" y="3615"/>
                                <a:pt x="1943" y="3651"/>
                              </a:cubicBezTo>
                              <a:cubicBezTo>
                                <a:pt x="2194" y="3944"/>
                                <a:pt x="1899" y="3643"/>
                                <a:pt x="2144" y="3885"/>
                              </a:cubicBezTo>
                              <a:cubicBezTo>
                                <a:pt x="2263" y="4122"/>
                                <a:pt x="2391" y="4341"/>
                                <a:pt x="2613" y="4488"/>
                              </a:cubicBezTo>
                              <a:cubicBezTo>
                                <a:pt x="2646" y="4533"/>
                                <a:pt x="2674" y="4583"/>
                                <a:pt x="2713" y="4622"/>
                              </a:cubicBezTo>
                              <a:cubicBezTo>
                                <a:pt x="3009" y="4919"/>
                                <a:pt x="2765" y="4639"/>
                                <a:pt x="2981" y="4823"/>
                              </a:cubicBezTo>
                              <a:cubicBezTo>
                                <a:pt x="3184" y="4996"/>
                                <a:pt x="3031" y="4929"/>
                                <a:pt x="3215" y="4990"/>
                              </a:cubicBezTo>
                              <a:cubicBezTo>
                                <a:pt x="3380" y="5239"/>
                                <a:pt x="3551" y="5231"/>
                                <a:pt x="3785" y="5359"/>
                              </a:cubicBezTo>
                              <a:cubicBezTo>
                                <a:pt x="3856" y="5398"/>
                                <a:pt x="3986" y="5493"/>
                                <a:pt x="3986" y="5493"/>
                              </a:cubicBezTo>
                              <a:cubicBezTo>
                                <a:pt x="4092" y="5651"/>
                                <a:pt x="4127" y="5635"/>
                                <a:pt x="4287" y="5727"/>
                              </a:cubicBezTo>
                              <a:cubicBezTo>
                                <a:pt x="4410" y="5797"/>
                                <a:pt x="4483" y="5881"/>
                                <a:pt x="4622" y="5928"/>
                              </a:cubicBezTo>
                              <a:cubicBezTo>
                                <a:pt x="4812" y="6118"/>
                                <a:pt x="4629" y="5964"/>
                                <a:pt x="4823" y="6062"/>
                              </a:cubicBezTo>
                              <a:cubicBezTo>
                                <a:pt x="4859" y="6080"/>
                                <a:pt x="4886" y="6113"/>
                                <a:pt x="4923" y="6129"/>
                              </a:cubicBezTo>
                              <a:cubicBezTo>
                                <a:pt x="4988" y="6158"/>
                                <a:pt x="5065" y="6157"/>
                                <a:pt x="5124" y="6196"/>
                              </a:cubicBezTo>
                              <a:cubicBezTo>
                                <a:pt x="5263" y="6288"/>
                                <a:pt x="5186" y="6253"/>
                                <a:pt x="5359" y="6296"/>
                              </a:cubicBezTo>
                              <a:cubicBezTo>
                                <a:pt x="5473" y="6467"/>
                                <a:pt x="5364" y="6349"/>
                                <a:pt x="5526" y="6430"/>
                              </a:cubicBezTo>
                              <a:cubicBezTo>
                                <a:pt x="5584" y="6459"/>
                                <a:pt x="5634" y="6505"/>
                                <a:pt x="5693" y="6531"/>
                              </a:cubicBezTo>
                              <a:cubicBezTo>
                                <a:pt x="5773" y="6567"/>
                                <a:pt x="5973" y="6609"/>
                                <a:pt x="6062" y="6631"/>
                              </a:cubicBezTo>
                              <a:cubicBezTo>
                                <a:pt x="6416" y="6868"/>
                                <a:pt x="7065" y="6799"/>
                                <a:pt x="7468" y="67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8,6868" path="m0,0c11,45,13,93,34,134c84,235,157,269,201,369c230,434,229,511,268,570c493,906,154,391,402,804c443,873,511,929,536,1005c621,1260,684,1520,771,1775c837,1968,904,1947,1005,2077c1054,2141,1094,2211,1139,2278c1161,2311,1184,2345,1206,2378c1228,2412,1273,2479,1273,2479c1284,2535,1287,2593,1307,2646c1353,2770,1476,2866,1541,2981c1706,3270,1516,2977,1675,3215c1714,3334,1761,3453,1842,3550c1873,3587,1912,3615,1943,3651c2194,3944,1899,3643,2144,3885c2263,4122,2391,4341,2613,4488c2646,4533,2674,4583,2713,4622c3009,4919,2765,4639,2981,4823c3184,4996,3031,4929,3215,4990c3380,5239,3551,5231,3785,5359c3856,5398,3986,5493,3986,5493c4092,5651,4127,5635,4287,5727c4410,5797,4483,5881,4622,5928c4812,6118,4629,5964,4823,6062c4859,6080,4886,6113,4923,6129c4988,6158,5065,6157,5124,6196c5263,6288,5186,6253,5359,6296c5473,6467,5364,6349,5526,6430c5584,6459,5634,6505,5693,6531c5773,6567,5973,6609,6062,6631c6416,6868,7065,6799,7468,6799e" stroked="t" o:allowincell="f" style="position:absolute;margin-left:130.1pt;margin-top:-72pt;width:373.35pt;height:343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-871855</wp:posOffset>
                </wp:positionV>
                <wp:extent cx="5528945" cy="515874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51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8124">
                              <a:moveTo>
                                <a:pt x="0" y="0"/>
                              </a:moveTo>
                              <a:cubicBezTo>
                                <a:pt x="40" y="159"/>
                                <a:pt x="77" y="299"/>
                                <a:pt x="168" y="435"/>
                              </a:cubicBezTo>
                              <a:cubicBezTo>
                                <a:pt x="199" y="591"/>
                                <a:pt x="230" y="761"/>
                                <a:pt x="302" y="904"/>
                              </a:cubicBezTo>
                              <a:cubicBezTo>
                                <a:pt x="365" y="1031"/>
                                <a:pt x="440" y="1146"/>
                                <a:pt x="503" y="1273"/>
                              </a:cubicBezTo>
                              <a:cubicBezTo>
                                <a:pt x="580" y="1579"/>
                                <a:pt x="519" y="1464"/>
                                <a:pt x="637" y="1641"/>
                              </a:cubicBezTo>
                              <a:cubicBezTo>
                                <a:pt x="740" y="2061"/>
                                <a:pt x="608" y="1539"/>
                                <a:pt x="704" y="1875"/>
                              </a:cubicBezTo>
                              <a:cubicBezTo>
                                <a:pt x="720" y="1932"/>
                                <a:pt x="742" y="2052"/>
                                <a:pt x="771" y="2110"/>
                              </a:cubicBezTo>
                              <a:cubicBezTo>
                                <a:pt x="800" y="2168"/>
                                <a:pt x="842" y="2219"/>
                                <a:pt x="871" y="2277"/>
                              </a:cubicBezTo>
                              <a:cubicBezTo>
                                <a:pt x="887" y="2309"/>
                                <a:pt x="888" y="2347"/>
                                <a:pt x="905" y="2378"/>
                              </a:cubicBezTo>
                              <a:cubicBezTo>
                                <a:pt x="944" y="2448"/>
                                <a:pt x="1012" y="2503"/>
                                <a:pt x="1038" y="2579"/>
                              </a:cubicBezTo>
                              <a:cubicBezTo>
                                <a:pt x="1075" y="2689"/>
                                <a:pt x="1093" y="2806"/>
                                <a:pt x="1139" y="2913"/>
                              </a:cubicBezTo>
                              <a:cubicBezTo>
                                <a:pt x="1159" y="2959"/>
                                <a:pt x="1186" y="3001"/>
                                <a:pt x="1206" y="3047"/>
                              </a:cubicBezTo>
                              <a:cubicBezTo>
                                <a:pt x="1220" y="3080"/>
                                <a:pt x="1221" y="3117"/>
                                <a:pt x="1239" y="3148"/>
                              </a:cubicBezTo>
                              <a:cubicBezTo>
                                <a:pt x="1267" y="3197"/>
                                <a:pt x="1306" y="3237"/>
                                <a:pt x="1340" y="3282"/>
                              </a:cubicBezTo>
                              <a:cubicBezTo>
                                <a:pt x="1420" y="3526"/>
                                <a:pt x="1314" y="3231"/>
                                <a:pt x="1440" y="3483"/>
                              </a:cubicBezTo>
                              <a:cubicBezTo>
                                <a:pt x="1580" y="3761"/>
                                <a:pt x="1348" y="3393"/>
                                <a:pt x="1541" y="3684"/>
                              </a:cubicBezTo>
                              <a:cubicBezTo>
                                <a:pt x="1593" y="3841"/>
                                <a:pt x="1701" y="4028"/>
                                <a:pt x="1809" y="4153"/>
                              </a:cubicBezTo>
                              <a:cubicBezTo>
                                <a:pt x="1840" y="4189"/>
                                <a:pt x="1849" y="4315"/>
                                <a:pt x="1876" y="4353"/>
                              </a:cubicBezTo>
                              <a:cubicBezTo>
                                <a:pt x="1905" y="4394"/>
                                <a:pt x="1983" y="4579"/>
                                <a:pt x="2010" y="4621"/>
                              </a:cubicBezTo>
                              <a:cubicBezTo>
                                <a:pt x="2061" y="4702"/>
                                <a:pt x="2057" y="4642"/>
                                <a:pt x="2110" y="4722"/>
                              </a:cubicBezTo>
                              <a:cubicBezTo>
                                <a:pt x="2240" y="5121"/>
                                <a:pt x="1994" y="4499"/>
                                <a:pt x="2177" y="4923"/>
                              </a:cubicBezTo>
                              <a:cubicBezTo>
                                <a:pt x="2195" y="4965"/>
                                <a:pt x="2252" y="4918"/>
                                <a:pt x="2278" y="4956"/>
                              </a:cubicBezTo>
                              <a:cubicBezTo>
                                <a:pt x="2416" y="5154"/>
                                <a:pt x="2634" y="5243"/>
                                <a:pt x="2813" y="5392"/>
                              </a:cubicBezTo>
                              <a:cubicBezTo>
                                <a:pt x="2921" y="5482"/>
                                <a:pt x="2973" y="5603"/>
                                <a:pt x="3081" y="5693"/>
                              </a:cubicBezTo>
                              <a:cubicBezTo>
                                <a:pt x="3176" y="5772"/>
                                <a:pt x="3392" y="5934"/>
                                <a:pt x="3517" y="6028"/>
                              </a:cubicBezTo>
                              <a:cubicBezTo>
                                <a:pt x="3643" y="6123"/>
                                <a:pt x="3720" y="6276"/>
                                <a:pt x="3851" y="6363"/>
                              </a:cubicBezTo>
                              <a:cubicBezTo>
                                <a:pt x="4010" y="6469"/>
                                <a:pt x="4152" y="6563"/>
                                <a:pt x="4287" y="6698"/>
                              </a:cubicBezTo>
                              <a:cubicBezTo>
                                <a:pt x="4342" y="6863"/>
                                <a:pt x="4281" y="6748"/>
                                <a:pt x="4421" y="6865"/>
                              </a:cubicBezTo>
                              <a:cubicBezTo>
                                <a:pt x="4457" y="6895"/>
                                <a:pt x="4484" y="6937"/>
                                <a:pt x="4521" y="6966"/>
                              </a:cubicBezTo>
                              <a:cubicBezTo>
                                <a:pt x="4687" y="7096"/>
                                <a:pt x="4882" y="7183"/>
                                <a:pt x="5057" y="7300"/>
                              </a:cubicBezTo>
                              <a:cubicBezTo>
                                <a:pt x="5140" y="7355"/>
                                <a:pt x="5230" y="7402"/>
                                <a:pt x="5325" y="7434"/>
                              </a:cubicBezTo>
                              <a:cubicBezTo>
                                <a:pt x="5392" y="7456"/>
                                <a:pt x="5526" y="7501"/>
                                <a:pt x="5526" y="7501"/>
                              </a:cubicBezTo>
                              <a:cubicBezTo>
                                <a:pt x="5559" y="7523"/>
                                <a:pt x="5589" y="7552"/>
                                <a:pt x="5626" y="7568"/>
                              </a:cubicBezTo>
                              <a:cubicBezTo>
                                <a:pt x="5701" y="7600"/>
                                <a:pt x="5784" y="7610"/>
                                <a:pt x="5861" y="7635"/>
                              </a:cubicBezTo>
                              <a:cubicBezTo>
                                <a:pt x="6030" y="7748"/>
                                <a:pt x="6241" y="7799"/>
                                <a:pt x="6430" y="7870"/>
                              </a:cubicBezTo>
                              <a:cubicBezTo>
                                <a:pt x="6597" y="7933"/>
                                <a:pt x="6516" y="7936"/>
                                <a:pt x="6665" y="7970"/>
                              </a:cubicBezTo>
                              <a:cubicBezTo>
                                <a:pt x="7335" y="8124"/>
                                <a:pt x="8023" y="8071"/>
                                <a:pt x="8707" y="807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8124" path="m0,0c40,159,77,299,168,435c199,591,230,761,302,904c365,1031,440,1146,503,1273c580,1579,519,1464,637,1641c740,2061,608,1539,704,1875c720,1932,742,2052,771,2110c800,2168,842,2219,871,2277c887,2309,888,2347,905,2378c944,2448,1012,2503,1038,2579c1075,2689,1093,2806,1139,2913c1159,2959,1186,3001,1206,3047c1220,3080,1221,3117,1239,3148c1267,3197,1306,3237,1340,3282c1420,3526,1314,3231,1440,3483c1580,3761,1348,3393,1541,3684c1593,3841,1701,4028,1809,4153c1840,4189,1849,4315,1876,4353c1905,4394,1983,4579,2010,4621c2061,4702,2057,4642,2110,4722c2240,5121,1994,4499,2177,4923c2195,4965,2252,4918,2278,4956c2416,5154,2634,5243,2813,5392c2921,5482,2973,5603,3081,5693c3176,5772,3392,5934,3517,6028c3643,6123,3720,6276,3851,6363c4010,6469,4152,6563,4287,6698c4342,6863,4281,6748,4421,6865c4457,6895,4484,6937,4521,6966c4687,7096,4882,7183,5057,7300c5140,7355,5230,7402,5325,7434c5392,7456,5526,7501,5526,7501c5559,7523,5589,7552,5626,7568c5701,7600,5784,7610,5861,7635c6030,7748,6241,7799,6430,7870c6597,7933,6516,7936,6665,7970c7335,8124,8023,8071,8707,8071e" stroked="t" o:allowincell="f" style="position:absolute;margin-left:79.1pt;margin-top:-68.65pt;width:435.3pt;height:40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-850900</wp:posOffset>
                </wp:positionV>
                <wp:extent cx="6825615" cy="644334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64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9" h="10147">
                              <a:moveTo>
                                <a:pt x="0" y="0"/>
                              </a:moveTo>
                              <a:cubicBezTo>
                                <a:pt x="33" y="34"/>
                                <a:pt x="62" y="73"/>
                                <a:pt x="100" y="101"/>
                              </a:cubicBezTo>
                              <a:cubicBezTo>
                                <a:pt x="261" y="222"/>
                                <a:pt x="256" y="158"/>
                                <a:pt x="368" y="302"/>
                              </a:cubicBezTo>
                              <a:cubicBezTo>
                                <a:pt x="498" y="469"/>
                                <a:pt x="591" y="652"/>
                                <a:pt x="770" y="771"/>
                              </a:cubicBezTo>
                              <a:cubicBezTo>
                                <a:pt x="792" y="804"/>
                                <a:pt x="817" y="836"/>
                                <a:pt x="837" y="871"/>
                              </a:cubicBezTo>
                              <a:cubicBezTo>
                                <a:pt x="862" y="914"/>
                                <a:pt x="876" y="963"/>
                                <a:pt x="904" y="1005"/>
                              </a:cubicBezTo>
                              <a:cubicBezTo>
                                <a:pt x="1057" y="1234"/>
                                <a:pt x="1058" y="1226"/>
                                <a:pt x="1205" y="1373"/>
                              </a:cubicBezTo>
                              <a:cubicBezTo>
                                <a:pt x="1216" y="1407"/>
                                <a:pt x="1223" y="1442"/>
                                <a:pt x="1239" y="1474"/>
                              </a:cubicBezTo>
                              <a:cubicBezTo>
                                <a:pt x="1257" y="1510"/>
                                <a:pt x="1293" y="1536"/>
                                <a:pt x="1306" y="1574"/>
                              </a:cubicBezTo>
                              <a:cubicBezTo>
                                <a:pt x="1327" y="1638"/>
                                <a:pt x="1323" y="1709"/>
                                <a:pt x="1339" y="1775"/>
                              </a:cubicBezTo>
                              <a:cubicBezTo>
                                <a:pt x="1365" y="1878"/>
                                <a:pt x="1415" y="1974"/>
                                <a:pt x="1440" y="2077"/>
                              </a:cubicBezTo>
                              <a:cubicBezTo>
                                <a:pt x="1451" y="2122"/>
                                <a:pt x="1455" y="2169"/>
                                <a:pt x="1473" y="2211"/>
                              </a:cubicBezTo>
                              <a:cubicBezTo>
                                <a:pt x="1489" y="2248"/>
                                <a:pt x="1520" y="2276"/>
                                <a:pt x="1540" y="2311"/>
                              </a:cubicBezTo>
                              <a:cubicBezTo>
                                <a:pt x="1715" y="2617"/>
                                <a:pt x="1506" y="2293"/>
                                <a:pt x="1674" y="2546"/>
                              </a:cubicBezTo>
                              <a:cubicBezTo>
                                <a:pt x="1685" y="2579"/>
                                <a:pt x="1691" y="2615"/>
                                <a:pt x="1707" y="2646"/>
                              </a:cubicBezTo>
                              <a:cubicBezTo>
                                <a:pt x="1725" y="2682"/>
                                <a:pt x="1760" y="2709"/>
                                <a:pt x="1774" y="2747"/>
                              </a:cubicBezTo>
                              <a:cubicBezTo>
                                <a:pt x="1857" y="2975"/>
                                <a:pt x="1815" y="3026"/>
                                <a:pt x="1942" y="3215"/>
                              </a:cubicBezTo>
                              <a:cubicBezTo>
                                <a:pt x="2022" y="3454"/>
                                <a:pt x="1970" y="3357"/>
                                <a:pt x="2076" y="3517"/>
                              </a:cubicBezTo>
                              <a:cubicBezTo>
                                <a:pt x="2110" y="3688"/>
                                <a:pt x="2167" y="3850"/>
                                <a:pt x="2210" y="4019"/>
                              </a:cubicBezTo>
                              <a:cubicBezTo>
                                <a:pt x="2232" y="4195"/>
                                <a:pt x="2237" y="4292"/>
                                <a:pt x="2277" y="4454"/>
                              </a:cubicBezTo>
                              <a:cubicBezTo>
                                <a:pt x="2334" y="4682"/>
                                <a:pt x="2289" y="4412"/>
                                <a:pt x="2344" y="4689"/>
                              </a:cubicBezTo>
                              <a:cubicBezTo>
                                <a:pt x="2383" y="4884"/>
                                <a:pt x="2361" y="4859"/>
                                <a:pt x="2411" y="5024"/>
                              </a:cubicBezTo>
                              <a:cubicBezTo>
                                <a:pt x="2431" y="5092"/>
                                <a:pt x="2456" y="5158"/>
                                <a:pt x="2478" y="5225"/>
                              </a:cubicBezTo>
                              <a:cubicBezTo>
                                <a:pt x="2489" y="5258"/>
                                <a:pt x="2486" y="5300"/>
                                <a:pt x="2511" y="5325"/>
                              </a:cubicBezTo>
                              <a:cubicBezTo>
                                <a:pt x="2545" y="5359"/>
                                <a:pt x="2581" y="5389"/>
                                <a:pt x="2612" y="5426"/>
                              </a:cubicBezTo>
                              <a:cubicBezTo>
                                <a:pt x="2638" y="5457"/>
                                <a:pt x="2652" y="5496"/>
                                <a:pt x="2679" y="5526"/>
                              </a:cubicBezTo>
                              <a:cubicBezTo>
                                <a:pt x="2679" y="5526"/>
                                <a:pt x="2930" y="5777"/>
                                <a:pt x="2980" y="5827"/>
                              </a:cubicBezTo>
                              <a:cubicBezTo>
                                <a:pt x="3055" y="5902"/>
                                <a:pt x="3107" y="6068"/>
                                <a:pt x="3214" y="6129"/>
                              </a:cubicBezTo>
                              <a:cubicBezTo>
                                <a:pt x="3254" y="6152"/>
                                <a:pt x="3303" y="6151"/>
                                <a:pt x="3348" y="6162"/>
                              </a:cubicBezTo>
                              <a:cubicBezTo>
                                <a:pt x="3639" y="6307"/>
                                <a:pt x="3338" y="6139"/>
                                <a:pt x="3583" y="6330"/>
                              </a:cubicBezTo>
                              <a:cubicBezTo>
                                <a:pt x="3745" y="6456"/>
                                <a:pt x="3924" y="6567"/>
                                <a:pt x="4119" y="6631"/>
                              </a:cubicBezTo>
                              <a:cubicBezTo>
                                <a:pt x="4186" y="6676"/>
                                <a:pt x="4253" y="6720"/>
                                <a:pt x="4320" y="6765"/>
                              </a:cubicBezTo>
                              <a:cubicBezTo>
                                <a:pt x="4353" y="6787"/>
                                <a:pt x="4420" y="6832"/>
                                <a:pt x="4420" y="6832"/>
                              </a:cubicBezTo>
                              <a:cubicBezTo>
                                <a:pt x="4526" y="7045"/>
                                <a:pt x="4571" y="7084"/>
                                <a:pt x="4755" y="7267"/>
                              </a:cubicBezTo>
                              <a:cubicBezTo>
                                <a:pt x="4790" y="7302"/>
                                <a:pt x="4846" y="7309"/>
                                <a:pt x="4889" y="7334"/>
                              </a:cubicBezTo>
                              <a:cubicBezTo>
                                <a:pt x="5072" y="7439"/>
                                <a:pt x="4904" y="7372"/>
                                <a:pt x="5090" y="7435"/>
                              </a:cubicBezTo>
                              <a:cubicBezTo>
                                <a:pt x="5224" y="7569"/>
                                <a:pt x="5358" y="7703"/>
                                <a:pt x="5492" y="7837"/>
                              </a:cubicBezTo>
                              <a:cubicBezTo>
                                <a:pt x="5525" y="7870"/>
                                <a:pt x="5547" y="7922"/>
                                <a:pt x="5592" y="7937"/>
                              </a:cubicBezTo>
                              <a:cubicBezTo>
                                <a:pt x="5659" y="7959"/>
                                <a:pt x="5793" y="8004"/>
                                <a:pt x="5793" y="8004"/>
                              </a:cubicBezTo>
                              <a:cubicBezTo>
                                <a:pt x="5860" y="8049"/>
                                <a:pt x="5927" y="8093"/>
                                <a:pt x="5994" y="8138"/>
                              </a:cubicBezTo>
                              <a:cubicBezTo>
                                <a:pt x="6027" y="8160"/>
                                <a:pt x="6056" y="8192"/>
                                <a:pt x="6094" y="8205"/>
                              </a:cubicBezTo>
                              <a:cubicBezTo>
                                <a:pt x="6161" y="8227"/>
                                <a:pt x="6295" y="8272"/>
                                <a:pt x="6295" y="8272"/>
                              </a:cubicBezTo>
                              <a:cubicBezTo>
                                <a:pt x="6532" y="8430"/>
                                <a:pt x="6742" y="8513"/>
                                <a:pt x="6999" y="8640"/>
                              </a:cubicBezTo>
                              <a:cubicBezTo>
                                <a:pt x="7132" y="8706"/>
                                <a:pt x="7199" y="8848"/>
                                <a:pt x="7334" y="8908"/>
                              </a:cubicBezTo>
                              <a:cubicBezTo>
                                <a:pt x="7477" y="8972"/>
                                <a:pt x="7567" y="8968"/>
                                <a:pt x="7702" y="9042"/>
                              </a:cubicBezTo>
                              <a:cubicBezTo>
                                <a:pt x="7773" y="9081"/>
                                <a:pt x="7836" y="9131"/>
                                <a:pt x="7903" y="9176"/>
                              </a:cubicBezTo>
                              <a:cubicBezTo>
                                <a:pt x="7950" y="9207"/>
                                <a:pt x="8164" y="9258"/>
                                <a:pt x="8238" y="9277"/>
                              </a:cubicBezTo>
                              <a:cubicBezTo>
                                <a:pt x="8294" y="9310"/>
                                <a:pt x="8351" y="9341"/>
                                <a:pt x="8405" y="9377"/>
                              </a:cubicBezTo>
                              <a:cubicBezTo>
                                <a:pt x="8452" y="9408"/>
                                <a:pt x="8489" y="9453"/>
                                <a:pt x="8539" y="9478"/>
                              </a:cubicBezTo>
                              <a:cubicBezTo>
                                <a:pt x="8580" y="9499"/>
                                <a:pt x="8628" y="9501"/>
                                <a:pt x="8673" y="9511"/>
                              </a:cubicBezTo>
                              <a:cubicBezTo>
                                <a:pt x="9031" y="9587"/>
                                <a:pt x="8946" y="9570"/>
                                <a:pt x="9276" y="9612"/>
                              </a:cubicBezTo>
                              <a:cubicBezTo>
                                <a:pt x="9478" y="9747"/>
                                <a:pt x="9275" y="9633"/>
                                <a:pt x="9644" y="9712"/>
                              </a:cubicBezTo>
                              <a:cubicBezTo>
                                <a:pt x="9789" y="9743"/>
                                <a:pt x="9934" y="9810"/>
                                <a:pt x="10080" y="9846"/>
                              </a:cubicBezTo>
                              <a:cubicBezTo>
                                <a:pt x="10224" y="9942"/>
                                <a:pt x="10393" y="10003"/>
                                <a:pt x="10548" y="10080"/>
                              </a:cubicBezTo>
                              <a:cubicBezTo>
                                <a:pt x="10611" y="10111"/>
                                <a:pt x="10749" y="10147"/>
                                <a:pt x="10749" y="101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9,10147" path="m0,0c33,34,62,73,100,101c261,222,256,158,368,302c498,469,591,652,770,771c792,804,817,836,837,871c862,914,876,963,904,1005c1057,1234,1058,1226,1205,1373c1216,1407,1223,1442,1239,1474c1257,1510,1293,1536,1306,1574c1327,1638,1323,1709,1339,1775c1365,1878,1415,1974,1440,2077c1451,2122,1455,2169,1473,2211c1489,2248,1520,2276,1540,2311c1715,2617,1506,2293,1674,2546c1685,2579,1691,2615,1707,2646c1725,2682,1760,2709,1774,2747c1857,2975,1815,3026,1942,3215c2022,3454,1970,3357,2076,3517c2110,3688,2167,3850,2210,4019c2232,4195,2237,4292,2277,4454c2334,4682,2289,4412,2344,4689c2383,4884,2361,4859,2411,5024c2431,5092,2456,5158,2478,5225c2489,5258,2486,5300,2511,5325c2545,5359,2581,5389,2612,5426c2638,5457,2652,5496,2679,5526c2679,5526,2930,5777,2980,5827c3055,5902,3107,6068,3214,6129c3254,6152,3303,6151,3348,6162c3639,6307,3338,6139,3583,6330c3745,6456,3924,6567,4119,6631c4186,6676,4253,6720,4320,6765c4353,6787,4420,6832,4420,6832c4526,7045,4571,7084,4755,7267c4790,7302,4846,7309,4889,7334c5072,7439,4904,7372,5090,7435c5224,7569,5358,7703,5492,7837c5525,7870,5547,7922,5592,7937c5659,7959,5793,8004,5793,8004c5860,8049,5927,8093,5994,8138c6027,8160,6056,8192,6094,8205c6161,8227,6295,8272,6295,8272c6532,8430,6742,8513,6999,8640c7132,8706,7199,8848,7334,8908c7477,8972,7567,8968,7702,9042c7773,9081,7836,9131,7903,9176c7950,9207,8164,9258,8238,9277c8294,9310,8351,9341,8405,9377c8452,9408,8489,9453,8539,9478c8580,9499,8628,9501,8673,9511c9031,9587,8946,9570,9276,9612c9478,9747,9275,9633,9644,9712c9789,9743,9934,9810,10080,9846c10224,9942,10393,10003,10548,10080c10611,10111,10749,10147,10749,10147e" stroked="t" o:allowincell="f" style="position:absolute;margin-left:-26.35pt;margin-top:-67pt;width:537.4pt;height:507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51865</wp:posOffset>
                </wp:positionH>
                <wp:positionV relativeFrom="paragraph">
                  <wp:posOffset>-893445</wp:posOffset>
                </wp:positionV>
                <wp:extent cx="7400290" cy="733679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73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4" h="11554">
                              <a:moveTo>
                                <a:pt x="0" y="0"/>
                              </a:moveTo>
                              <a:cubicBezTo>
                                <a:pt x="34" y="56"/>
                                <a:pt x="62" y="116"/>
                                <a:pt x="101" y="168"/>
                              </a:cubicBezTo>
                              <a:cubicBezTo>
                                <a:pt x="215" y="320"/>
                                <a:pt x="187" y="209"/>
                                <a:pt x="268" y="369"/>
                              </a:cubicBezTo>
                              <a:cubicBezTo>
                                <a:pt x="338" y="509"/>
                                <a:pt x="265" y="439"/>
                                <a:pt x="335" y="603"/>
                              </a:cubicBezTo>
                              <a:cubicBezTo>
                                <a:pt x="351" y="640"/>
                                <a:pt x="386" y="667"/>
                                <a:pt x="402" y="704"/>
                              </a:cubicBezTo>
                              <a:cubicBezTo>
                                <a:pt x="431" y="769"/>
                                <a:pt x="447" y="838"/>
                                <a:pt x="469" y="905"/>
                              </a:cubicBezTo>
                              <a:cubicBezTo>
                                <a:pt x="535" y="1103"/>
                                <a:pt x="601" y="1074"/>
                                <a:pt x="704" y="1206"/>
                              </a:cubicBezTo>
                              <a:cubicBezTo>
                                <a:pt x="811" y="1343"/>
                                <a:pt x="900" y="1501"/>
                                <a:pt x="1005" y="1641"/>
                              </a:cubicBezTo>
                              <a:cubicBezTo>
                                <a:pt x="1016" y="1719"/>
                                <a:pt x="1025" y="1798"/>
                                <a:pt x="1039" y="1876"/>
                              </a:cubicBezTo>
                              <a:cubicBezTo>
                                <a:pt x="1047" y="1921"/>
                                <a:pt x="1065" y="1965"/>
                                <a:pt x="1072" y="2010"/>
                              </a:cubicBezTo>
                              <a:cubicBezTo>
                                <a:pt x="1100" y="2194"/>
                                <a:pt x="1104" y="2432"/>
                                <a:pt x="1172" y="2613"/>
                              </a:cubicBezTo>
                              <a:cubicBezTo>
                                <a:pt x="1186" y="2651"/>
                                <a:pt x="1221" y="2677"/>
                                <a:pt x="1239" y="2713"/>
                              </a:cubicBezTo>
                              <a:cubicBezTo>
                                <a:pt x="1255" y="2745"/>
                                <a:pt x="1255" y="2783"/>
                                <a:pt x="1273" y="2814"/>
                              </a:cubicBezTo>
                              <a:cubicBezTo>
                                <a:pt x="1301" y="2862"/>
                                <a:pt x="1345" y="2899"/>
                                <a:pt x="1373" y="2947"/>
                              </a:cubicBezTo>
                              <a:cubicBezTo>
                                <a:pt x="1736" y="3569"/>
                                <a:pt x="1366" y="3003"/>
                                <a:pt x="1574" y="3316"/>
                              </a:cubicBezTo>
                              <a:cubicBezTo>
                                <a:pt x="1631" y="3540"/>
                                <a:pt x="1702" y="3767"/>
                                <a:pt x="1775" y="3986"/>
                              </a:cubicBezTo>
                              <a:cubicBezTo>
                                <a:pt x="1786" y="4019"/>
                                <a:pt x="1798" y="4053"/>
                                <a:pt x="1809" y="4086"/>
                              </a:cubicBezTo>
                              <a:cubicBezTo>
                                <a:pt x="1841" y="4181"/>
                                <a:pt x="1943" y="4354"/>
                                <a:pt x="1943" y="4354"/>
                              </a:cubicBezTo>
                              <a:cubicBezTo>
                                <a:pt x="2020" y="4661"/>
                                <a:pt x="1959" y="4546"/>
                                <a:pt x="2077" y="4722"/>
                              </a:cubicBezTo>
                              <a:cubicBezTo>
                                <a:pt x="2125" y="4918"/>
                                <a:pt x="2166" y="5123"/>
                                <a:pt x="2278" y="5292"/>
                              </a:cubicBezTo>
                              <a:cubicBezTo>
                                <a:pt x="2319" y="5415"/>
                                <a:pt x="2393" y="5507"/>
                                <a:pt x="2445" y="5627"/>
                              </a:cubicBezTo>
                              <a:cubicBezTo>
                                <a:pt x="2459" y="5659"/>
                                <a:pt x="2464" y="5695"/>
                                <a:pt x="2479" y="5727"/>
                              </a:cubicBezTo>
                              <a:cubicBezTo>
                                <a:pt x="2520" y="5818"/>
                                <a:pt x="2568" y="5906"/>
                                <a:pt x="2612" y="5995"/>
                              </a:cubicBezTo>
                              <a:cubicBezTo>
                                <a:pt x="2630" y="6031"/>
                                <a:pt x="2661" y="6059"/>
                                <a:pt x="2679" y="6095"/>
                              </a:cubicBezTo>
                              <a:cubicBezTo>
                                <a:pt x="2695" y="6127"/>
                                <a:pt x="2694" y="6166"/>
                                <a:pt x="2713" y="6196"/>
                              </a:cubicBezTo>
                              <a:cubicBezTo>
                                <a:pt x="2773" y="6290"/>
                                <a:pt x="2847" y="6375"/>
                                <a:pt x="2914" y="6464"/>
                              </a:cubicBezTo>
                              <a:cubicBezTo>
                                <a:pt x="3009" y="6591"/>
                                <a:pt x="3094" y="6733"/>
                                <a:pt x="3182" y="6866"/>
                              </a:cubicBezTo>
                              <a:cubicBezTo>
                                <a:pt x="3269" y="6998"/>
                                <a:pt x="3519" y="7223"/>
                                <a:pt x="3684" y="7334"/>
                              </a:cubicBezTo>
                              <a:cubicBezTo>
                                <a:pt x="3764" y="7571"/>
                                <a:pt x="3901" y="7673"/>
                                <a:pt x="4086" y="7837"/>
                              </a:cubicBezTo>
                              <a:cubicBezTo>
                                <a:pt x="4259" y="7991"/>
                                <a:pt x="4104" y="7896"/>
                                <a:pt x="4320" y="8004"/>
                              </a:cubicBezTo>
                              <a:cubicBezTo>
                                <a:pt x="4342" y="8038"/>
                                <a:pt x="4361" y="8074"/>
                                <a:pt x="4387" y="8105"/>
                              </a:cubicBezTo>
                              <a:cubicBezTo>
                                <a:pt x="4417" y="8141"/>
                                <a:pt x="4460" y="8167"/>
                                <a:pt x="4488" y="8205"/>
                              </a:cubicBezTo>
                              <a:cubicBezTo>
                                <a:pt x="4517" y="8246"/>
                                <a:pt x="4522" y="8301"/>
                                <a:pt x="4555" y="8339"/>
                              </a:cubicBezTo>
                              <a:cubicBezTo>
                                <a:pt x="4643" y="8440"/>
                                <a:pt x="4725" y="8466"/>
                                <a:pt x="4823" y="8540"/>
                              </a:cubicBezTo>
                              <a:cubicBezTo>
                                <a:pt x="5044" y="8706"/>
                                <a:pt x="5271" y="8842"/>
                                <a:pt x="5492" y="9009"/>
                              </a:cubicBezTo>
                              <a:cubicBezTo>
                                <a:pt x="5532" y="9039"/>
                                <a:pt x="5587" y="9045"/>
                                <a:pt x="5626" y="9076"/>
                              </a:cubicBezTo>
                              <a:cubicBezTo>
                                <a:pt x="5802" y="9217"/>
                                <a:pt x="5789" y="9279"/>
                                <a:pt x="5961" y="9377"/>
                              </a:cubicBezTo>
                              <a:cubicBezTo>
                                <a:pt x="6044" y="9424"/>
                                <a:pt x="6144" y="9435"/>
                                <a:pt x="6229" y="9478"/>
                              </a:cubicBezTo>
                              <a:cubicBezTo>
                                <a:pt x="6265" y="9496"/>
                                <a:pt x="6294" y="9527"/>
                                <a:pt x="6330" y="9545"/>
                              </a:cubicBezTo>
                              <a:cubicBezTo>
                                <a:pt x="6532" y="9646"/>
                                <a:pt x="6745" y="9735"/>
                                <a:pt x="6966" y="9779"/>
                              </a:cubicBezTo>
                              <a:lnTo>
                                <a:pt x="7368" y="10014"/>
                              </a:lnTo>
                              <a:cubicBezTo>
                                <a:pt x="7368" y="10014"/>
                                <a:pt x="7368" y="10014"/>
                                <a:pt x="7368" y="10014"/>
                              </a:cubicBezTo>
                              <a:cubicBezTo>
                                <a:pt x="7652" y="10202"/>
                                <a:pt x="7497" y="10111"/>
                                <a:pt x="7837" y="10281"/>
                              </a:cubicBezTo>
                              <a:cubicBezTo>
                                <a:pt x="7891" y="10308"/>
                                <a:pt x="7950" y="10321"/>
                                <a:pt x="8004" y="10348"/>
                              </a:cubicBezTo>
                              <a:cubicBezTo>
                                <a:pt x="8292" y="10493"/>
                                <a:pt x="8052" y="10419"/>
                                <a:pt x="8306" y="10482"/>
                              </a:cubicBezTo>
                              <a:cubicBezTo>
                                <a:pt x="8510" y="10619"/>
                                <a:pt x="8737" y="10644"/>
                                <a:pt x="8975" y="10683"/>
                              </a:cubicBezTo>
                              <a:cubicBezTo>
                                <a:pt x="9129" y="10735"/>
                                <a:pt x="9288" y="10770"/>
                                <a:pt x="9444" y="10817"/>
                              </a:cubicBezTo>
                              <a:cubicBezTo>
                                <a:pt x="9546" y="10847"/>
                                <a:pt x="9643" y="10892"/>
                                <a:pt x="9746" y="10918"/>
                              </a:cubicBezTo>
                              <a:cubicBezTo>
                                <a:pt x="9818" y="10936"/>
                                <a:pt x="9910" y="10955"/>
                                <a:pt x="9980" y="10985"/>
                              </a:cubicBezTo>
                              <a:cubicBezTo>
                                <a:pt x="10026" y="11005"/>
                                <a:pt x="10068" y="11033"/>
                                <a:pt x="10114" y="11052"/>
                              </a:cubicBezTo>
                              <a:cubicBezTo>
                                <a:pt x="10131" y="11059"/>
                                <a:pt x="10356" y="11132"/>
                                <a:pt x="10415" y="11152"/>
                              </a:cubicBezTo>
                              <a:cubicBezTo>
                                <a:pt x="10449" y="11163"/>
                                <a:pt x="10482" y="11175"/>
                                <a:pt x="10516" y="11186"/>
                              </a:cubicBezTo>
                              <a:cubicBezTo>
                                <a:pt x="10549" y="11197"/>
                                <a:pt x="10616" y="11219"/>
                                <a:pt x="10616" y="11219"/>
                              </a:cubicBezTo>
                              <a:cubicBezTo>
                                <a:pt x="10761" y="11315"/>
                                <a:pt x="10920" y="11371"/>
                                <a:pt x="11085" y="11420"/>
                              </a:cubicBezTo>
                              <a:cubicBezTo>
                                <a:pt x="11283" y="11479"/>
                                <a:pt x="11444" y="11554"/>
                                <a:pt x="11654" y="1155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4,11554" path="m0,0c34,56,62,116,101,168c215,320,187,209,268,369c338,509,265,439,335,603c351,640,386,667,402,704c431,769,447,838,469,905c535,1103,601,1074,704,1206c811,1343,900,1501,1005,1641c1016,1719,1025,1798,1039,1876c1047,1921,1065,1965,1072,2010c1100,2194,1104,2432,1172,2613c1186,2651,1221,2677,1239,2713c1255,2745,1255,2783,1273,2814c1301,2862,1345,2899,1373,2947c1736,3569,1366,3003,1574,3316c1631,3540,1702,3767,1775,3986c1786,4019,1798,4053,1809,4086c1841,4181,1943,4354,1943,4354c2020,4661,1959,4546,2077,4722c2125,4918,2166,5123,2278,5292c2319,5415,2393,5507,2445,5627c2459,5659,2464,5695,2479,5727c2520,5818,2568,5906,2612,5995c2630,6031,2661,6059,2679,6095c2695,6127,2694,6166,2713,6196c2773,6290,2847,6375,2914,6464c3009,6591,3094,6733,3182,6866c3269,6998,3519,7223,3684,7334c3764,7571,3901,7673,4086,7837c4259,7991,4104,7896,4320,8004c4342,8038,4361,8074,4387,8105c4417,8141,4460,8167,4488,8205c4517,8246,4522,8301,4555,8339c4643,8440,4725,8466,4823,8540c5044,8706,5271,8842,5492,9009c5532,9039,5587,9045,5626,9076c5802,9217,5789,9279,5961,9377c6044,9424,6144,9435,6229,9478c6265,9496,6294,9527,6330,9545c6532,9646,6745,9735,6966,9779l7368,10014c7368,10014,7368,10014,7368,10014c7652,10202,7497,10111,7837,10281c7891,10308,7950,10321,8004,10348c8292,10493,8052,10419,8306,10482c8510,10619,8737,10644,8975,10683c9129,10735,9288,10770,9444,10817c9546,10847,9643,10892,9746,10918c9818,10936,9910,10955,9980,10985c10026,11005,10068,11033,10114,11052c10131,11059,10356,11132,10415,11152c10449,11163,10482,11175,10516,11186c10549,11197,10616,11219,10616,11219c10761,11315,10920,11371,11085,11420c11283,11479,11444,11554,11654,11554e" stroked="t" o:allowincell="f" style="position:absolute;margin-left:-74.95pt;margin-top:-70.35pt;width:582.65pt;height:577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2512060</wp:posOffset>
                </wp:positionV>
                <wp:extent cx="7506970" cy="6216015"/>
                <wp:effectExtent l="317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7080" cy="62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2" h="9789">
                              <a:moveTo>
                                <a:pt x="0" y="0"/>
                              </a:moveTo>
                              <a:cubicBezTo>
                                <a:pt x="11" y="89"/>
                                <a:pt x="15" y="180"/>
                                <a:pt x="34" y="268"/>
                              </a:cubicBezTo>
                              <a:cubicBezTo>
                                <a:pt x="77" y="469"/>
                                <a:pt x="170" y="675"/>
                                <a:pt x="235" y="871"/>
                              </a:cubicBezTo>
                              <a:cubicBezTo>
                                <a:pt x="257" y="938"/>
                                <a:pt x="285" y="1003"/>
                                <a:pt x="302" y="1072"/>
                              </a:cubicBezTo>
                              <a:cubicBezTo>
                                <a:pt x="313" y="1117"/>
                                <a:pt x="309" y="1168"/>
                                <a:pt x="335" y="1206"/>
                              </a:cubicBezTo>
                              <a:cubicBezTo>
                                <a:pt x="357" y="1240"/>
                                <a:pt x="405" y="1247"/>
                                <a:pt x="436" y="1273"/>
                              </a:cubicBezTo>
                              <a:cubicBezTo>
                                <a:pt x="472" y="1303"/>
                                <a:pt x="506" y="1337"/>
                                <a:pt x="536" y="1373"/>
                              </a:cubicBezTo>
                              <a:cubicBezTo>
                                <a:pt x="562" y="1404"/>
                                <a:pt x="577" y="1443"/>
                                <a:pt x="603" y="1474"/>
                              </a:cubicBezTo>
                              <a:cubicBezTo>
                                <a:pt x="633" y="1510"/>
                                <a:pt x="674" y="1538"/>
                                <a:pt x="704" y="1574"/>
                              </a:cubicBezTo>
                              <a:cubicBezTo>
                                <a:pt x="944" y="1862"/>
                                <a:pt x="570" y="1474"/>
                                <a:pt x="871" y="1775"/>
                              </a:cubicBezTo>
                              <a:cubicBezTo>
                                <a:pt x="920" y="1922"/>
                                <a:pt x="916" y="1970"/>
                                <a:pt x="1005" y="2076"/>
                              </a:cubicBezTo>
                              <a:cubicBezTo>
                                <a:pt x="1036" y="2113"/>
                                <a:pt x="1075" y="2140"/>
                                <a:pt x="1106" y="2177"/>
                              </a:cubicBezTo>
                              <a:cubicBezTo>
                                <a:pt x="1199" y="2289"/>
                                <a:pt x="1269" y="2407"/>
                                <a:pt x="1374" y="2512"/>
                              </a:cubicBezTo>
                              <a:cubicBezTo>
                                <a:pt x="1396" y="2557"/>
                                <a:pt x="1415" y="2603"/>
                                <a:pt x="1440" y="2646"/>
                              </a:cubicBezTo>
                              <a:cubicBezTo>
                                <a:pt x="1460" y="2681"/>
                                <a:pt x="1489" y="2710"/>
                                <a:pt x="1507" y="2746"/>
                              </a:cubicBezTo>
                              <a:cubicBezTo>
                                <a:pt x="1646" y="3023"/>
                                <a:pt x="1417" y="2662"/>
                                <a:pt x="1608" y="2947"/>
                              </a:cubicBezTo>
                              <a:cubicBezTo>
                                <a:pt x="1619" y="2992"/>
                                <a:pt x="1628" y="3037"/>
                                <a:pt x="1641" y="3081"/>
                              </a:cubicBezTo>
                              <a:cubicBezTo>
                                <a:pt x="1651" y="3115"/>
                                <a:pt x="1666" y="3148"/>
                                <a:pt x="1675" y="3182"/>
                              </a:cubicBezTo>
                              <a:cubicBezTo>
                                <a:pt x="1696" y="3266"/>
                                <a:pt x="1701" y="3368"/>
                                <a:pt x="1742" y="3449"/>
                              </a:cubicBezTo>
                              <a:cubicBezTo>
                                <a:pt x="1814" y="3592"/>
                                <a:pt x="1922" y="3754"/>
                                <a:pt x="2010" y="3885"/>
                              </a:cubicBezTo>
                              <a:cubicBezTo>
                                <a:pt x="2077" y="3985"/>
                                <a:pt x="2144" y="4086"/>
                                <a:pt x="2211" y="4186"/>
                              </a:cubicBezTo>
                              <a:cubicBezTo>
                                <a:pt x="2233" y="4220"/>
                                <a:pt x="2256" y="4253"/>
                                <a:pt x="2278" y="4287"/>
                              </a:cubicBezTo>
                              <a:cubicBezTo>
                                <a:pt x="2300" y="4320"/>
                                <a:pt x="2345" y="4387"/>
                                <a:pt x="2345" y="4387"/>
                              </a:cubicBezTo>
                              <a:cubicBezTo>
                                <a:pt x="2374" y="4535"/>
                                <a:pt x="2406" y="4762"/>
                                <a:pt x="2546" y="4856"/>
                              </a:cubicBezTo>
                              <a:cubicBezTo>
                                <a:pt x="2579" y="4878"/>
                                <a:pt x="2619" y="4893"/>
                                <a:pt x="2646" y="4923"/>
                              </a:cubicBezTo>
                              <a:cubicBezTo>
                                <a:pt x="2721" y="5006"/>
                                <a:pt x="2847" y="5191"/>
                                <a:pt x="2847" y="5191"/>
                              </a:cubicBezTo>
                              <a:cubicBezTo>
                                <a:pt x="2925" y="5428"/>
                                <a:pt x="2814" y="5142"/>
                                <a:pt x="2981" y="5392"/>
                              </a:cubicBezTo>
                              <a:cubicBezTo>
                                <a:pt x="3000" y="5421"/>
                                <a:pt x="2995" y="5463"/>
                                <a:pt x="3014" y="5492"/>
                              </a:cubicBezTo>
                              <a:cubicBezTo>
                                <a:pt x="3040" y="5532"/>
                                <a:pt x="3084" y="5557"/>
                                <a:pt x="3115" y="5593"/>
                              </a:cubicBezTo>
                              <a:cubicBezTo>
                                <a:pt x="3151" y="5635"/>
                                <a:pt x="3186" y="5680"/>
                                <a:pt x="3215" y="5727"/>
                              </a:cubicBezTo>
                              <a:cubicBezTo>
                                <a:pt x="3241" y="5769"/>
                                <a:pt x="3255" y="5819"/>
                                <a:pt x="3282" y="5861"/>
                              </a:cubicBezTo>
                              <a:cubicBezTo>
                                <a:pt x="3400" y="6049"/>
                                <a:pt x="3357" y="5933"/>
                                <a:pt x="3450" y="6095"/>
                              </a:cubicBezTo>
                              <a:cubicBezTo>
                                <a:pt x="3475" y="6138"/>
                                <a:pt x="3484" y="6191"/>
                                <a:pt x="3517" y="6229"/>
                              </a:cubicBezTo>
                              <a:cubicBezTo>
                                <a:pt x="3553" y="6271"/>
                                <a:pt x="3606" y="6296"/>
                                <a:pt x="3651" y="6329"/>
                              </a:cubicBezTo>
                              <a:cubicBezTo>
                                <a:pt x="3717" y="6428"/>
                                <a:pt x="3722" y="6450"/>
                                <a:pt x="3818" y="6530"/>
                              </a:cubicBezTo>
                              <a:cubicBezTo>
                                <a:pt x="3849" y="6556"/>
                                <a:pt x="3787" y="6605"/>
                                <a:pt x="3818" y="6631"/>
                              </a:cubicBezTo>
                              <a:cubicBezTo>
                                <a:pt x="4152" y="6911"/>
                                <a:pt x="3751" y="6532"/>
                                <a:pt x="4019" y="6798"/>
                              </a:cubicBezTo>
                              <a:cubicBezTo>
                                <a:pt x="4048" y="6826"/>
                                <a:pt x="4055" y="6806"/>
                                <a:pt x="4086" y="6832"/>
                              </a:cubicBezTo>
                              <a:cubicBezTo>
                                <a:pt x="4122" y="6851"/>
                                <a:pt x="4186" y="7044"/>
                                <a:pt x="4220" y="7066"/>
                              </a:cubicBezTo>
                              <a:cubicBezTo>
                                <a:pt x="4281" y="7111"/>
                                <a:pt x="4404" y="7089"/>
                                <a:pt x="4454" y="7100"/>
                              </a:cubicBezTo>
                              <a:cubicBezTo>
                                <a:pt x="4527" y="7162"/>
                                <a:pt x="4439" y="7084"/>
                                <a:pt x="4521" y="7133"/>
                              </a:cubicBezTo>
                              <a:cubicBezTo>
                                <a:pt x="4585" y="7172"/>
                                <a:pt x="4659" y="7194"/>
                                <a:pt x="4722" y="7234"/>
                              </a:cubicBezTo>
                              <a:cubicBezTo>
                                <a:pt x="4816" y="7294"/>
                                <a:pt x="4897" y="7373"/>
                                <a:pt x="4990" y="7435"/>
                              </a:cubicBezTo>
                              <a:cubicBezTo>
                                <a:pt x="5079" y="7568"/>
                                <a:pt x="5057" y="7557"/>
                                <a:pt x="5225" y="7669"/>
                              </a:cubicBezTo>
                              <a:cubicBezTo>
                                <a:pt x="5267" y="7697"/>
                                <a:pt x="5317" y="7708"/>
                                <a:pt x="5359" y="7736"/>
                              </a:cubicBezTo>
                              <a:cubicBezTo>
                                <a:pt x="5452" y="7798"/>
                                <a:pt x="5538" y="7870"/>
                                <a:pt x="5627" y="7937"/>
                              </a:cubicBezTo>
                              <a:cubicBezTo>
                                <a:pt x="5691" y="7985"/>
                                <a:pt x="5716" y="8071"/>
                                <a:pt x="5760" y="8138"/>
                              </a:cubicBezTo>
                              <a:cubicBezTo>
                                <a:pt x="5788" y="8180"/>
                                <a:pt x="5853" y="8176"/>
                                <a:pt x="5894" y="8205"/>
                              </a:cubicBezTo>
                              <a:cubicBezTo>
                                <a:pt x="5933" y="8232"/>
                                <a:pt x="5959" y="8275"/>
                                <a:pt x="5995" y="8305"/>
                              </a:cubicBezTo>
                              <a:cubicBezTo>
                                <a:pt x="6026" y="8331"/>
                                <a:pt x="6061" y="8351"/>
                                <a:pt x="6095" y="8372"/>
                              </a:cubicBezTo>
                              <a:cubicBezTo>
                                <a:pt x="6150" y="8407"/>
                                <a:pt x="6209" y="8436"/>
                                <a:pt x="6263" y="8473"/>
                              </a:cubicBezTo>
                              <a:cubicBezTo>
                                <a:pt x="6355" y="8537"/>
                                <a:pt x="6425" y="8639"/>
                                <a:pt x="6531" y="8674"/>
                              </a:cubicBezTo>
                              <a:cubicBezTo>
                                <a:pt x="6598" y="8696"/>
                                <a:pt x="6665" y="8719"/>
                                <a:pt x="6732" y="8741"/>
                              </a:cubicBezTo>
                              <a:cubicBezTo>
                                <a:pt x="6770" y="8754"/>
                                <a:pt x="6795" y="8792"/>
                                <a:pt x="6832" y="8808"/>
                              </a:cubicBezTo>
                              <a:cubicBezTo>
                                <a:pt x="6874" y="8826"/>
                                <a:pt x="6921" y="8830"/>
                                <a:pt x="6966" y="8841"/>
                              </a:cubicBezTo>
                              <a:cubicBezTo>
                                <a:pt x="7000" y="8863"/>
                                <a:pt x="7036" y="8882"/>
                                <a:pt x="7067" y="8908"/>
                              </a:cubicBezTo>
                              <a:cubicBezTo>
                                <a:pt x="7103" y="8938"/>
                                <a:pt x="7126" y="8985"/>
                                <a:pt x="7167" y="9008"/>
                              </a:cubicBezTo>
                              <a:cubicBezTo>
                                <a:pt x="7341" y="9105"/>
                                <a:pt x="7560" y="9087"/>
                                <a:pt x="7736" y="9176"/>
                              </a:cubicBezTo>
                              <a:cubicBezTo>
                                <a:pt x="7772" y="9194"/>
                                <a:pt x="7801" y="9225"/>
                                <a:pt x="7837" y="9243"/>
                              </a:cubicBezTo>
                              <a:cubicBezTo>
                                <a:pt x="7891" y="9270"/>
                                <a:pt x="7950" y="9283"/>
                                <a:pt x="8004" y="9310"/>
                              </a:cubicBezTo>
                              <a:cubicBezTo>
                                <a:pt x="8040" y="9328"/>
                                <a:pt x="8068" y="9362"/>
                                <a:pt x="8105" y="9377"/>
                              </a:cubicBezTo>
                              <a:cubicBezTo>
                                <a:pt x="8274" y="9447"/>
                                <a:pt x="8464" y="9493"/>
                                <a:pt x="8640" y="9544"/>
                              </a:cubicBezTo>
                              <a:cubicBezTo>
                                <a:pt x="8684" y="9557"/>
                                <a:pt x="8730" y="9565"/>
                                <a:pt x="8774" y="9578"/>
                              </a:cubicBezTo>
                              <a:cubicBezTo>
                                <a:pt x="8842" y="9598"/>
                                <a:pt x="8904" y="9643"/>
                                <a:pt x="8975" y="9645"/>
                              </a:cubicBezTo>
                              <a:cubicBezTo>
                                <a:pt x="9455" y="9656"/>
                                <a:pt x="9935" y="9667"/>
                                <a:pt x="10415" y="9678"/>
                              </a:cubicBezTo>
                              <a:cubicBezTo>
                                <a:pt x="10553" y="9688"/>
                                <a:pt x="11007" y="9715"/>
                                <a:pt x="11186" y="9745"/>
                              </a:cubicBezTo>
                              <a:cubicBezTo>
                                <a:pt x="11221" y="9751"/>
                                <a:pt x="11251" y="9777"/>
                                <a:pt x="11286" y="9779"/>
                              </a:cubicBezTo>
                              <a:cubicBezTo>
                                <a:pt x="11464" y="9789"/>
                                <a:pt x="11643" y="9779"/>
                                <a:pt x="11822" y="977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2,9789" path="m0,0c11,89,15,180,34,268c77,469,170,675,235,871c257,938,285,1003,302,1072c313,1117,309,1168,335,1206c357,1240,405,1247,436,1273c472,1303,506,1337,536,1373c562,1404,577,1443,603,1474c633,1510,674,1538,704,1574c944,1862,570,1474,871,1775c920,1922,916,1970,1005,2076c1036,2113,1075,2140,1106,2177c1199,2289,1269,2407,1374,2512c1396,2557,1415,2603,1440,2646c1460,2681,1489,2710,1507,2746c1646,3023,1417,2662,1608,2947c1619,2992,1628,3037,1641,3081c1651,3115,1666,3148,1675,3182c1696,3266,1701,3368,1742,3449c1814,3592,1922,3754,2010,3885c2077,3985,2144,4086,2211,4186c2233,4220,2256,4253,2278,4287c2300,4320,2345,4387,2345,4387c2374,4535,2406,4762,2546,4856c2579,4878,2619,4893,2646,4923c2721,5006,2847,5191,2847,5191c2925,5428,2814,5142,2981,5392c3000,5421,2995,5463,3014,5492c3040,5532,3084,5557,3115,5593c3151,5635,3186,5680,3215,5727c3241,5769,3255,5819,3282,5861c3400,6049,3357,5933,3450,6095c3475,6138,3484,6191,3517,6229c3553,6271,3606,6296,3651,6329c3717,6428,3722,6450,3818,6530c3849,6556,3787,6605,3818,6631c4152,6911,3751,6532,4019,6798c4048,6826,4055,6806,4086,6832c4122,6851,4186,7044,4220,7066c4281,7111,4404,7089,4454,7100c4527,7162,4439,7084,4521,7133c4585,7172,4659,7194,4722,7234c4816,7294,4897,7373,4990,7435c5079,7568,5057,7557,5225,7669c5267,7697,5317,7708,5359,7736c5452,7798,5538,7870,5627,7937c5691,7985,5716,8071,5760,8138c5788,8180,5853,8176,5894,8205c5933,8232,5959,8275,5995,8305c6026,8331,6061,8351,6095,8372c6150,8407,6209,8436,6263,8473c6355,8537,6425,8639,6531,8674c6598,8696,6665,8719,6732,8741c6770,8754,6795,8792,6832,8808c6874,8826,6921,8830,6966,8841c7000,8863,7036,8882,7067,8908c7103,8938,7126,8985,7167,9008c7341,9105,7560,9087,7736,9176c7772,9194,7801,9225,7837,9243c7891,9270,7950,9283,8004,9310c8040,9328,8068,9362,8105,9377c8274,9447,8464,9493,8640,9544c8684,9557,8730,9565,8774,9578c8842,9598,8904,9643,8975,9645c9455,9656,9935,9667,10415,9678c10553,9688,11007,9715,11186,9745c11221,9751,11251,9777,11286,9779c11464,9789,11643,9779,11822,9779e" stroked="t" o:allowincell="f" style="position:absolute;margin-left:-90pt;margin-top:197.8pt;width:591.05pt;height:48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417320</wp:posOffset>
                </wp:positionH>
                <wp:positionV relativeFrom="paragraph">
                  <wp:posOffset>6309360</wp:posOffset>
                </wp:positionV>
                <wp:extent cx="5593080" cy="372173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37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8" h="5861">
                              <a:moveTo>
                                <a:pt x="0" y="0"/>
                              </a:moveTo>
                              <a:cubicBezTo>
                                <a:pt x="99" y="149"/>
                                <a:pt x="169" y="178"/>
                                <a:pt x="335" y="235"/>
                              </a:cubicBezTo>
                              <a:cubicBezTo>
                                <a:pt x="369" y="268"/>
                                <a:pt x="397" y="309"/>
                                <a:pt x="436" y="335"/>
                              </a:cubicBezTo>
                              <a:cubicBezTo>
                                <a:pt x="465" y="355"/>
                                <a:pt x="509" y="347"/>
                                <a:pt x="536" y="369"/>
                              </a:cubicBezTo>
                              <a:cubicBezTo>
                                <a:pt x="567" y="394"/>
                                <a:pt x="576" y="439"/>
                                <a:pt x="603" y="469"/>
                              </a:cubicBezTo>
                              <a:cubicBezTo>
                                <a:pt x="771" y="658"/>
                                <a:pt x="751" y="735"/>
                                <a:pt x="905" y="837"/>
                              </a:cubicBezTo>
                              <a:cubicBezTo>
                                <a:pt x="1086" y="1108"/>
                                <a:pt x="780" y="711"/>
                                <a:pt x="1005" y="938"/>
                              </a:cubicBezTo>
                              <a:cubicBezTo>
                                <a:pt x="1264" y="1199"/>
                                <a:pt x="781" y="735"/>
                                <a:pt x="1106" y="1005"/>
                              </a:cubicBezTo>
                              <a:cubicBezTo>
                                <a:pt x="1218" y="1098"/>
                                <a:pt x="1222" y="1121"/>
                                <a:pt x="1340" y="1239"/>
                              </a:cubicBezTo>
                              <a:cubicBezTo>
                                <a:pt x="1368" y="1267"/>
                                <a:pt x="1614" y="1410"/>
                                <a:pt x="1641" y="1440"/>
                              </a:cubicBezTo>
                              <a:cubicBezTo>
                                <a:pt x="1736" y="1546"/>
                                <a:pt x="1741" y="1574"/>
                                <a:pt x="1842" y="1675"/>
                              </a:cubicBezTo>
                              <a:cubicBezTo>
                                <a:pt x="1876" y="1709"/>
                                <a:pt x="1917" y="1736"/>
                                <a:pt x="1943" y="1775"/>
                              </a:cubicBezTo>
                              <a:cubicBezTo>
                                <a:pt x="1988" y="1842"/>
                                <a:pt x="2032" y="1909"/>
                                <a:pt x="2077" y="1976"/>
                              </a:cubicBezTo>
                              <a:cubicBezTo>
                                <a:pt x="2156" y="2094"/>
                                <a:pt x="2195" y="2073"/>
                                <a:pt x="2311" y="2143"/>
                              </a:cubicBezTo>
                              <a:cubicBezTo>
                                <a:pt x="2380" y="2184"/>
                                <a:pt x="2445" y="2232"/>
                                <a:pt x="2512" y="2277"/>
                              </a:cubicBezTo>
                              <a:cubicBezTo>
                                <a:pt x="2546" y="2299"/>
                                <a:pt x="2613" y="2344"/>
                                <a:pt x="2613" y="2344"/>
                              </a:cubicBezTo>
                              <a:cubicBezTo>
                                <a:pt x="2750" y="2551"/>
                                <a:pt x="2599" y="2351"/>
                                <a:pt x="2780" y="2512"/>
                              </a:cubicBezTo>
                              <a:cubicBezTo>
                                <a:pt x="2851" y="2575"/>
                                <a:pt x="2902" y="2660"/>
                                <a:pt x="2981" y="2713"/>
                              </a:cubicBezTo>
                              <a:cubicBezTo>
                                <a:pt x="3117" y="2804"/>
                                <a:pt x="3270" y="2940"/>
                                <a:pt x="3416" y="3014"/>
                              </a:cubicBezTo>
                              <a:cubicBezTo>
                                <a:pt x="3448" y="3030"/>
                                <a:pt x="3484" y="3034"/>
                                <a:pt x="3517" y="3048"/>
                              </a:cubicBezTo>
                              <a:cubicBezTo>
                                <a:pt x="3854" y="3193"/>
                                <a:pt x="3406" y="3034"/>
                                <a:pt x="3852" y="3182"/>
                              </a:cubicBezTo>
                              <a:cubicBezTo>
                                <a:pt x="3856" y="3183"/>
                                <a:pt x="4050" y="3247"/>
                                <a:pt x="4053" y="3249"/>
                              </a:cubicBezTo>
                              <a:cubicBezTo>
                                <a:pt x="4297" y="3412"/>
                                <a:pt x="3990" y="3213"/>
                                <a:pt x="4287" y="3382"/>
                              </a:cubicBezTo>
                              <a:cubicBezTo>
                                <a:pt x="4322" y="3402"/>
                                <a:pt x="4351" y="3431"/>
                                <a:pt x="4387" y="3449"/>
                              </a:cubicBezTo>
                              <a:cubicBezTo>
                                <a:pt x="4419" y="3465"/>
                                <a:pt x="4455" y="3469"/>
                                <a:pt x="4488" y="3483"/>
                              </a:cubicBezTo>
                              <a:cubicBezTo>
                                <a:pt x="4608" y="3535"/>
                                <a:pt x="4620" y="3549"/>
                                <a:pt x="4722" y="3617"/>
                              </a:cubicBezTo>
                              <a:cubicBezTo>
                                <a:pt x="4744" y="3650"/>
                                <a:pt x="4761" y="3689"/>
                                <a:pt x="4789" y="3717"/>
                              </a:cubicBezTo>
                              <a:cubicBezTo>
                                <a:pt x="4818" y="3745"/>
                                <a:pt x="4864" y="3753"/>
                                <a:pt x="4890" y="3784"/>
                              </a:cubicBezTo>
                              <a:cubicBezTo>
                                <a:pt x="5050" y="3976"/>
                                <a:pt x="4855" y="3883"/>
                                <a:pt x="5057" y="3952"/>
                              </a:cubicBezTo>
                              <a:cubicBezTo>
                                <a:pt x="5239" y="4224"/>
                                <a:pt x="4983" y="3889"/>
                                <a:pt x="5258" y="4086"/>
                              </a:cubicBezTo>
                              <a:cubicBezTo>
                                <a:pt x="5497" y="4257"/>
                                <a:pt x="5231" y="4185"/>
                                <a:pt x="5459" y="4287"/>
                              </a:cubicBezTo>
                              <a:cubicBezTo>
                                <a:pt x="5524" y="4316"/>
                                <a:pt x="5593" y="4332"/>
                                <a:pt x="5660" y="4354"/>
                              </a:cubicBezTo>
                              <a:cubicBezTo>
                                <a:pt x="5693" y="4365"/>
                                <a:pt x="5760" y="4387"/>
                                <a:pt x="5760" y="4387"/>
                              </a:cubicBezTo>
                              <a:cubicBezTo>
                                <a:pt x="5922" y="4495"/>
                                <a:pt x="6112" y="4561"/>
                                <a:pt x="6296" y="4622"/>
                              </a:cubicBezTo>
                              <a:cubicBezTo>
                                <a:pt x="6334" y="4635"/>
                                <a:pt x="6360" y="4673"/>
                                <a:pt x="6397" y="4689"/>
                              </a:cubicBezTo>
                              <a:cubicBezTo>
                                <a:pt x="6439" y="4707"/>
                                <a:pt x="6487" y="4709"/>
                                <a:pt x="6531" y="4722"/>
                              </a:cubicBezTo>
                              <a:cubicBezTo>
                                <a:pt x="6666" y="4762"/>
                                <a:pt x="6800" y="4811"/>
                                <a:pt x="6933" y="4856"/>
                              </a:cubicBezTo>
                              <a:cubicBezTo>
                                <a:pt x="6980" y="4872"/>
                                <a:pt x="7021" y="4904"/>
                                <a:pt x="7067" y="4923"/>
                              </a:cubicBezTo>
                              <a:cubicBezTo>
                                <a:pt x="7132" y="4949"/>
                                <a:pt x="7200" y="4968"/>
                                <a:pt x="7267" y="4990"/>
                              </a:cubicBezTo>
                              <a:cubicBezTo>
                                <a:pt x="7305" y="5003"/>
                                <a:pt x="7332" y="5039"/>
                                <a:pt x="7368" y="5057"/>
                              </a:cubicBezTo>
                              <a:cubicBezTo>
                                <a:pt x="7399" y="5073"/>
                                <a:pt x="7435" y="5079"/>
                                <a:pt x="7468" y="5090"/>
                              </a:cubicBezTo>
                              <a:cubicBezTo>
                                <a:pt x="7590" y="5182"/>
                                <a:pt x="7693" y="5244"/>
                                <a:pt x="7837" y="5291"/>
                              </a:cubicBezTo>
                              <a:cubicBezTo>
                                <a:pt x="7870" y="5313"/>
                                <a:pt x="7901" y="5340"/>
                                <a:pt x="7937" y="5358"/>
                              </a:cubicBezTo>
                              <a:cubicBezTo>
                                <a:pt x="7969" y="5374"/>
                                <a:pt x="8008" y="5372"/>
                                <a:pt x="8038" y="5392"/>
                              </a:cubicBezTo>
                              <a:cubicBezTo>
                                <a:pt x="8077" y="5418"/>
                                <a:pt x="8102" y="5462"/>
                                <a:pt x="8138" y="5492"/>
                              </a:cubicBezTo>
                              <a:cubicBezTo>
                                <a:pt x="8169" y="5518"/>
                                <a:pt x="8208" y="5533"/>
                                <a:pt x="8239" y="5559"/>
                              </a:cubicBezTo>
                              <a:cubicBezTo>
                                <a:pt x="8333" y="5637"/>
                                <a:pt x="8329" y="5678"/>
                                <a:pt x="8440" y="5727"/>
                              </a:cubicBezTo>
                              <a:cubicBezTo>
                                <a:pt x="8562" y="5781"/>
                                <a:pt x="8690" y="5801"/>
                                <a:pt x="8808" y="586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8,5861" path="m0,0c99,149,169,178,335,235c369,268,397,309,436,335c465,355,509,347,536,369c567,394,576,439,603,469c771,658,751,735,905,837c1086,1108,780,711,1005,938c1264,1199,781,735,1106,1005c1218,1098,1222,1121,1340,1239c1368,1267,1614,1410,1641,1440c1736,1546,1741,1574,1842,1675c1876,1709,1917,1736,1943,1775c1988,1842,2032,1909,2077,1976c2156,2094,2195,2073,2311,2143c2380,2184,2445,2232,2512,2277c2546,2299,2613,2344,2613,2344c2750,2551,2599,2351,2780,2512c2851,2575,2902,2660,2981,2713c3117,2804,3270,2940,3416,3014c3448,3030,3484,3034,3517,3048c3854,3193,3406,3034,3852,3182c3856,3183,4050,3247,4053,3249c4297,3412,3990,3213,4287,3382c4322,3402,4351,3431,4387,3449c4419,3465,4455,3469,4488,3483c4608,3535,4620,3549,4722,3617c4744,3650,4761,3689,4789,3717c4818,3745,4864,3753,4890,3784c5050,3976,4855,3883,5057,3952c5239,4224,4983,3889,5258,4086c5497,4257,5231,4185,5459,4287c5524,4316,5593,4332,5660,4354c5693,4365,5760,4387,5760,4387c5922,4495,6112,4561,6296,4622c6334,4635,6360,4673,6397,4689c6439,4707,6487,4709,6531,4722c6666,4762,6800,4811,6933,4856c6980,4872,7021,4904,7067,4923c7132,4949,7200,4968,7267,4990c7305,5003,7332,5039,7368,5057c7399,5073,7435,5079,7468,5090c7590,5182,7693,5244,7837,5291c7870,5313,7901,5340,7937,5358c7969,5374,8008,5372,8038,5392c8077,5418,8102,5462,8138,5492c8169,5518,8208,5533,8239,5559c8333,5637,8329,5678,8440,5727c8562,5781,8690,5801,8808,5861e" stroked="t" o:allowincell="f" style="position:absolute;margin-left:-111.6pt;margin-top:496.8pt;width:440.35pt;height:2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374140</wp:posOffset>
                </wp:positionV>
                <wp:extent cx="4211955" cy="5941060"/>
                <wp:effectExtent l="6985" t="6350" r="5715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9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08.2pt;width:331.6pt;height:467.7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67555</wp:posOffset>
                </wp:positionV>
                <wp:extent cx="1905000" cy="1557020"/>
                <wp:effectExtent l="6350" t="6350" r="6985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452">
                              <a:moveTo>
                                <a:pt x="0" y="0"/>
                              </a:moveTo>
                              <a:lnTo>
                                <a:pt x="2955" y="487"/>
                              </a:lnTo>
                              <a:lnTo>
                                <a:pt x="3000" y="2452"/>
                              </a:lnTo>
                              <a:lnTo>
                                <a:pt x="0" y="20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452" path="m0,0l2955,487l3000,2452l0,2047l0,0xe" stroked="t" o:allowincell="f" style="position:absolute;margin-left:234pt;margin-top:359.65pt;width:149.95pt;height:122.5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6010275</wp:posOffset>
                </wp:positionV>
                <wp:extent cx="1914525" cy="1123950"/>
                <wp:effectExtent l="6985" t="6350" r="6350" b="69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770">
                              <a:moveTo>
                                <a:pt x="31" y="0"/>
                              </a:moveTo>
                              <a:lnTo>
                                <a:pt x="3015" y="413"/>
                              </a:lnTo>
                              <a:lnTo>
                                <a:pt x="3015" y="1770"/>
                              </a:lnTo>
                              <a:lnTo>
                                <a:pt x="0" y="174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770" path="m31,0l3015,413l3015,1770l0,1740l31,0xe" stroked="t" o:allowincell="f" style="position:absolute;margin-left:233.25pt;margin-top:473.25pt;width:150.7pt;height:88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0</wp:posOffset>
                </wp:positionV>
                <wp:extent cx="3981450" cy="573405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7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9030">
                              <a:moveTo>
                                <a:pt x="6255" y="0"/>
                              </a:moveTo>
                              <a:lnTo>
                                <a:pt x="6270" y="2775"/>
                              </a:lnTo>
                              <a:lnTo>
                                <a:pt x="6270" y="5235"/>
                              </a:lnTo>
                              <a:lnTo>
                                <a:pt x="6270" y="7410"/>
                              </a:lnTo>
                              <a:lnTo>
                                <a:pt x="6270" y="9030"/>
                              </a:lnTo>
                              <a:lnTo>
                                <a:pt x="2940" y="9030"/>
                              </a:lnTo>
                              <a:lnTo>
                                <a:pt x="0" y="9030"/>
                              </a:lnTo>
                              <a:lnTo>
                                <a:pt x="0" y="5475"/>
                              </a:lnTo>
                              <a:lnTo>
                                <a:pt x="0" y="2205"/>
                              </a:lnTo>
                              <a:lnTo>
                                <a:pt x="0" y="30"/>
                              </a:lnTo>
                              <a:lnTo>
                                <a:pt x="2985" y="30"/>
                              </a:lnTo>
                              <a:lnTo>
                                <a:pt x="2985" y="2235"/>
                              </a:lnTo>
                              <a:lnTo>
                                <a:pt x="2985" y="2805"/>
                              </a:lnTo>
                              <a:lnTo>
                                <a:pt x="2985" y="4755"/>
                              </a:lnTo>
                              <a:lnTo>
                                <a:pt x="2985" y="7020"/>
                              </a:lnTo>
                              <a:lnTo>
                                <a:pt x="2985" y="90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9030" path="m6255,0l6270,2775l6270,5235l6270,7410l6270,9030l2940,9030l0,9030l0,5475l0,2205l0,30l2985,30l2985,2235l2985,2805l2985,4755l2985,7020l2985,9030e" stroked="t" o:allowincell="f" style="position:absolute;margin-left:78pt;margin-top:117pt;width:313.45pt;height:45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1486535</wp:posOffset>
                </wp:positionV>
                <wp:extent cx="2095500" cy="27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1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6550</wp:posOffset>
                </wp:positionH>
                <wp:positionV relativeFrom="paragraph">
                  <wp:posOffset>3269615</wp:posOffset>
                </wp:positionV>
                <wp:extent cx="209613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257.4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4457700</wp:posOffset>
                </wp:positionV>
                <wp:extent cx="2107565" cy="334010"/>
                <wp:effectExtent l="1270" t="635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8160" cy="33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51pt;width:165.95pt;height:26.2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5962650</wp:posOffset>
                </wp:positionV>
                <wp:extent cx="1777365" cy="248285"/>
                <wp:effectExtent l="1270" t="635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7680" cy="2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469.5pt;width:139.85pt;height:19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4457700</wp:posOffset>
                </wp:positionV>
                <wp:extent cx="1885950" cy="523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35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1828800</wp:posOffset>
                </wp:positionV>
                <wp:extent cx="427355" cy="3454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.2pt;mso-wrap-distance-left:9.05pt;mso-wrap-distance-right:9.05pt;mso-wrap-distance-top:0pt;mso-wrap-distance-bottom:0pt;margin-top:14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5029200</wp:posOffset>
                </wp:positionV>
                <wp:extent cx="363220" cy="266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1pt;mso-wrap-distance-left:9.05pt;mso-wrap-distance-right:9.05pt;mso-wrap-distance-top:0pt;mso-wrap-distance-bottom:0pt;margin-top:39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3108960</wp:posOffset>
                </wp:positionV>
                <wp:extent cx="364490" cy="2400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pt;mso-wrap-distance-left:9.05pt;mso-wrap-distance-right:9.05pt;mso-wrap-distance-top:0pt;mso-wrap-distance-bottom:0pt;margin-top:244.8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8503920</wp:posOffset>
                </wp:positionV>
                <wp:extent cx="36576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69.6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0</wp:posOffset>
                </wp:positionH>
                <wp:positionV relativeFrom="paragraph">
                  <wp:posOffset>9004300</wp:posOffset>
                </wp:positionV>
                <wp:extent cx="1893570" cy="360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ΚΛ. 1:2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709pt;mso-position-vertical-relative:text;margin-left:-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ΚΛ. 1: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5397500</wp:posOffset>
                </wp:positionV>
                <wp:extent cx="541020" cy="3606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2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5:00Z</dcterms:created>
  <dc:creator>Nikitas Mylopoulos</dc:creator>
  <dc:description/>
  <cp:keywords/>
  <dc:language>en-US</dc:language>
  <cp:lastModifiedBy>Chrysostomos</cp:lastModifiedBy>
  <cp:lastPrinted>2012-11-28T20:21:00Z</cp:lastPrinted>
  <dcterms:modified xsi:type="dcterms:W3CDTF">2012-11-2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102389</vt:r8>
  </property>
  <property fmtid="{D5CDD505-2E9C-101B-9397-08002B2CF9AE}" pid="3" name="_AuthorEmail">
    <vt:lpwstr>nikitas@civ.uth.gr</vt:lpwstr>
  </property>
  <property fmtid="{D5CDD505-2E9C-101B-9397-08002B2CF9AE}" pid="4" name="_AuthorEmailDisplayName">
    <vt:lpwstr>nikit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