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ΠΟΛΥΤΕΧΝΙΚΗ ΣΧΟΛΗ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ΠΡΟΠΤΥΧΙΑΚΟ ΠΡΟΓΡΑΜΜΑ ΣΠΟΥΔΩΝ</w:t>
      </w:r>
    </w:p>
    <w:p>
      <w:pPr>
        <w:pStyle w:val="Heading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  <w:t>ΠΟΛΙΤΙΚΗ ΟΙΚΟΝΟΜΙΑ – ΠΕΡΙΓΡΑΜΜΑ ΜΑΘΗΜΑΤΟΣ</w:t>
      </w:r>
    </w:p>
    <w:p>
      <w:pPr>
        <w:pStyle w:val="Normal"/>
        <w:jc w:val="both"/>
        <w:rPr>
          <w:rFonts w:ascii="Corbel" w:hAnsi="Corbel" w:cs="Narkisim;Segoe UI"/>
          <w:bCs/>
          <w:sz w:val="18"/>
          <w:szCs w:val="18"/>
        </w:rPr>
      </w:pPr>
      <w:r>
        <w:rPr>
          <w:rFonts w:cs="Narkisim;Segoe UI" w:ascii="Corbel" w:hAnsi="Corbel"/>
          <w:bCs/>
          <w:sz w:val="18"/>
          <w:szCs w:val="1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79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ΑΚΑΔΗΜΑΪΚΟ ΕΤΟΣ:</w:t>
            </w:r>
          </w:p>
        </w:tc>
        <w:tc>
          <w:tcPr>
            <w:tcW w:w="7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201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-19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ΘΗΜΑ: 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ΠΟΛΙΤΙΚΗ ΟΙΚΟΝΟΜΙΑ – 1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 ΕΞΑΜΗΝΟ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ΠΙΣΤΩΤΙΚΕΣ ΜΟΝΑΔΕΣ: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ΔΙΔΑΣΚΟΝΤΕΣ: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ΜΑΡΙ ΝΟΕΛ ΝΤΥΚΕΝ, Καθηγήτρια Στατιστικών και Οικονομετρικών Μεθόδων Χωρικής Ανάλυσης</w:t>
            </w:r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ΔΗΜΗΤΡΗΣ ΚΑΛΛΙΩΡΑΣ, Επίκουρος Καθηγητής Οικονομικής και Περιφερειακής Ανάπτυξης </w:t>
            </w:r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ΡΙΑ ΤΣΙΑΠΑ, ΕΔιΠ Οικονομικών του Χώρου και Ανάπτυξης 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ΩΡΕΣ ΜΑΘΗΜΑΤΟΣ: 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Πέμπτη, 10:00 – 13:00 (Α1) 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ΩΡΕΣ ΓΡΑΦΕΙΟΥ: 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ΡΙ ΝΟΕΛ ΝΤΥΚΕΝ: Πέμπτη, 13:00 – 15:00 ή κατόπιν συνεννοήσεως (Γ6)  </w:t>
            </w:r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ΔΗΜΗΤΡΗΣ ΚΑΛΛΙΩΡΑΣ: Πέμπτη, 08:00 - 10:00  ή κατόπιν συνεννοήσεως (Γ23) </w:t>
            </w:r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ΜΑΡΙΑ ΤΣΙΑΠΑ: Τετάρτη, 11:00 – 13:00 ή κατόπιν συνεννοήσεως (Β4)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>ΕΠΙΚΟΙΝΩΝΙΑ: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ΡΙ ΝΟΕΛ ΝΤΥΚΕΝ: τηλέφωνο: 2421074438, η-διεύθυνση: </w:t>
            </w:r>
            <w:hyperlink r:id="rId2"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mdyken@uth.gr</w:t>
              </w:r>
            </w:hyperlink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orbel" w:hAnsi="Corbel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ΔΗΜΗΤΡΗΣ ΚΑΛΛΙΩΡΑΣ: τηλέφωνο: 2421074484, η-διεύθυνση: </w:t>
            </w:r>
            <w:hyperlink r:id="rId3"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fr-FR"/>
                </w:rPr>
                <w:t>dkallior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fr-FR"/>
                </w:rPr>
                <w:t>uth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fr-FR"/>
                </w:rPr>
                <w:t>gr</w:t>
              </w:r>
            </w:hyperlink>
          </w:p>
          <w:p>
            <w:pPr>
              <w:pStyle w:val="Heading"/>
              <w:jc w:val="left"/>
              <w:rPr/>
            </w:pPr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ΜΑΡΙΑ ΤΣΙΑΠΑ: τηλέφωνο: 2421074467, η-διεύθυνση: </w:t>
            </w:r>
            <w:hyperlink r:id="rId4"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en-US"/>
                </w:rPr>
                <w:t>mtsiapa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en-US"/>
                </w:rPr>
                <w:t>uth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Narkisim;Segoe UI" w:ascii="Corbel" w:hAnsi="Corbe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Narkisim;Segoe UI" w:ascii="Corbel" w:hAnsi="Corbel"/>
                <w:b w:val="false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ΣΚΟΠΟΣ ΤΟΥ ΜΑΘΗΜΑΤΟΣ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  <w:t xml:space="preserve">Σκοπός του μαθήματος είναι η κατανόηση της δομής, της συμπεριφοράς και της απόδοσης των επιμέρους υποκειμένων της οικονομικής ζωής καθώς και της οικονομίας ως ενιαίο σύνολο. 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ΜΑΘΗΣΙΑΚΑ ΑΠΟΤΕΛΕΣΜΑΤΑ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szCs w:val="18"/>
        </w:rPr>
      </w:pPr>
      <w:r>
        <w:rPr>
          <w:rFonts w:cs="Narkisim;Segoe UI" w:ascii="Corbel" w:hAnsi="Corbel"/>
          <w:b w:val="false"/>
          <w:szCs w:val="18"/>
        </w:rPr>
        <w:t>Γνώσεις: Με το πέρας του μαθήματος, οι φοιτητές / φοιτήτριες είναι σε θέση να κατανοούν τους μηχανισμούς λήψης (ορθολογικών) αποφάσεων, υπό συνθήκες στενότητας πόρων.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szCs w:val="18"/>
        </w:rPr>
      </w:pPr>
      <w:r>
        <w:rPr>
          <w:rFonts w:cs="Narkisim;Segoe UI" w:ascii="Corbel" w:hAnsi="Corbel"/>
          <w:b w:val="false"/>
          <w:szCs w:val="18"/>
        </w:rPr>
        <w:t>Δεξιότητες: Με το πέρας του μαθήματος, οι φοιτητές / φοιτήτριες είναι σε θέση να συλλέγουν και να ερμηνεύουν δεδομένα και πληροφορίες που σχετίζονται με την κατάσταση και την εξέλιξη της οικονομίας.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szCs w:val="18"/>
        </w:rPr>
      </w:pPr>
      <w:r>
        <w:rPr>
          <w:rFonts w:cs="Narkisim;Segoe UI" w:ascii="Corbel" w:hAnsi="Corbel"/>
          <w:b w:val="false"/>
          <w:szCs w:val="18"/>
        </w:rPr>
        <w:t>Ικανότητες: Με το πέρας του μαθήματος, οι φοιτητές / φοιτήτριες είναι σε θέση να επιλύουν ζητήματα οικονομικής φύσεως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orbel" w:hAnsi="Corbel" w:cs="Narkisim;Segoe UI"/>
          <w:b/>
          <w:b/>
          <w:sz w:val="18"/>
          <w:szCs w:val="18"/>
        </w:rPr>
      </w:pPr>
      <w:r>
        <w:rPr>
          <w:rFonts w:cs="Narkisim;Segoe UI" w:ascii="Corbel" w:hAnsi="Corbel"/>
          <w:b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ΔΙΑΛΕΞΕΙΣ ΤΟΥ ΜΑΘΗΜΑΤΟΣ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5"/>
        <w:gridCol w:w="7183"/>
        <w:gridCol w:w="153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ΗΜ/ΝΙΑ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ΔΙΑΛΕΞΗ</w:t>
            </w:r>
          </w:p>
        </w:tc>
        <w:tc>
          <w:tcPr>
            <w:tcW w:w="71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ΘΕΜΑ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ΔΙΔΑΣΚΑΛΙΑ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4/10/18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1</w:t>
            </w:r>
          </w:p>
        </w:tc>
        <w:tc>
          <w:tcPr>
            <w:tcW w:w="7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Η προβληματική της πολιτικής οικονομίας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ΜΝΝ – ΔΚ – ΜΤ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1/10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2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Ανάγκες, αγαθά, παραγωγή, συντελεστές παραγωγής, οικονομικό κύκλωμα, χρησιμότητα, συμπεριφορά καταναλωτή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8/10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3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Ζήτηση, προσφορά, σχηματισμός τιμών, ελαστικότητα ζήτησης, ελαστικότητα προσφοράς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ΔΚ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5/10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Κόστος παραγωγής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1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5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Τύποι επιχειρήσεων, μορφές αγοράς βάσει του ανταγωνισμού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ΔΚ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8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6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Εθνικοί λογαριασμοί: Θεωρητική προσέγγιση και εμπειρική ανάλυση της οικονομίας της Ελλάδας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ΜΝΝ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5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7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Συναθροιστική ζήτηση, συναθροιστική προσφορά, πολλαπλασιαστής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ΝΝ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2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8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Ανεργία, πληθωρισμός, στασιμοπληθωρισμός: Η εξέλιξη της ανεργίας και του πληθωρισμού στην ΕΕ και στην Ελλάδα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ΝΝ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9/11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9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Χρήμα, τράπεζες: Βασικά χαρακτηριστικά του τραπεζικού συστήματος της Ελλάδας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ΜΝΝ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3/12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0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Δημοσιονομική πολιτική, νομισματική πολιτική: Τα εργαλεία της οικονομικής πολιτικής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ΝΝ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0/12/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1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Οικονομική και Νομισματική Ενοποίηση της Ευρωπαϊκής Ένωσης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ΔΚ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0/01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2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Οικονομικοί κύκλοι, οικονομικές κρίσεις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ΜΝΝ – ΔΚ – ΜΤ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7/01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3</w:t>
            </w:r>
          </w:p>
        </w:tc>
        <w:tc>
          <w:tcPr>
            <w:tcW w:w="7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Ερευνητική επίσκεψη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ΜΝΝ – ΔΚ – ΜΤ </w:t>
            </w:r>
          </w:p>
        </w:tc>
      </w:tr>
    </w:tbl>
    <w:p>
      <w:pPr>
        <w:pStyle w:val="Subtitle"/>
        <w:jc w:val="left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ΠΡΟΤΕΙΝΟΜΕΝΑ ΣΥΓΓΡΑΜΜΑΤΑ</w:t>
      </w:r>
    </w:p>
    <w:p>
      <w:pPr>
        <w:pStyle w:val="Normal"/>
        <w:ind w:left="340" w:hanging="340"/>
        <w:jc w:val="both"/>
        <w:rPr>
          <w:rFonts w:ascii="Corbel" w:hAnsi="Corbel" w:cs="Narkisim;Segoe UI"/>
          <w:iCs/>
          <w:color w:val="000000"/>
          <w:sz w:val="18"/>
          <w:szCs w:val="18"/>
        </w:rPr>
      </w:pPr>
      <w:r>
        <w:rPr>
          <w:rFonts w:cs="Narkisim;Segoe UI" w:ascii="Corbel" w:hAnsi="Corbel"/>
          <w:iCs/>
          <w:color w:val="000000"/>
          <w:sz w:val="18"/>
          <w:szCs w:val="18"/>
          <w:u w:val="single"/>
        </w:rPr>
        <w:t xml:space="preserve">McConnell C. R., Brue S. L. και Flynn S. M. (2016), </w:t>
      </w:r>
      <w:r>
        <w:rPr>
          <w:rFonts w:cs="Narkisim;Segoe UI" w:ascii="Corbel" w:hAnsi="Corbel"/>
          <w:i/>
          <w:iCs/>
          <w:color w:val="000000"/>
          <w:sz w:val="18"/>
          <w:szCs w:val="18"/>
          <w:u w:val="single"/>
        </w:rPr>
        <w:t>Εισαγωγική στην Οικονομική Επιστήμη: Θεωρία και Εφαρμογές</w:t>
      </w:r>
      <w:r>
        <w:rPr>
          <w:rFonts w:cs="Narkisim;Segoe UI" w:ascii="Corbel" w:hAnsi="Corbel"/>
          <w:iCs/>
          <w:color w:val="000000"/>
          <w:sz w:val="18"/>
          <w:szCs w:val="18"/>
          <w:u w:val="single"/>
        </w:rPr>
        <w:t xml:space="preserve">, Εκδόσεις Rosili </w:t>
      </w:r>
      <w:r>
        <w:rPr>
          <w:rFonts w:cs="Narkisim;Segoe UI" w:ascii="Corbel" w:hAnsi="Corbel"/>
          <w:i/>
          <w:iCs/>
          <w:color w:val="000000"/>
          <w:sz w:val="18"/>
          <w:szCs w:val="18"/>
          <w:u w:val="single"/>
        </w:rPr>
        <w:t>(Εύδοξος: 59377387)</w:t>
      </w:r>
      <w:r>
        <w:rPr>
          <w:rFonts w:cs="Narkisim;Segoe UI" w:ascii="Corbel" w:hAnsi="Corbel"/>
          <w:iCs/>
          <w:color w:val="000000"/>
          <w:sz w:val="18"/>
          <w:szCs w:val="18"/>
        </w:rPr>
        <w:t>.</w:t>
      </w:r>
    </w:p>
    <w:p>
      <w:pPr>
        <w:pStyle w:val="Normal"/>
        <w:ind w:left="340" w:hanging="340"/>
        <w:jc w:val="both"/>
        <w:rPr>
          <w:rFonts w:ascii="Corbel" w:hAnsi="Corbel" w:cs="Narkisim;Segoe UI"/>
          <w:iCs/>
          <w:color w:val="000000"/>
          <w:sz w:val="18"/>
          <w:szCs w:val="18"/>
        </w:rPr>
      </w:pPr>
      <w:r>
        <w:rPr>
          <w:rFonts w:cs="Narkisim;Segoe UI" w:ascii="Corbel" w:hAnsi="Corbel"/>
          <w:iCs/>
          <w:color w:val="000000"/>
          <w:sz w:val="18"/>
          <w:szCs w:val="18"/>
        </w:rPr>
        <w:t xml:space="preserve">Arnold R. (2007), </w:t>
      </w:r>
      <w:r>
        <w:rPr>
          <w:rFonts w:cs="Narkisim;Segoe UI" w:ascii="Corbel" w:hAnsi="Corbel"/>
          <w:i/>
          <w:iCs/>
          <w:color w:val="000000"/>
          <w:sz w:val="18"/>
          <w:szCs w:val="18"/>
        </w:rPr>
        <w:t>Εισαγωγή στην Οικονομική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, Εκδόσεις Επίκεντρο </w:t>
      </w:r>
      <w:r>
        <w:rPr>
          <w:rFonts w:cs="Narkisim;Segoe UI" w:ascii="Corbel" w:hAnsi="Corbel"/>
          <w:i/>
          <w:iCs/>
          <w:color w:val="000000"/>
          <w:sz w:val="18"/>
          <w:szCs w:val="18"/>
        </w:rPr>
        <w:t>(Εύδοξος: 14947)</w:t>
      </w:r>
      <w:r>
        <w:rPr>
          <w:rFonts w:cs="Narkisim;Segoe UI" w:ascii="Corbel" w:hAnsi="Corbel"/>
          <w:iCs/>
          <w:color w:val="000000"/>
          <w:sz w:val="18"/>
          <w:szCs w:val="18"/>
        </w:rPr>
        <w:t>.</w:t>
      </w:r>
    </w:p>
    <w:p>
      <w:pPr>
        <w:pStyle w:val="Normal"/>
        <w:ind w:left="340" w:hanging="340"/>
        <w:jc w:val="both"/>
        <w:rPr>
          <w:rFonts w:ascii="Corbel" w:hAnsi="Corbel" w:cs="Narkisim;Segoe UI"/>
          <w:iCs/>
          <w:color w:val="000000"/>
          <w:sz w:val="18"/>
          <w:szCs w:val="18"/>
        </w:rPr>
      </w:pPr>
      <w:r>
        <w:rPr>
          <w:rFonts w:cs="Narkisim;Segoe UI" w:ascii="Corbel" w:hAnsi="Corbel"/>
          <w:iCs/>
          <w:color w:val="000000"/>
          <w:sz w:val="18"/>
          <w:szCs w:val="18"/>
        </w:rPr>
        <w:t xml:space="preserve">Case K. E., Fair R. C. και Oster S. M. (2012), </w:t>
      </w:r>
      <w:r>
        <w:rPr>
          <w:rFonts w:cs="Narkisim;Segoe UI" w:ascii="Corbel" w:hAnsi="Corbel"/>
          <w:i/>
          <w:iCs/>
          <w:color w:val="000000"/>
          <w:sz w:val="18"/>
          <w:szCs w:val="18"/>
        </w:rPr>
        <w:t>Αρχές Οικονομικής Θεωρίας</w:t>
      </w:r>
      <w:r>
        <w:rPr>
          <w:rFonts w:cs="Narkisim;Segoe UI" w:ascii="Corbel" w:hAnsi="Corbel"/>
          <w:iCs/>
          <w:color w:val="000000"/>
          <w:sz w:val="18"/>
          <w:szCs w:val="18"/>
        </w:rPr>
        <w:t xml:space="preserve">, Εκδόσεις Τζιόλας </w:t>
      </w:r>
      <w:r>
        <w:rPr>
          <w:rFonts w:cs="Narkisim;Segoe UI" w:ascii="Corbel" w:hAnsi="Corbel"/>
          <w:i/>
          <w:iCs/>
          <w:color w:val="000000"/>
          <w:sz w:val="18"/>
          <w:szCs w:val="18"/>
        </w:rPr>
        <w:t>(Εύδοξος: 18549061)</w:t>
      </w:r>
      <w:r>
        <w:rPr>
          <w:rFonts w:cs="Narkisim;Segoe UI" w:ascii="Corbel" w:hAnsi="Corbel"/>
          <w:iCs/>
          <w:color w:val="000000"/>
          <w:sz w:val="18"/>
          <w:szCs w:val="18"/>
        </w:rPr>
        <w:t>.</w:t>
      </w:r>
    </w:p>
    <w:p>
      <w:pPr>
        <w:pStyle w:val="Normal"/>
        <w:ind w:left="340" w:hanging="340"/>
        <w:jc w:val="both"/>
        <w:rPr>
          <w:rFonts w:ascii="Corbel" w:hAnsi="Corbel" w:cs="Narkisim;Segoe UI"/>
          <w:i/>
          <w:i/>
          <w:iCs/>
          <w:color w:val="000000"/>
          <w:sz w:val="18"/>
          <w:szCs w:val="18"/>
        </w:rPr>
      </w:pPr>
      <w:r>
        <w:rPr>
          <w:rFonts w:cs="Narkisim;Segoe UI" w:ascii="Corbel" w:hAnsi="Corbel"/>
          <w:i/>
          <w:iCs/>
          <w:color w:val="000000"/>
          <w:sz w:val="18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ΑΞΙΟΛΟΓΗΣΗ ΤΩΝ ΦΟΙΤΗΤΩΝ / ΦΟΙΤΗΤΡΙΩΝ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 xml:space="preserve">Οι φοιτητές / φοιτήτριες (τόσο του πρώτου εξαμήνου όσο και των μεγαλύτερων του πρώτου εξαμήνων) θα αξιολογηθούν βάσει της επίδοσής τους: </w:t>
      </w:r>
    </w:p>
    <w:p>
      <w:pPr>
        <w:pStyle w:val="Subtitle"/>
        <w:numPr>
          <w:ilvl w:val="0"/>
          <w:numId w:val="1"/>
        </w:numPr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 xml:space="preserve">σε γραπτή εξέταση (μέγιστος βαθμός: 10 μονάδες, βαρύτητα: 60% στη διαμόρφωση του συνολικού βαθμού) </w:t>
      </w:r>
    </w:p>
    <w:p>
      <w:pPr>
        <w:pStyle w:val="Normal"/>
        <w:numPr>
          <w:ilvl w:val="0"/>
          <w:numId w:val="1"/>
        </w:numPr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  <w:t xml:space="preserve">σε δύο γραπτές προόδους (μέγιστος βαθμός: 10 μονάδες έκαστη, βαρύτητα: 15% έκαστη στη διαμόρφωση του συνολικού βαθμού εφόσον ο βαθμός της γραπτής εξέτασης ισούται με ή υπερβαίνει τις 4 μονάδες, βαρύτητα: 0% έκαστη στη διαμόρφωση του συνολικού βαθμού εφόσον ο βαθμός της γραπτής εξέτασης δεν ισούται με και δεν υπερβαίνει τις 4 μονάδες) </w:t>
      </w:r>
    </w:p>
    <w:p>
      <w:pPr>
        <w:pStyle w:val="Subtitle"/>
        <w:numPr>
          <w:ilvl w:val="0"/>
          <w:numId w:val="1"/>
        </w:numPr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 xml:space="preserve">σε δύο ατομικές εργασίες (μέγιστος βαθμός: 10 μονάδες έκαστη, βαρύτητα: 5% έκαστη στη διαμόρφωση του συνολικού βαθμού εφόσον ο βαθμός της γραπτής εξέτασης ισούται με ή υπερβαίνει τις 4 μονάδες, βαρύτητα: 0% έκαστη στη διαμόρφωση του συνολικού βαθμού εφόσον ο βαθμός της γραπτής εξέτασης δεν ισούται με και δεν υπερβαίνει τις 4 μονάδες). 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</w:rPr>
        <w:t xml:space="preserve">Ο βαθμός της γραπτής εξέτασης ισχύει για τη χειμερινή εξεταστική περίοδο. Οι βαθμοί των γραπτών προόδων και των ατομικών εργασιών ισχύουν για τη χειμερινή και για την επαναληπτική εξεταστική περίοδο.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ΕΠΙΣΗΜΑΝΣΗ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  <w:t>Το μάθημα αποτελεί προαπαιτούμενο των μαθημάτων «ΠΕΡΙΦΕΡΕΙΑΚΗ ΟΙΚΟΝΟΜΙΚΗ» (ΑΥ0405) και «ΠΕΡΙΦΕΡΕΙΑΚΗ ΑΝΑΠΤΥΞΗ» (ΑΥ0162). Οι φοιτητές / φοιτήτριες καλούνται να προστρέξουν στις μεταβατικές διατάξεις του προγράμματος σπουδών.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</w:rPr>
      </w:pPr>
      <w:r>
        <w:rPr>
          <w:rFonts w:cs="Narkisim;Segoe UI" w:ascii="Corbel" w:hAnsi="Corbel"/>
          <w:b w:val="false"/>
          <w:bCs w:val="false"/>
          <w:szCs w:val="18"/>
        </w:rPr>
      </w:r>
    </w:p>
    <w:p>
      <w:pPr>
        <w:pStyle w:val="Subtitle"/>
        <w:rPr>
          <w:rFonts w:ascii="Corbel" w:hAnsi="Corbel" w:cs="Narkisim;Segoe UI"/>
          <w:szCs w:val="18"/>
          <w:u w:val="single"/>
        </w:rPr>
      </w:pPr>
      <w:r>
        <w:rPr>
          <w:rFonts w:cs="Narkisim;Segoe UI" w:ascii="Corbel" w:hAnsi="Corbel"/>
          <w:szCs w:val="18"/>
          <w:u w:val="single"/>
        </w:rPr>
        <w:t>ΔΙΑΔΙΚΑΣΤΙΚΑ</w:t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  <w:t>Το υποστηρικτικό υλικό του μαθήματος (παρουσιάσεις, σημειώσεις, άρθρα, οπτικοακουστικό υλικό) θα αναρτάται στην πλατφόρμα ασύγχρονης τηλεκπαίδευσης (e-class).</w:t>
      </w:r>
    </w:p>
    <w:p>
      <w:pPr>
        <w:pStyle w:val="Normal"/>
        <w:tabs>
          <w:tab w:val="clear" w:pos="720"/>
          <w:tab w:val="left" w:pos="3965" w:leader="none"/>
        </w:tabs>
        <w:jc w:val="both"/>
        <w:rPr/>
      </w:pPr>
      <w:r>
        <w:rPr>
          <w:rFonts w:cs="Narkisim;Segoe UI" w:ascii="Corbel" w:hAnsi="Corbel"/>
          <w:sz w:val="18"/>
          <w:szCs w:val="18"/>
        </w:rPr>
        <w:t>Στο πλαίσιο της εκπόνησης των ατομικών εργασιών θα πραγματοποιούνται συναντήσεις («διορθώσεις») σε ημέρες και ώρες που θα ορίζονται από τους διδάσκοντες, έπειτα από συνεννόηση με τους / τις φοιτητές / φοιτήτριες.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</w:rPr>
        <w:t>Η προθεσμία και ο τρόπος υποβολής των ατομικών εργασιών θα οριστούν από τους διδάσκοντες.</w:t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  <w:t xml:space="preserve">Οι φοιτητές / φοιτήτριες καλούνται, με την ενεργό συμμετοχή τους, να συμβάλλουν στην εύρυθμη διεξαγωγή του μαθήματος. </w:t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cs="Narkisim;Segoe UI"/>
          <w:sz w:val="18"/>
          <w:szCs w:val="18"/>
        </w:rPr>
      </w:pPr>
      <w:r>
        <w:rPr>
          <w:rFonts w:cs="Narkisim;Segoe UI" w:ascii="Corbel" w:hAnsi="Corbe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yken@uth.gr" TargetMode="External"/><Relationship Id="rId3" Type="http://schemas.openxmlformats.org/officeDocument/2006/relationships/hyperlink" Target="mailto:dkallior@uth.gr" TargetMode="External"/><Relationship Id="rId4" Type="http://schemas.openxmlformats.org/officeDocument/2006/relationships/hyperlink" Target="mailto:mtsiapa@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8-10-19T16:36:00Z</dcterms:modified>
  <cp:revision>223</cp:revision>
  <dc:subject/>
  <dc:title/>
</cp:coreProperties>
</file>