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" w:ascii="Corbel" w:hAnsi="Corbel"/>
          <w:bCs/>
          <w:sz w:val="18"/>
          <w:szCs w:val="18"/>
        </w:rPr>
        <w:t>ΠΡΟΠΤΥΧΙΑΚΟ ΠΡΟΓΡΑΜΜΑ ΣΠΟΥΔΩΝ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ΠΟΛΙΤΙΚΗ ΟΙΚΟΝΟΜΙΑ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ΤΟΜΙΚΗ ΕΡΓΑΣΙΑ 1</w:t>
      </w:r>
    </w:p>
    <w:p>
      <w:pPr>
        <w:pStyle w:val="Normal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/>
          <w:bCs/>
          <w:sz w:val="18"/>
          <w:szCs w:val="18"/>
          <w:u w:val="single"/>
        </w:rPr>
        <w:t>Οδηγίες για την εκπόνηση της ατομική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Η εργασία θα υποβληθεί το αργότερο μέχρι και τις 30/11/2018 (ώρα 23:59) σε ηλεκτρονική μορφ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στην πλατφόρμα ασύγχρονης τηλεκπαίδευσης (</w:t>
      </w:r>
      <w:r>
        <w:rPr>
          <w:rFonts w:cs="Narkisim" w:ascii="Corbel" w:hAnsi="Corbel"/>
          <w:bCs/>
          <w:sz w:val="18"/>
          <w:szCs w:val="18"/>
          <w:lang w:val="en-US"/>
        </w:rPr>
        <w:t>e</w:t>
      </w:r>
      <w:r>
        <w:rPr>
          <w:rFonts w:cs="Narkisim" w:ascii="Corbel" w:hAnsi="Corbel"/>
          <w:bCs/>
          <w:sz w:val="18"/>
          <w:szCs w:val="18"/>
        </w:rPr>
        <w:t>-</w:t>
      </w:r>
      <w:r>
        <w:rPr>
          <w:rFonts w:cs="Narkisim" w:ascii="Corbel" w:hAnsi="Corbel"/>
          <w:bCs/>
          <w:sz w:val="18"/>
          <w:szCs w:val="18"/>
          <w:lang w:val="en-US"/>
        </w:rPr>
        <w:t>class</w:t>
      </w:r>
      <w:r>
        <w:rPr>
          <w:rFonts w:cs="Narkisim" w:ascii="Corbel" w:hAnsi="Corbel"/>
          <w:bCs/>
          <w:sz w:val="18"/>
          <w:szCs w:val="18"/>
        </w:rPr>
        <w:t xml:space="preserve">) και στο </w:t>
      </w:r>
      <w:hyperlink r:id="rId2">
        <w:r>
          <w:rPr>
            <w:rStyle w:val="InternetLink"/>
            <w:rFonts w:cs="Narkisim" w:ascii="Corbel" w:hAnsi="Corbel"/>
            <w:bCs/>
            <w:sz w:val="18"/>
            <w:szCs w:val="18"/>
            <w:lang w:val="en-US"/>
          </w:rPr>
          <w:t>mtsiapa</w:t>
        </w:r>
        <w:r>
          <w:rPr>
            <w:rStyle w:val="InternetLink"/>
            <w:rFonts w:cs="Narkisim" w:ascii="Corbel" w:hAnsi="Corbel"/>
            <w:bCs/>
            <w:sz w:val="18"/>
            <w:szCs w:val="18"/>
          </w:rPr>
          <w:t>@</w:t>
        </w:r>
        <w:r>
          <w:rPr>
            <w:rStyle w:val="InternetLink"/>
            <w:rFonts w:cs="Narkisim" w:ascii="Corbel" w:hAnsi="Corbel"/>
            <w:bCs/>
            <w:sz w:val="18"/>
            <w:szCs w:val="18"/>
            <w:lang w:val="en-US"/>
          </w:rPr>
          <w:t>uth</w:t>
        </w:r>
        <w:r>
          <w:rPr>
            <w:rStyle w:val="InternetLink"/>
            <w:rFonts w:cs="Narkisim" w:ascii="Corbel" w:hAnsi="Corbel"/>
            <w:bCs/>
            <w:sz w:val="18"/>
            <w:szCs w:val="18"/>
          </w:rPr>
          <w:t>.</w:t>
        </w:r>
        <w:r>
          <w:rPr>
            <w:rStyle w:val="InternetLink"/>
            <w:rFonts w:cs="Narkisim" w:ascii="Corbel" w:hAnsi="Corbel"/>
            <w:bCs/>
            <w:sz w:val="18"/>
            <w:szCs w:val="18"/>
            <w:lang w:val="en-US"/>
          </w:rPr>
          <w:t>gr</w:t>
        </w:r>
      </w:hyperlink>
      <w:r>
        <w:rPr>
          <w:rFonts w:cs="Narkisim" w:ascii="Corbel" w:hAnsi="Corbe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Το ηλεκτρονικό αρχείο της εργασίας θα είναι τύπου .doc</w:t>
      </w:r>
      <w:r>
        <w:rPr>
          <w:rFonts w:cs="Narkisim" w:ascii="Corbel" w:hAnsi="Corbel"/>
          <w:bCs/>
          <w:sz w:val="18"/>
          <w:szCs w:val="18"/>
          <w:lang w:val="en-US"/>
        </w:rPr>
        <w:t>x</w:t>
      </w:r>
      <w:r>
        <w:rPr>
          <w:rFonts w:cs="Narkisim" w:ascii="Corbel" w:hAnsi="Corbel"/>
          <w:bCs/>
          <w:sz w:val="18"/>
          <w:szCs w:val="18"/>
        </w:rPr>
        <w:t xml:space="preserve"> και θα φέρει τον τίτλο «ΠΟ_ΕΠΩΝΥΜΟ ΟΝΟΜΑ_ΕΡΓ1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Η εργασία αποτελείται από 5 θέματα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Ο μέγιστος βαθμός της εργασίας είναι 10 μονάδες, με τα θέματα να είναι ισοδύναμα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Η βαρύτητα της εργασίας στη διαμόρφωση του συνολικού βαθμού είνα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Narkisim" w:ascii="Corbel" w:hAnsi="Corbel"/>
          <w:bCs/>
          <w:sz w:val="18"/>
          <w:szCs w:val="18"/>
        </w:rPr>
        <w:t>5%, εφόσον ο βαθμός της γραπτής εξέτασης ισούται με ή υπερβαίνει τις 4 μονάδες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0%, εφόσον ο βαθμός της γραπτής εξέτασης δεν ισούται με και δεν υπερβαίνει τις 4 μονάδ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Ο βαθμός της εργασίας ισχύει για δύο εξεταστικές περιόδου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χειμερινή (Ιανουάριος - Φεβρουάριος 201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επαναληπτική (Αύγουστος – Σεπτέμβριος 201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Η υποχρέωση υποβολής της εργασίας αναφέρεται τόσο στους φοιτητές / στις φοιτήτριες του πρώτου εξαμήνου όσο και στους φοιτητές / στις φοιτήτριες μεγαλύτερων του πρώτου εξαμήνω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Για τις ανάγκες εκπόνησης της εργασίας θα πραγματοποιούνται συναντήσεις («διορθώσεις») σε ημέρες και ώρες που θα ορίζονται από τους διδάσκοντες έπειτα από συνεννόηση με τους φοιτητές / τις φοιτήτριες.</w:t>
      </w:r>
    </w:p>
    <w:p>
      <w:pPr>
        <w:pStyle w:val="Normal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</w:rPr>
      </w:pPr>
      <w:r>
        <w:rPr>
          <w:rFonts w:cs="Narkisim" w:ascii="Corbel" w:hAnsi="Corbel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</w:rPr>
      </w:pPr>
      <w:r>
        <w:rPr>
          <w:rFonts w:cs="Narkisim" w:ascii="Corbel" w:hAnsi="Corbel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  <w:u w:val="single"/>
        </w:rPr>
      </w:pPr>
      <w:r>
        <w:rPr>
          <w:rFonts w:cs="Narkisim" w:ascii="Corbel" w:hAnsi="Corbel"/>
          <w:bCs/>
          <w:sz w:val="18"/>
          <w:szCs w:val="18"/>
          <w:u w:val="single"/>
        </w:rPr>
        <w:t xml:space="preserve">Υπενθύμιση: 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Η λογοκλοπή απαγορεύεται ρητώς και τιμωρείται βάσει των διατάξεων οι οποίες διέπουν τον Κώδικα Δεοντολογίας Σπουδών. 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 w:ascii="Corbel" w:hAnsi="Corbel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1</w:t>
      </w:r>
      <w:r>
        <w:rPr>
          <w:rFonts w:cs="Narkisim" w:ascii="Corbel" w:hAnsi="Corbel"/>
          <w:b/>
          <w:bCs/>
          <w:sz w:val="18"/>
          <w:szCs w:val="18"/>
        </w:rPr>
        <w:t>: Σχεδιάστε την καμπύλη παραγωγικών δυνατοτήτων μιας οικονομίας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Έστω μια φυλή η οποία ζει σε ένα τροπικό νησί και αποτελείται από 500 άτομα. Έστω ότι οι μοναδικές δραστηριότητες των ατόμων της φυλής είναι η παραγωγή χουρμάδων και η παραγωγή δαμάσκηνων. Έστω ότι το κάθε άτομο μπορεί να παραγάγει ετησίως τους ακόλουθους συνδυασμούς χουρμάδων και δαμάσκηνων</w:t>
      </w:r>
      <w:r>
        <w:rPr/>
        <w:t>:</w:t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66"/>
        <w:gridCol w:w="111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Συνδυασμό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Χουρμάδε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Δαμάσκην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) Να σχεδιάσετε την καμπύλη παραγωγικών δυνατοτήτων της οικονομίας της φυλής.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β) Να αποφανθείτε για το αν ο συνδυασμός των 40.000 χουρμάδων και των 30.000 δαμάσκηνων είναι εφικτός ή ανέφικτος συνδυασμός.</w:t>
      </w:r>
      <w:r>
        <w:rPr>
          <w:b/>
          <w:sz w:val="20"/>
          <w:szCs w:val="20"/>
        </w:rPr>
        <w:t xml:space="preserve"> </w:t>
      </w:r>
      <w:r>
        <w:rPr>
          <w:rFonts w:cs="Narkisim" w:ascii="Corbel" w:hAnsi="Corbel"/>
          <w:bCs/>
          <w:sz w:val="18"/>
          <w:szCs w:val="18"/>
        </w:rPr>
        <w:t xml:space="preserve">Τεκμηριώστε την απάντησή σας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 xml:space="preserve">γ) Να υπολογίσετε το κόστος ευκαιρίας το οποίο συνεπάγεται η παραγωγή κάθε πρόσθετης μονάδας δαμάσκηνων. 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sz w:val="18"/>
          <w:szCs w:val="18"/>
        </w:rPr>
      </w:pPr>
      <w:r>
        <w:rPr>
          <w:rFonts w:eastAsia="Calibri"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2</w:t>
      </w:r>
      <w:r>
        <w:rPr>
          <w:rFonts w:cs="Narkisim" w:ascii="Corbel" w:hAnsi="Corbel"/>
          <w:b/>
          <w:bCs/>
          <w:sz w:val="18"/>
          <w:szCs w:val="18"/>
        </w:rPr>
        <w:t>: Βρείτε το σημείο κορεσμού μιας ανάγκης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Έστω ένα άτομο το οποίο πηγαίνει στο εστιατόριο για φαγητό. Παρακάτω, δίνονται οι μονάδες χρησιμότητας που παρέχει κάθε μονάδα φαγητού (έστω ένα πιάτο γεμιστά</w:t>
      </w:r>
      <w:r>
        <w:rPr/>
        <w:t>) που καταναλώνεται.</w:t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11"/>
        <w:gridCol w:w="19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Μονάδες φαγητ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(</w:t>
            </w: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Q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Συνολική χρησιμότητ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(</w:t>
            </w: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TU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  <w:t>Οριακή χρησιμό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(MU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2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4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  <w:t>4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Narkisim"/>
                <w:bCs/>
                <w:sz w:val="18"/>
                <w:szCs w:val="18"/>
                <w:lang w:val="en-US"/>
              </w:rPr>
            </w:pPr>
            <w:r>
              <w:rPr>
                <w:rFonts w:eastAsia="Calibri" w:cs="Narkisim" w:ascii="Corbel" w:hAnsi="Corbe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) Να συμπληρώσετε τον πίνακα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β) Βάσει των μονάδων χρησιμότητας να υποδείξετε τις μονάδες φαγητού στις οποίες η ανάγκη της πείνας φτάνει στο σημείο κορεσμού.</w:t>
      </w:r>
      <w:r>
        <w:rPr>
          <w:b/>
          <w:sz w:val="20"/>
          <w:szCs w:val="20"/>
        </w:rPr>
        <w:t xml:space="preserve"> </w:t>
      </w:r>
      <w:r>
        <w:rPr>
          <w:rFonts w:cs="Narkisim" w:ascii="Corbel" w:hAnsi="Corbel"/>
          <w:bCs/>
          <w:sz w:val="18"/>
          <w:szCs w:val="18"/>
        </w:rPr>
        <w:t>Τεκμηριώστε την απάντησή σας.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γ) Τι θα συμβεί αν το άτομο συνεχίζει να καταναλώνει μονάδες φαγητού υπερβαίνοντας το σημείο κορεσμού;  </w:t>
      </w:r>
    </w:p>
    <w:p>
      <w:pPr>
        <w:pStyle w:val="Normal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3</w:t>
      </w:r>
      <w:r>
        <w:rPr>
          <w:rFonts w:cs="Narkisim" w:ascii="Corbel" w:hAnsi="Corbel"/>
          <w:b/>
          <w:bCs/>
          <w:sz w:val="18"/>
          <w:szCs w:val="18"/>
        </w:rPr>
        <w:t>: Υπολογίστε την ελαστικότητα ζήτησης ενός προϊόντος ως προς την τιμή του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 xml:space="preserve">Έστω ότι οι καταναλωτές Α και Β αποτελούν τους μοναδικούς καταναλωτές μιας οικονομίας. Δίνεται η ζητούμενη ποσότητα ενός προϊόντος Χ </w:t>
      </w:r>
      <w:r>
        <w:rPr/>
        <w:t>από μέρους των καταναλωτών Α και Β, σε διάφορα επίπεδα τιμής. Οι τιμές είναι εκπεφρασμένες σε ευρώ και οι ζητούμενες ποσότητες σε τεμάχια.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66"/>
        <w:gridCol w:w="206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Τιμ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P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 xml:space="preserve">Ζητούμενη Ποσότητα 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Καταναλωτή 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Q</w:t>
            </w:r>
            <w:r>
              <w:rPr>
                <w:rFonts w:eastAsia="Calibri" w:cs="Corbel" w:ascii="Corbel" w:hAnsi="Corbel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rFonts w:eastAsia="Calibri" w:cs="Corbel" w:ascii="Corbel" w:hAnsi="Corbel"/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 xml:space="preserve">Ζητούμενη Ποσότητα 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Καταναλωτή 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Q</w:t>
            </w:r>
            <w:r>
              <w:rPr>
                <w:rFonts w:eastAsia="Calibri" w:cs="Corbel" w:ascii="Corbel" w:hAnsi="Corbel"/>
                <w:sz w:val="18"/>
                <w:szCs w:val="18"/>
                <w:vertAlign w:val="subscript"/>
              </w:rPr>
              <w:t>Β</w:t>
            </w:r>
            <w:r>
              <w:rPr>
                <w:rFonts w:eastAsia="Calibri" w:cs="Corbel" w:ascii="Corbel" w:hAnsi="Corbe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6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9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4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6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3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5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 xml:space="preserve">α) Να σχεδιάσετε την καμπύλη ζήτησης του προϊόντος Χ. 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β) Να υπολογίσετε την ελαστικότητα ζήτησης του προϊόντος Χ όταν η τιμή αυξάνεται από 2 σε 3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γ)</w:t>
      </w:r>
      <w:r>
        <w:rPr>
          <w:rFonts w:cs="Corbel" w:ascii="Corbel" w:hAnsi="Corbel"/>
          <w:b/>
          <w:sz w:val="20"/>
          <w:szCs w:val="20"/>
        </w:rPr>
        <w:t xml:space="preserve"> </w:t>
      </w:r>
      <w:r>
        <w:rPr>
          <w:rFonts w:cs="Narkisim" w:ascii="Corbel" w:hAnsi="Corbel"/>
          <w:bCs/>
          <w:sz w:val="18"/>
          <w:szCs w:val="18"/>
        </w:rPr>
        <w:t>Να υπολογίσετε την ελαστικότητα ζήτησης του προϊόντος Χ όταν η τιμή μειώνεται από 4 σε 3.</w:t>
      </w:r>
    </w:p>
    <w:p>
      <w:pPr>
        <w:pStyle w:val="Normal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4</w:t>
      </w:r>
      <w:r>
        <w:rPr>
          <w:rFonts w:cs="Narkisim" w:ascii="Corbel" w:hAnsi="Corbel"/>
          <w:b/>
          <w:bCs/>
          <w:sz w:val="18"/>
          <w:szCs w:val="18"/>
        </w:rPr>
        <w:t xml:space="preserve">: Βρείτε τον άριστο αριθμό εργαζόμενων μιας επιχείρησης. 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 xml:space="preserve">Έστω η επιχείρηση Κ </w:t>
      </w:r>
      <w:r>
        <w:rPr/>
        <w:t xml:space="preserve">η οποία παράγει μολύβια. Ακολούθως, δίνονται ορισμένα από τα στοιχεία παραγωγής αυτής της επιχείρησης. Οι μονάδες προϊόντος είναι εκπεφρασμένες σε τεμάχια και οι μονάδες μεταβλητού συντελεστή (εργασία) σε άτομα. </w:t>
      </w:r>
    </w:p>
    <w:tbl>
      <w:tblPr>
        <w:tblW w:w="6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06"/>
        <w:gridCol w:w="1323"/>
        <w:gridCol w:w="14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Μονάδες Εργασίας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(μεταβλητός συντελεστή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L</w:t>
            </w:r>
            <w:r>
              <w:rPr>
                <w:rFonts w:eastAsia="Calibri" w:cs="Corbel" w:ascii="Corbel" w:hAnsi="Corbel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Συνολικό Προϊόν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(TQ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Μέσο Προϊό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AQ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Οριακό Προϊόν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(MQ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10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30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70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90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1.00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1.07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1.10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1.05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) Να συμπληρώσετε τον πίνακα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β) Βάσει του νόμου της φθίνουσας (ή μη ανάλογης) απόδοσης, πόσους εργαζόμενους πρέπει να προσλάβει η επιχείρηση Κ; Τεκμηριώστε την απάντησή σας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 xml:space="preserve">γ) Ποιος εργαζόμενος είναι αυτός που το οριακό προϊόν του είναι αρνητικό; Βάσει της φιλοσοφίας του νόμου της φθίνουσας (ή μη ανάλογης) απόδοσης, ευθύνεται ο ίδιος ο εργαζόμενος γι’ αυτό; Τεκμηριώστε την απάντησή σας. </w:t>
      </w:r>
    </w:p>
    <w:p>
      <w:pPr>
        <w:pStyle w:val="Normal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5</w:t>
      </w:r>
      <w:r>
        <w:rPr>
          <w:rFonts w:cs="Narkisim" w:ascii="Corbel" w:hAnsi="Corbel"/>
          <w:b/>
          <w:bCs/>
          <w:sz w:val="18"/>
          <w:szCs w:val="18"/>
        </w:rPr>
        <w:t>: Συμπληρώστε τον άριστο συνδυασμό εργαζομένων και συνολικού προϊόντος μιας επιχείρησης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 xml:space="preserve">Έστω μια επιχείρηση Λ </w:t>
      </w:r>
      <w:r>
        <w:rPr/>
        <w:t xml:space="preserve">η οποία παράγει μολύβια. Ακολούθως, δίνονται ορισμένα από τα στοιχεία παραγωγής και κόστους παραγωγής αυτής της επιχείρησης. Οι τιμές είναι εκπεφρασμένες σε ευρώ και αναφέρονται στη βραχυχρόνια περίοδο λειτουργίας της επιχείρησης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073"/>
        <w:gridCol w:w="1152"/>
        <w:gridCol w:w="1092"/>
        <w:gridCol w:w="1073"/>
        <w:gridCol w:w="1152"/>
        <w:gridCol w:w="1092"/>
        <w:gridCol w:w="103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Μονάδες Εργασίας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(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Συνολικό Προϊόν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(TQ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Σταθερό Κόσ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F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Μεταβλητό Κό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VC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Συνολικό Κόσ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TC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Μέσο Σταθερό Κόσ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AF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Μέσο Μεταβλητό Κό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AVC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Μέσο Συνολικό Κόσ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ATC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Οριακό Κόσ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orbel" w:ascii="Corbel" w:hAnsi="Corbel"/>
                <w:sz w:val="18"/>
                <w:szCs w:val="18"/>
              </w:rPr>
              <w:t>(</w:t>
            </w: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MC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  <w:lang w:val="en-US"/>
              </w:rPr>
            </w:pPr>
            <w:r>
              <w:rPr>
                <w:rFonts w:eastAsia="Calibri"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rbel" w:hAnsi="Corbel" w:eastAsia="Calibri" w:cs="Corbel"/>
                <w:sz w:val="18"/>
                <w:szCs w:val="18"/>
              </w:rPr>
            </w:pPr>
            <w:r>
              <w:rPr>
                <w:rFonts w:eastAsia="Calibri"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α) Να συμπληρώσετε τον πίνακα.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β) Να υποδείξετε τον συνδυασμό εργαζομένων και συνολικού προϊόντος ο οποίος επιτρέπει στην επιχείρηση Λ να επιτύχει το άριστο επίπεδο κόστους παραγωγής. Τεκμηριώστε την απάντησή σας.</w:t>
      </w:r>
    </w:p>
    <w:p>
      <w:pPr>
        <w:pStyle w:val="Normal"/>
        <w:rPr>
          <w:rFonts w:ascii="Lucida Sans Unicode" w:hAnsi="Lucida Sans Unicode" w:cs="Lucida Sans Unicode"/>
          <w:bCs/>
          <w:sz w:val="21"/>
          <w:szCs w:val="21"/>
        </w:rPr>
      </w:pPr>
      <w:r>
        <w:rPr>
          <w:rFonts w:cs="Lucida Sans Unicode" w:ascii="Lucida Sans Unicode" w:hAnsi="Lucida Sans Unicode"/>
          <w:bCs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rPr>
          <w:rFonts w:ascii="Corbel" w:hAnsi="Corbel" w:cs="Narkisim"/>
          <w:i/>
          <w:i/>
          <w:sz w:val="18"/>
          <w:szCs w:val="18"/>
        </w:rPr>
      </w:pPr>
      <w:r>
        <w:rPr>
          <w:rFonts w:cs="Narkisim" w:ascii="Corbel" w:hAnsi="Corbe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iapa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8-10-10T05:49:00Z</dcterms:modified>
  <cp:revision>265</cp:revision>
  <dc:subject/>
  <dc:title/>
</cp:coreProperties>
</file>