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312" w:before="0" w:after="120"/>
        <w:jc w:val="center"/>
        <w:rPr>
          <w:rFonts w:ascii="Arial" w:hAnsi="Arial" w:cs="Arial"/>
        </w:rPr>
      </w:pPr>
      <w:r>
        <w:rPr>
          <w:rFonts w:cs="Arial" w:ascii="Arial" w:hAnsi="Arial"/>
        </w:rPr>
        <w:t>ΠΑΝΕΠΙΣΤΗΜΙΟ ΘΕΣΣΑΛΙΑΣ</w:t>
      </w:r>
    </w:p>
    <w:p>
      <w:pPr>
        <w:pStyle w:val="Normal"/>
        <w:widowControl/>
        <w:shd w:fill="000000" w:val="clea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312"/>
        <w:jc w:val="center"/>
        <w:rPr>
          <w:rFonts w:ascii="Arial" w:hAnsi="Arial" w:cs="Arial"/>
          <w:b/>
          <w:b/>
        </w:rPr>
      </w:pPr>
      <w:r>
        <w:rPr>
          <w:rFonts w:cs="Arial" w:ascii="Arial" w:hAnsi="Arial"/>
          <w:b/>
        </w:rPr>
        <w:t>ΤΜΗΜΑ ΜΗΧΑΝΙΚΩΝ ΧΩΡΟΤΑΞΙΑΣ ΚΑΙ ΠΕΡΙΦΕΡΕΙΑΚΗΣ ΑΝΑΠΤΥΞΗ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312"/>
        <w:jc w:val="center"/>
        <w:rPr>
          <w:rFonts w:ascii="Arial" w:hAnsi="Arial" w:cs="Arial"/>
          <w:b/>
          <w:b/>
        </w:rPr>
      </w:pPr>
      <w:r>
        <w:rPr>
          <w:rFonts w:cs="Arial" w:ascii="Arial" w:hAnsi="Arial"/>
          <w:b/>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color w:val="0000FF"/>
          <w:sz w:val="40"/>
        </w:rPr>
        <w:t>Π</w:t>
      </w:r>
      <w:r>
        <w:rPr>
          <w:color w:val="0000FF"/>
          <w:sz w:val="36"/>
        </w:rPr>
        <w:t>ΟΛΕΟΔΟΜΙΑ ΙΙ:</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color w:val="00FF00"/>
          <w:sz w:val="36"/>
        </w:rPr>
      </w:pPr>
      <w:r>
        <w:rPr>
          <w:color w:val="0000FF"/>
          <w:sz w:val="40"/>
        </w:rPr>
        <w:t>Π</w:t>
      </w:r>
      <w:r>
        <w:rPr>
          <w:color w:val="0000FF"/>
          <w:sz w:val="36"/>
        </w:rPr>
        <w:t xml:space="preserve">ΟΛΕΟΔΟΜΙΚΟΣ </w:t>
      </w:r>
      <w:r>
        <w:rPr>
          <w:color w:val="0000FF"/>
          <w:sz w:val="40"/>
        </w:rPr>
        <w:t>Σ</w:t>
      </w:r>
      <w:r>
        <w:rPr>
          <w:color w:val="0000FF"/>
          <w:sz w:val="36"/>
        </w:rPr>
        <w:t xml:space="preserve">ΧΕΔΙΑΣΜΟΣ </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0"/>
        <w:jc w:val="center"/>
        <w:rPr>
          <w:rFonts w:ascii="Arial" w:hAnsi="Arial" w:cs="Arial"/>
        </w:rPr>
      </w:pPr>
      <w:r>
        <w:rPr>
          <w:rFonts w:cs="Arial" w:ascii="Arial" w:hAnsi="Arial"/>
          <w:sz w:val="30"/>
        </w:rPr>
        <w:t>Σημειώσει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0"/>
        <w:jc w:val="center"/>
        <w:rPr/>
      </w:pPr>
      <w:r>
        <w:rPr>
          <w:rFonts w:cs="Arial" w:ascii="Arial" w:hAnsi="Arial"/>
        </w:rPr>
        <w:t>Ακαδημαϊκό έτος 2002-03</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Courier New" w:hAnsi="Courier New"/>
          <w:sz w:val="22"/>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pPr>
      <w:r>
        <w:rPr>
          <w:rFonts w:cs="Arial" w:ascii="Arial" w:hAnsi="Arial"/>
        </w:rPr>
        <w:t xml:space="preserve">Δημήτρης Οικονόμου, </w:t>
      </w:r>
      <w:r>
        <w:rPr>
          <w:rFonts w:cs="Arial" w:ascii="Arial" w:hAnsi="Arial"/>
          <w:i/>
        </w:rPr>
        <w:t>Αναπληρωτής Καθηγητ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i/>
          <w:i/>
        </w:rPr>
      </w:pPr>
      <w:r>
        <w:rPr>
          <w:rFonts w:cs="Arial" w:ascii="Arial" w:hAnsi="Arial"/>
          <w:i/>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r>
    </w:p>
    <w:p>
      <w:pPr>
        <w:sectPr>
          <w:headerReference w:type="default" r:id="rId2"/>
          <w:headerReference w:type="first" r:id="rId3"/>
          <w:type w:val="nextPage"/>
          <w:pgSz w:w="11906" w:h="16838"/>
          <w:pgMar w:left="1814" w:right="1814" w:gutter="0" w:header="720" w:top="1418" w:footer="0" w:bottom="2835"/>
          <w:pgNumType w:fmt="decimal"/>
          <w:formProt w:val="false"/>
          <w:titlePg/>
          <w:textDirection w:val="lrTb"/>
          <w:docGrid w:type="default" w:linePitch="360" w:charSpace="0"/>
        </w:sectPr>
        <w:pStyle w:val="Normal"/>
        <w:widowControl/>
        <w:pBdr>
          <w:top w:val="single" w:sz="6" w:space="1" w:color="000000"/>
        </w:pBd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rFonts w:ascii="Arial" w:hAnsi="Arial" w:cs="Arial"/>
        </w:rPr>
      </w:pPr>
      <w:r>
        <w:rPr>
          <w:rFonts w:cs="Arial" w:ascii="Arial" w:hAnsi="Arial"/>
        </w:rPr>
        <w:t>Βόλος 2002</w:t>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rPr/>
      </w:pPr>
      <w:r>
        <w:rPr/>
        <w:t>Περιεχόμενα</w:t>
      </w:r>
    </w:p>
    <w:sdt>
      <w:sdtPr>
        <w:docPartObj>
          <w:docPartGallery w:val="Table of Contents"/>
          <w:docPartUnique w:val="true"/>
        </w:docPartObj>
      </w:sdtPr>
      <w:sdtContent>
        <w:p>
          <w:pPr>
            <w:pStyle w:val="Contents2"/>
            <w:widowControl/>
            <w:rPr>
              <w:rFonts w:ascii="Arial" w:hAnsi="Arial" w:cs="Arial"/>
              <w:sz w:val="20"/>
            </w:rPr>
          </w:pPr>
          <w:r>
            <w:fldChar w:fldCharType="begin"/>
          </w:r>
          <w:r>
            <w:rPr>
              <w:sz w:val="20"/>
              <w:rFonts w:cs="Arial" w:ascii="Arial" w:hAnsi="Arial"/>
            </w:rPr>
            <w:instrText xml:space="preserve">toc \o "1-3" </w:instrText>
          </w:r>
          <w:r>
            <w:rPr>
              <w:sz w:val="20"/>
              <w:rFonts w:cs="Arial" w:ascii="Arial" w:hAnsi="Arial"/>
            </w:rPr>
            <w:fldChar w:fldCharType="separate"/>
          </w:r>
          <w:r>
            <w:rPr>
              <w:rFonts w:cs="Arial" w:ascii="Arial" w:hAnsi="Arial"/>
              <w:sz w:val="20"/>
            </w:rPr>
          </w:r>
        </w:p>
        <w:p>
          <w:pPr>
            <w:pStyle w:val="Contents1"/>
            <w:widowControl/>
            <w:rPr>
              <w:rFonts w:ascii="Arial" w:hAnsi="Arial" w:cs="Arial"/>
              <w:sz w:val="20"/>
            </w:rPr>
          </w:pPr>
          <w:r>
            <w:rPr>
              <w:rFonts w:cs="Arial" w:ascii="Arial" w:hAnsi="Arial"/>
              <w:sz w:val="20"/>
            </w:rPr>
            <w:t>1 ΔΟΜΗΣΗ: ΡΥΜΟΤΟΜΙΚΟ ΣΧΕΔΙΟ, ΟΡΟΙ, ΣΥΣΤΗΜΑΤΑ</w:t>
            <w:tab/>
          </w:r>
          <w:hyperlink w:anchor="__RefHeading___Toc451833416">
            <w:r>
              <w:rPr>
                <w:rStyle w:val="IndexLink"/>
                <w:rFonts w:cs="Arial" w:ascii="Arial" w:hAnsi="Arial"/>
                <w:sz w:val="20"/>
                <w:lang w:val="en-US" w:eastAsia="en-US"/>
              </w:rPr>
              <w:t>2</w:t>
            </w:r>
          </w:hyperlink>
        </w:p>
        <w:p>
          <w:pPr>
            <w:pStyle w:val="Contents2"/>
            <w:widowControl/>
            <w:rPr>
              <w:rFonts w:ascii="Arial" w:hAnsi="Arial" w:cs="Arial"/>
              <w:sz w:val="20"/>
            </w:rPr>
          </w:pPr>
          <w:r>
            <w:rPr>
              <w:rFonts w:cs="Arial" w:ascii="Arial" w:hAnsi="Arial"/>
              <w:sz w:val="20"/>
            </w:rPr>
            <w:t>Το ρυμοτομικό σχέδιο</w:t>
            <w:tab/>
          </w:r>
          <w:hyperlink w:anchor="__RefHeading___Toc451833417">
            <w:r>
              <w:rPr>
                <w:rStyle w:val="IndexLink"/>
                <w:rFonts w:cs="Arial" w:ascii="Arial" w:hAnsi="Arial"/>
                <w:sz w:val="20"/>
                <w:lang w:val="en-US" w:eastAsia="en-US"/>
              </w:rPr>
              <w:t>2</w:t>
            </w:r>
          </w:hyperlink>
        </w:p>
        <w:p>
          <w:pPr>
            <w:pStyle w:val="Contents2"/>
            <w:widowControl/>
            <w:rPr>
              <w:rFonts w:ascii="Arial" w:hAnsi="Arial" w:cs="Arial"/>
              <w:sz w:val="20"/>
            </w:rPr>
          </w:pPr>
          <w:r>
            <w:rPr>
              <w:rFonts w:cs="Arial" w:ascii="Arial" w:hAnsi="Arial"/>
              <w:sz w:val="20"/>
            </w:rPr>
            <w:t>Οροι δόμησης</w:t>
            <w:tab/>
          </w:r>
          <w:hyperlink w:anchor="__RefHeading___Toc451833418">
            <w:r>
              <w:rPr>
                <w:rStyle w:val="IndexLink"/>
                <w:rFonts w:cs="Arial" w:ascii="Arial" w:hAnsi="Arial"/>
                <w:sz w:val="20"/>
                <w:lang w:val="en-US" w:eastAsia="en-US"/>
              </w:rPr>
              <w:t>4</w:t>
            </w:r>
          </w:hyperlink>
        </w:p>
        <w:p>
          <w:pPr>
            <w:pStyle w:val="Contents2"/>
            <w:widowControl/>
            <w:rPr>
              <w:rFonts w:ascii="Arial" w:hAnsi="Arial" w:cs="Arial"/>
              <w:sz w:val="20"/>
            </w:rPr>
          </w:pPr>
          <w:r>
            <w:rPr>
              <w:rFonts w:cs="Arial" w:ascii="Arial" w:hAnsi="Arial"/>
              <w:sz w:val="20"/>
            </w:rPr>
            <w:t>Συστήματα δόμησης</w:t>
            <w:tab/>
          </w:r>
          <w:hyperlink w:anchor="__RefHeading___Toc451833419">
            <w:r>
              <w:rPr>
                <w:rStyle w:val="IndexLink"/>
                <w:rFonts w:cs="Arial" w:ascii="Arial" w:hAnsi="Arial"/>
                <w:sz w:val="20"/>
                <w:lang w:val="en-US" w:eastAsia="en-US"/>
              </w:rPr>
              <w:t>7</w:t>
            </w:r>
          </w:hyperlink>
        </w:p>
        <w:p>
          <w:pPr>
            <w:pStyle w:val="Contents1"/>
            <w:widowControl/>
            <w:rPr>
              <w:rFonts w:ascii="Arial" w:hAnsi="Arial" w:cs="Arial"/>
              <w:sz w:val="20"/>
            </w:rPr>
          </w:pPr>
          <w:r>
            <w:rPr>
              <w:rFonts w:cs="Arial" w:ascii="Arial" w:hAnsi="Arial"/>
              <w:sz w:val="20"/>
            </w:rPr>
            <w:t>2 ΤΥΠΟΛΟΓΙΑ ΚΑΙ ΣΧΕΔΙΑΣΜΟΣ ΡΥΜΟΤΟΜΙΚΟΥ ΣΧΕΔΙΟΥ</w:t>
            <w:tab/>
          </w:r>
          <w:hyperlink w:anchor="__RefHeading___Toc451833420">
            <w:r>
              <w:rPr>
                <w:rStyle w:val="IndexLink"/>
                <w:rFonts w:cs="Arial" w:ascii="Arial" w:hAnsi="Arial"/>
                <w:sz w:val="20"/>
                <w:lang w:val="en-US" w:eastAsia="en-US"/>
              </w:rPr>
              <w:t>10</w:t>
            </w:r>
          </w:hyperlink>
        </w:p>
        <w:p>
          <w:pPr>
            <w:pStyle w:val="Contents2"/>
            <w:widowControl/>
            <w:rPr>
              <w:rFonts w:ascii="Arial" w:hAnsi="Arial" w:cs="Arial"/>
              <w:sz w:val="20"/>
            </w:rPr>
          </w:pPr>
          <w:r>
            <w:rPr>
              <w:rFonts w:cs="Arial" w:ascii="Arial" w:hAnsi="Arial"/>
              <w:sz w:val="20"/>
            </w:rPr>
            <w:t>Τυπολογία ρυμοτομικών σχεδίων</w:t>
            <w:tab/>
          </w:r>
          <w:hyperlink w:anchor="__RefHeading___Toc451833421">
            <w:r>
              <w:rPr>
                <w:rStyle w:val="IndexLink"/>
                <w:rFonts w:cs="Arial" w:ascii="Arial" w:hAnsi="Arial"/>
                <w:sz w:val="20"/>
                <w:lang w:val="en-US" w:eastAsia="en-US"/>
              </w:rPr>
              <w:t>10</w:t>
            </w:r>
          </w:hyperlink>
        </w:p>
        <w:p>
          <w:pPr>
            <w:pStyle w:val="Contents3"/>
            <w:widowControl/>
            <w:rPr>
              <w:rFonts w:ascii="Arial" w:hAnsi="Arial" w:cs="Arial"/>
              <w:sz w:val="20"/>
            </w:rPr>
          </w:pPr>
          <w:r>
            <w:rPr>
              <w:rFonts w:cs="Arial" w:ascii="Arial" w:hAnsi="Arial"/>
              <w:sz w:val="20"/>
            </w:rPr>
            <w:t>Ρυμοτομικά σχέδια με γεωμετρική δομή</w:t>
            <w:tab/>
          </w:r>
          <w:hyperlink w:anchor="__RefHeading___Toc451833422">
            <w:r>
              <w:rPr>
                <w:rStyle w:val="IndexLink"/>
                <w:rFonts w:cs="Arial" w:ascii="Arial" w:hAnsi="Arial"/>
                <w:sz w:val="20"/>
                <w:lang w:val="en-US" w:eastAsia="en-US"/>
              </w:rPr>
              <w:t>11</w:t>
            </w:r>
          </w:hyperlink>
        </w:p>
        <w:p>
          <w:pPr>
            <w:pStyle w:val="Contents3"/>
            <w:widowControl/>
            <w:rPr>
              <w:rFonts w:ascii="Arial" w:hAnsi="Arial" w:cs="Arial"/>
              <w:sz w:val="20"/>
            </w:rPr>
          </w:pPr>
          <w:r>
            <w:rPr>
              <w:rFonts w:cs="Arial" w:ascii="Arial" w:hAnsi="Arial"/>
              <w:sz w:val="20"/>
            </w:rPr>
            <w:t>Μη γεωμετρικά ρυμοτομικά σχέδια</w:t>
            <w:tab/>
          </w:r>
          <w:hyperlink w:anchor="__RefHeading___Toc451833423">
            <w:r>
              <w:rPr>
                <w:rStyle w:val="IndexLink"/>
                <w:rFonts w:cs="Arial" w:ascii="Arial" w:hAnsi="Arial"/>
                <w:sz w:val="20"/>
                <w:lang w:val="en-US" w:eastAsia="en-US"/>
              </w:rPr>
              <w:t>16</w:t>
            </w:r>
          </w:hyperlink>
        </w:p>
        <w:p>
          <w:pPr>
            <w:pStyle w:val="Contents2"/>
            <w:widowControl/>
            <w:rPr>
              <w:rFonts w:ascii="Arial" w:hAnsi="Arial" w:cs="Arial"/>
              <w:sz w:val="20"/>
            </w:rPr>
          </w:pPr>
          <w:r>
            <w:rPr>
              <w:rFonts w:cs="Arial" w:ascii="Arial" w:hAnsi="Arial"/>
              <w:sz w:val="20"/>
            </w:rPr>
            <w:t>Ρυμοτομικό σχέδιο γειτονιάς</w:t>
            <w:tab/>
          </w:r>
          <w:hyperlink w:anchor="__RefHeading___Toc451833424">
            <w:r>
              <w:rPr>
                <w:rStyle w:val="IndexLink"/>
                <w:rFonts w:cs="Arial" w:ascii="Arial" w:hAnsi="Arial"/>
                <w:sz w:val="20"/>
                <w:lang w:val="en-US" w:eastAsia="en-US"/>
              </w:rPr>
              <w:t>20</w:t>
            </w:r>
          </w:hyperlink>
        </w:p>
        <w:p>
          <w:pPr>
            <w:pStyle w:val="Contents1"/>
            <w:widowControl/>
            <w:rPr>
              <w:rFonts w:ascii="Arial" w:hAnsi="Arial" w:cs="Arial"/>
              <w:sz w:val="20"/>
            </w:rPr>
          </w:pPr>
          <w:r>
            <w:rPr>
              <w:rFonts w:cs="Arial" w:ascii="Arial" w:hAnsi="Arial"/>
              <w:sz w:val="20"/>
            </w:rPr>
            <w:t>3 ΕΦΑΡΜΟΓΗ ΠΟΛΕΟΔΟΜΙΚΩΝ ΣΧΕΔΙΩΝ</w:t>
            <w:tab/>
          </w:r>
          <w:hyperlink w:anchor="__RefHeading___Toc451833425">
            <w:r>
              <w:rPr>
                <w:rStyle w:val="IndexLink"/>
                <w:rFonts w:cs="Arial" w:ascii="Arial" w:hAnsi="Arial"/>
                <w:sz w:val="20"/>
                <w:lang w:val="en-US" w:eastAsia="en-US"/>
              </w:rPr>
              <w:t>25</w:t>
            </w:r>
          </w:hyperlink>
        </w:p>
        <w:p>
          <w:pPr>
            <w:pStyle w:val="Contents2"/>
            <w:widowControl/>
            <w:rPr>
              <w:rFonts w:ascii="Arial" w:hAnsi="Arial" w:cs="Arial"/>
              <w:sz w:val="20"/>
            </w:rPr>
          </w:pPr>
          <w:r>
            <w:rPr>
              <w:rFonts w:cs="Arial" w:ascii="Arial" w:hAnsi="Arial"/>
              <w:sz w:val="20"/>
            </w:rPr>
            <w:t>Οικοδομήσιμα οικόπεδα: αρτιότητα, τακτοποίηση, προσκύρωση</w:t>
            <w:tab/>
          </w:r>
          <w:hyperlink w:anchor="__RefHeading___Toc451833426">
            <w:r>
              <w:rPr>
                <w:rStyle w:val="IndexLink"/>
                <w:rFonts w:cs="Arial" w:ascii="Arial" w:hAnsi="Arial"/>
                <w:sz w:val="20"/>
                <w:lang w:val="en-US" w:eastAsia="en-US"/>
              </w:rPr>
              <w:t>25</w:t>
            </w:r>
          </w:hyperlink>
        </w:p>
        <w:p>
          <w:pPr>
            <w:pStyle w:val="Contents2"/>
            <w:widowControl/>
            <w:rPr>
              <w:rFonts w:ascii="Arial" w:hAnsi="Arial" w:cs="Arial"/>
              <w:sz w:val="20"/>
            </w:rPr>
          </w:pPr>
          <w:r>
            <w:rPr>
              <w:rFonts w:cs="Arial" w:ascii="Arial" w:hAnsi="Arial"/>
              <w:sz w:val="20"/>
            </w:rPr>
            <w:t>Απόκτηση κοινοχρήστων χώρων και δημιουργία κοινωφελών εγκαταστάσεων κατά την εφαρμογή των σχεδίων</w:t>
            <w:tab/>
          </w:r>
          <w:hyperlink w:anchor="__RefHeading___Toc451833427">
            <w:r>
              <w:rPr>
                <w:rStyle w:val="IndexLink"/>
                <w:rFonts w:cs="Arial" w:ascii="Arial" w:hAnsi="Arial"/>
                <w:sz w:val="20"/>
                <w:lang w:val="en-US" w:eastAsia="en-US"/>
              </w:rPr>
              <w:t>28</w:t>
            </w:r>
          </w:hyperlink>
        </w:p>
        <w:p>
          <w:pPr>
            <w:pStyle w:val="Contents3"/>
            <w:widowControl/>
            <w:rPr>
              <w:rFonts w:ascii="Arial" w:hAnsi="Arial" w:cs="Arial"/>
              <w:sz w:val="20"/>
            </w:rPr>
          </w:pPr>
          <w:r>
            <w:rPr>
              <w:rFonts w:cs="Arial" w:ascii="Arial" w:hAnsi="Arial"/>
              <w:sz w:val="20"/>
            </w:rPr>
            <w:t>Η αναγκαστική απαλλοτρίωση, σύμφωνα με το ΝΔ του 1923</w:t>
            <w:tab/>
          </w:r>
          <w:hyperlink w:anchor="__RefHeading___Toc451833428">
            <w:r>
              <w:rPr>
                <w:rStyle w:val="IndexLink"/>
                <w:rFonts w:cs="Arial" w:ascii="Arial" w:hAnsi="Arial"/>
                <w:sz w:val="20"/>
                <w:lang w:val="en-US" w:eastAsia="en-US"/>
              </w:rPr>
              <w:t>28</w:t>
            </w:r>
          </w:hyperlink>
        </w:p>
        <w:p>
          <w:pPr>
            <w:pStyle w:val="Contents3"/>
            <w:widowControl/>
            <w:rPr>
              <w:rFonts w:ascii="Arial" w:hAnsi="Arial" w:cs="Arial"/>
              <w:sz w:val="20"/>
            </w:rPr>
          </w:pPr>
          <w:r>
            <w:rPr>
              <w:rFonts w:cs="Arial" w:ascii="Arial" w:hAnsi="Arial"/>
              <w:sz w:val="20"/>
            </w:rPr>
            <w:t>Η εισφορά σε γη, σύμφωνα με τους Ν. 947/1979 και 1337/1983</w:t>
            <w:tab/>
          </w:r>
          <w:hyperlink w:anchor="__RefHeading___Toc451833429">
            <w:r>
              <w:rPr>
                <w:rStyle w:val="IndexLink"/>
                <w:rFonts w:cs="Arial" w:ascii="Arial" w:hAnsi="Arial"/>
                <w:sz w:val="20"/>
                <w:lang w:val="en-US" w:eastAsia="en-US"/>
              </w:rPr>
              <w:t>32</w:t>
            </w:r>
          </w:hyperlink>
        </w:p>
        <w:p>
          <w:pPr>
            <w:pStyle w:val="Contents1"/>
            <w:widowControl/>
            <w:rPr>
              <w:rFonts w:ascii="Arial" w:hAnsi="Arial" w:cs="Arial"/>
              <w:sz w:val="20"/>
            </w:rPr>
          </w:pPr>
          <w:r>
            <w:rPr>
              <w:rFonts w:cs="Arial" w:ascii="Arial" w:hAnsi="Arial"/>
              <w:sz w:val="20"/>
            </w:rPr>
            <w:t>ΠΑΡΑΡΤΗΜΑ: Τύποι και παραδείγματα ρυμοτομικών σχεδίων</w:t>
            <w:tab/>
          </w:r>
          <w:hyperlink w:anchor="__RefHeading___Toc451833430">
            <w:r>
              <w:rPr>
                <w:rStyle w:val="IndexLink"/>
                <w:rFonts w:cs="Arial" w:ascii="Arial" w:hAnsi="Arial"/>
                <w:sz w:val="20"/>
                <w:lang w:val="en-US" w:eastAsia="en-US"/>
              </w:rPr>
              <w:t>37</w:t>
            </w:r>
          </w:hyperlink>
          <w:r>
            <w:rPr>
              <w:rStyle w:val="IndexLink"/>
              <w:sz w:val="20"/>
              <w:rFonts w:cs="Arial" w:ascii="Arial" w:hAnsi="Arial"/>
              <w:lang w:val="en-US" w:eastAsia="en-US"/>
            </w:rPr>
            <w:fldChar w:fldCharType="end"/>
          </w:r>
        </w:p>
      </w:sdtContent>
    </w:sdt>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4"/>
        </w:rPr>
      </w:pPr>
      <w:r>
        <w:rPr>
          <w:rFonts w:cs="Arial" w:ascii="Arial" w:hAnsi="Arial"/>
          <w:sz w:val="14"/>
        </w:rPr>
      </w:r>
      <w:r>
        <w:br w:type="page"/>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rPr>
      </w:pPr>
      <w:r>
        <w:rPr>
          <w:rFonts w:cs="Arial" w:ascii="Arial" w:hAnsi="Arial"/>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rPr>
      </w:pPr>
      <w:r>
        <w:rPr>
          <w:rFonts w:cs="Arial" w:ascii="Arial" w:hAnsi="Arial"/>
        </w:rPr>
      </w:r>
    </w:p>
    <w:p>
      <w:pPr>
        <w:pStyle w:val="Heading1"/>
        <w:keepNext w:val="false"/>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pPr>
      <w:r>
        <w:rPr>
          <w:rFonts w:eastAsia="Arial"/>
        </w:rPr>
        <w:t xml:space="preserve"> </w:t>
      </w:r>
      <w:r>
        <w:rPr/>
        <w:tab/>
      </w:r>
      <w:bookmarkStart w:id="0" w:name="__RefHeading___Toc451833416"/>
      <w:r>
        <w:rPr>
          <w:sz w:val="44"/>
        </w:rPr>
        <w:t>1</w:t>
      </w:r>
      <w:r>
        <w:rPr/>
        <w:t xml:space="preserve"> ΔΟΜΗΣΗ: ΡΥΜΟΤΟΜΙΚΟ ΣΧΕΔΙΟ, ΟΡΟΙ, ΣΥΣΤΗΜΑΤΑ</w:t>
      </w:r>
      <w:bookmarkEnd w:id="0"/>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bookmarkStart w:id="1" w:name="__RefHeading___Toc451833417"/>
      <w:bookmarkEnd w:id="1"/>
      <w:r>
        <w:rPr/>
        <w:t>Το ρυμοτομικό σχέδιο</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 xml:space="preserve">Η </w:t>
      </w:r>
      <w:r>
        <w:rPr>
          <w:i/>
        </w:rPr>
        <w:t>δόμηση</w:t>
      </w:r>
      <w:r>
        <w:rPr/>
        <w:t xml:space="preserve"> αποτελεί έναν από τους προσδιοριστικούς παράγοντες του πολεοδομικού χώρου, στο βαθμό που αυτός προορίζεται εξ ορισμού για τη χωροθέτηση δραστηριοτήτων αστικού (=μη-αγροτικού) χαρακτήρα οι οποίες στην πλειοψηφία τους προϋποθέτουν την ύπαρξη κτιρίου. Η δόμηση είναι μια σύνθετη διαδικασία. Πέρα από τις επιλογές του ιδιοκτήτη του κτιρίου (ο οποίος συνήθως αλλά όχι υποχρεωτικά ταυτίζεται με τον ιδιοκτήτη του οικοπέδου) και από τις επιλογές που γίνονται σε αρχιτεκτονικό επίπεδο, η όλη διαδικασία περιλαμβάνει μια σειρά από παραμέτρους που ρυθμίζονται σε πολεοδομικό επίπεδο. Οι παράμετροι αυτές προσδιορίζονται από το </w:t>
      </w:r>
      <w:r>
        <w:rPr>
          <w:i/>
        </w:rPr>
        <w:t>εγκεκριμένο ρυμοτομικό σχέδιο</w:t>
      </w:r>
      <w:r>
        <w:rPr/>
        <w:t xml:space="preserve"> και τους </w:t>
      </w:r>
      <w:r>
        <w:rPr>
          <w:i/>
        </w:rPr>
        <w:t>όρους δόμησης</w:t>
      </w:r>
      <w:r>
        <w:rPr/>
        <w:t>.</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 xml:space="preserve"> </w:t>
      </w:r>
      <w:r>
        <w:rPr/>
        <w:tab/>
        <w:t>Ο ισχύον ορισμός του (εγκεκριμένου) ρυμοτομικού σχεδίου είναι ο εξής:</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54" w:right="454" w:hanging="0"/>
        <w:rPr/>
      </w:pPr>
      <w:r>
        <w:rPr/>
        <w:t>“</w:t>
      </w:r>
      <w:r>
        <w:rPr/>
        <w:t>Εγκεκριμένο ρυμοτομικό σχέδιο οικισμού ή σχέδιο πόλης ή πολεοδομικό σχέδιο ή πολεοδομική μελέτη είναι το διάγραμμα με τον τυχόν ειδικό πολεοδομικό κανονισμό που έχει εγκριθεί σύμφωνα με τις οικείες διατάξεις και καθορίζει του ειδικούς όρους δόμησης, τους κοινόχρηστους και δομήσιμους χώρους και τις επιτρεπόμενες χρήσεις σε κάθε τμήμα ή ζώνη του οικισμού” (Αρθρο 2, παρ. 1 του ΓΟΚ του 1985, Νόμος 1577/85).</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Τα βασικά θεσμικά στοιχεία που περιλαμβάνει το εγκεκριμένο ρυμοτομικό σχέδιο είναι δύο:</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Τα όρια μεταξύ κοινοχρήστων χώρων και ιδιοκτησιών (οικοπέδων). Οι ιδιοκτησίες μπορούν να ανήκουν είτε σε ιδιώτες είτε στο Δημόσιο (κεντρική κυβέρνηση, επιμέρους Υπουργεία, δημόσιοι οργανισμοί, αυτοδιοίκηση). Το βασικό χαρακτηριστικό των ιδιοκτησιών, ιδιωτικών ή δημόσιων, έγκειται στο ότι (α) η χρήση τους ανήκει, κατ’ αρχήν, στον ιδιοκτήτη τους, και (β) είναι, κατ’ αρχή, οικοδομήσιμοι. Οι κοινόχρηστοι χώροι, αντίθετα, ανήκουν πάντα στο Δημόσιο, δεν είναι οικοδομήσιμοι, και είναι προσπελάσιμοι από όλους τους πολίτες.</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Τα όρια μεταξύ περιοχών που επιτρέπεται να οικοδομηθούν και αυτών στις οποίες η κατασκευή κτισμάτων απαγορεύεται.</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Το πρώτο από τα παραπάνω όρια ονομάζεται </w:t>
      </w:r>
      <w:r>
        <w:rPr>
          <w:i/>
        </w:rPr>
        <w:t>ρυμοτομική γραμμή</w:t>
      </w:r>
      <w:r>
        <w:rPr/>
        <w:t>, και χωρίζει τα οικοδομικά τετράγωνα από τους κοινόχρηστους χώρους. Δεν είναι, επομένως, το σύνορο του καταστρώματος του δρόμου με το πεζοδρόμιο αλλά του δρόμου συνολικά (κατάστρωμα + πεζοδρόμιο) με τα οικόπεδα. Η ρυμοτομική γραμμή σχεδιάζεται στα επίσημα ρυμοτομικά σχέδια με πράσινο χρώμ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Στο εσωτερικό των οικοδομικών τετραγώνων βρίσκονται οι επιμέρους ιδιοκτησίες (οικόπεδα). Τα όρια μεταξύ των οικοπέδων δεν εμφανίζονται στο επίσημο ρυμοτομικό σχέδιο. Στην πραγματικότητα όμως αποτελούν βασικά στοιχεία της οργάνωσης του χώρου, και πολλά από τα στοιχεία ενός ρυμοτομικού σχεδίου έχουν νόημα μόνο σε συνάρτηση με το υποκείμενο ιδιοκτησιακό καθεστώς. Τα σχέδια που απεικονίζουν τις ιδιοκτησίες ονομάζονται </w:t>
      </w:r>
      <w:r>
        <w:rPr>
          <w:i/>
        </w:rPr>
        <w:t>κτηματολογικά διαγράμματα.</w:t>
      </w:r>
      <w:r>
        <w:rPr/>
        <w:t xml:space="preserve"> Σημειώνεται ότι ο γενικότερος όρος για την ιδιοκτησία είναι το </w:t>
      </w:r>
      <w:r>
        <w:rPr>
          <w:i/>
        </w:rPr>
        <w:t>γήπεδο</w:t>
      </w:r>
      <w:r>
        <w:rPr/>
        <w:t>, που είναι κάθε “συνεχόμενη έκταση γης που αποτελεί αυτοτελές και ενιαίο ακίνητο και ανήκει σε έναν ή περισσότερους ιδιοκτήτες” (άρθρο 2, παρ. 12, ΓΟΚ 1985). Ενώ “οικόπεδο είναι κάθε γήπεδο που βρίσκεται μέσα σε εγκεκριμένο ρυμοτομικό σχέδιο ή μέσα στα όρια οικισμού χωρίς σχέδιο” (άρθρο 2, παρ. 13, ΓΟΚ 1985). Με άλλα λόγια, τα γήπεδα που βρίσκονται μέσα στον πολεοδομικό χώρο ονομάζονται οικόπεδα (αντίστοιχα, τα γήπεδα που βρίσκονται στον εξωαστικό χώρο ονομάζονται αγροτεμάχι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Το δεύτερο από τα όρια που αναφέρονται παραπάνω ονομάζεται </w:t>
      </w:r>
      <w:r>
        <w:rPr>
          <w:i/>
        </w:rPr>
        <w:t>οικοδομική γραμμή</w:t>
      </w:r>
      <w:r>
        <w:rPr/>
        <w:t xml:space="preserve"> (ή, εναλλακτικά, γραμμή δόμησης) και σχεδιάζεται στα επίσημα ρυμοτομικά σχέδια με κόκκινο χρώμα. Οταν η ρυμοτομική συμπίπτει με την οικοδομική γραμμή, σχεδιάζεται μόνο η τελευταία (κόκκινη). </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Ενα επίσημο ρυμοτομικό σχέδιο περιλαμβάνει </w:t>
      </w:r>
      <w:r>
        <w:rPr>
          <w:i/>
        </w:rPr>
        <w:t>πάντα</w:t>
      </w:r>
      <w:r>
        <w:rPr/>
        <w:t xml:space="preserve"> τις ρυμοτομικές γραμμές, τις οικοδομικές γραμμές, και τον αριθμό των οικοδομικών τετραγώνων (με τη μορφή ΟΤ 1, ΟΤ2, …). Τα στοιχεία αυτά υπάρχουν σε κάθε ρυμοτομικό σχέδιο, ανεξαρτήτως περιοχής. </w:t>
      </w:r>
      <w:r>
        <w:rPr>
          <w:i/>
        </w:rPr>
        <w:t>Επιπλέον</w:t>
      </w:r>
      <w:r>
        <w:rPr/>
        <w:t>, το ρυμοτομικό σχέδιο μπορεί, χωρίς αυτό να είναι υποχρεωτικό, να προβλέπει και τα εξής πρόσθετα στοιχεία (εφόσον τα στοιχεία αυτά αποτελούν επιλογή της πολεοδομικής μελέτης για τη συγκεκριμένη περιοχή που έχει οδηγήσει στο ρυμοτομικό):</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Τις πρασιές (περιοχή μεταξύ οικοδομικής και ρυμοτομικής γραμμής, όταν αυτές οι γραμμές δεν συμπίπτουν.</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Εκτατικούς κοινόχρηστους χώρους (πλατείες, χώρους πρασίνου). Οι χώροι αυτοί, κατά σύμβαση, περιγράφονται από ρυμοτομικές γραμμές, παρόλο που στην περίπτωση αυτή δεν πρόκειται για διαχωρισμό μεταξύ οικοδομήσιμων και μη οικοδομήσιμων περιοχών.</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οές στο ισόγειο των κτιρίων (παρόδιες ή κάθετες στην οικοδομική γραμμή).</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Απότμηση των γωνιών των ΟΤ.</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Οπίσθιες οικοδομικές γραμμές.</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Πεζοδρόμους (η αρχή και το τέλος τους, όταν έρχονται σε επαφή με δρόμους τροχοφόρων, σημειώνεται με ένα μικρό τετράγωνο ή κύκλο).</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Χρήσεις γη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Τα παραπάνω στοιχεία, όταν υπάρχουν, έχουν δεσμευτικό χαρακτήρα και επίσημο χαρακτήρα. Αυτό σημαίνει ότι όλοι (δημόσιο και ιδιώτες) οφείλουν να τα  εφαρμόζουν, ενώ η αλλαγή/τροποποίησή τους γίνεται μέσω συγκεκριμένων διαδικασιών που προβλέπονται από το νόμο. Σημειώνεται ότι η γραμμή του πεζοδρομίου (ρείθρο) δεν αποτελεί επίσημο στοιχείο του ρυμοτομικού σχεδίου. Μπορεί να αναφέρεται σε αυτό, αλλά η παρουσία της έχει ενδεικτικό και όχι δεσμευτικό (με την προηγούμενη έννοια του όρου) σημασί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Τα ρυμοτομικά σχέδια σχεδιάζονται συνήθως σε κλίμακα 1:500 ή :1000, και σε αδιάσταλτες πινακίδες διαστάσεων 35Χ50 ή 50Χ7 εκ.</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Heading2"/>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bookmarkStart w:id="2" w:name="__RefHeading___Toc451833418"/>
      <w:bookmarkEnd w:id="2"/>
      <w:r>
        <w:rPr/>
        <w:t>Οροι δόμηση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Οι όροι δόμησης συνοδεύουν τα ρυμοτομικά σχέδια και περιλαμβάνουν κανονιστικά στοιχεία για τα κτίρια που επιτρέπεται να κτισθούν στα ΟΤ. Ορισμένοι όροι δόμησης προσδιορίζονται από τη γενική νομοθεσία και ειδικότερα το ΓΟΚ, ενώ άλλοι καθορίζονται για κάθε συγκεκριμένη περιοχή από την αντίστοιχη πολεοδομική μελέτη.</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Οι κύριοι όροι δόμησης είναι οι εξή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Ο συντελεστής δόμησης (ΣΔ), δηλαδή ένας αριθμός που πολλαπλασιαζόμενος επί το εμβαδόν του οικοπέδου δίνει τη συνολική επιφάνεια των ορόφων του κτιρίου που επιτρέπεται να κατασκευαστεί. Οι ΣΔ εκφράζονται με δεκαδικούς αριθμούς της μορφής 0,8, 1,2 3,6 κλπ. Στην πράξη κυμαίνονται συνήθως σε ένα φάσμα από 0,4 έως 7,0 (σε ορισμένες περιπτώσεις υπάρχουν και πιο ακραίες τιμές) και καθορίζονται από την πολεοδομική μελέτη. Σε νέες επεκτάσεις σχεδίων πόλης ο οριζόμενος ΣΔ δεν μπορεί να υπερβαίνει το 0,8 (με ορισμένες εξαιρέσεις, βλέπε παρακάτω).</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Το ποσοστό κάλυψης, δηλαδή ο λόγος της προβολής του κτιρίου στην επιφάνεια του οικοπέδου. Τα ποσοστά κάλυψης εκφράζονται με αριθμούς της μορφής 40%, 50%, 70% κλπ. Σύμφωνα με το ΓΟΚ 1985 το μέγιστο ποσοστό κάλυψης που μπορεί να ορίζει μια πολεοδομική μελέτη (επέκτασης ή αναθεώρησης) δεν μπορεί να υπερβεί το 70%.</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Τις ελάχιστες διαστάσεις (εμβαδόν, πρόσωπο, βάθος) που πρέπει να έχει ένα οικόπεδο για να είναι οικοδομήσιμο. Σύμφωνα με το ΓΟΚ του 1985, όπου δεν ορίζεται διαφορετικά από την πολεοδομική μελέτη, οι ελάχιστες διαστάσεις για την ύπαρξη αρτιότητας είναι οι εξής: εμβαδόν 200 μ2, πρόσωπο 10 μ., βάθος 15 μ. Σημειώνεται ότι για να είναι οικοδομήσιμο ένα οικόπεδο πρέπει να είναι άρτιο.</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 xml:space="preserve">Το όριο κατάτμησης, δηλαδή το ελάχιστο μέγεθος στο οποίο μπορεί να κατατμηθεί μια υπάρχουσα ιδιοκτησία (μέσω, πχ, πώλησης ενός τμήματος της σε νέο ιδιοκτήτη, διαδικασία που δημιουργεί δύο νέες ιδιοκτησίες με αφετηρία την προϋπάρχουσα). Το όριο κατάτμησης δεν μπορεί να είναι μικρότερο από το ελάχιστο εμβαδόν αρτιότητας. </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Το μέγιστο επιτρεπόμενο ύψος και ο μέγιστος αριθμός ορόφων. Με βάσει το ΓΟΚ 1985 το μέγιστο ύψος, προκύπτει έμμεσα, βάσει του ΣΔ και του λεγόμενου “ιδεατού στερεού”. Κατ’ αρχάς, προσδιορίζεται το μέγιστο επιτρεπόμενο ύψος βάσει του ΣΔ, ως εξής:</w:t>
      </w:r>
    </w:p>
    <w:tbl>
      <w:tblPr>
        <w:tblW w:w="8102" w:type="dxa"/>
        <w:jc w:val="left"/>
        <w:tblInd w:w="277" w:type="dxa"/>
        <w:tblLayout w:type="fixed"/>
        <w:tblCellMar>
          <w:top w:w="0" w:type="dxa"/>
          <w:left w:w="108" w:type="dxa"/>
          <w:bottom w:w="0" w:type="dxa"/>
          <w:right w:w="108" w:type="dxa"/>
        </w:tblCellMar>
      </w:tblPr>
      <w:tblGrid>
        <w:gridCol w:w="4051"/>
        <w:gridCol w:w="4051"/>
      </w:tblGrid>
      <w:tr>
        <w:trPr/>
        <w:tc>
          <w:tcPr>
            <w:tcW w:w="4051" w:type="dxa"/>
            <w:tcBorders>
              <w:top w:val="single" w:sz="6" w:space="0" w:color="000000"/>
              <w:left w:val="single" w:sz="6" w:space="0" w:color="000000"/>
            </w:tcBorders>
          </w:tcPr>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ΣΔ</w:t>
            </w:r>
          </w:p>
        </w:tc>
        <w:tc>
          <w:tcPr>
            <w:tcW w:w="4051" w:type="dxa"/>
            <w:tcBorders>
              <w:top w:val="single" w:sz="6" w:space="0" w:color="000000"/>
              <w:right w:val="single" w:sz="6" w:space="0" w:color="000000"/>
            </w:tcBorders>
          </w:tcPr>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Μέγιστο επιτρεπόμενο ύψος</w:t>
            </w:r>
          </w:p>
        </w:tc>
      </w:tr>
      <w:tr>
        <w:trPr/>
        <w:tc>
          <w:tcPr>
            <w:tcW w:w="4051" w:type="dxa"/>
            <w:tcBorders>
              <w:left w:val="single" w:sz="6" w:space="0" w:color="000000"/>
              <w:bottom w:val="single" w:sz="6" w:space="0" w:color="000000"/>
            </w:tcBorders>
          </w:tcPr>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έως 0,8</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0,8 έως 1,2</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1,2 έως 1,6</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1,6 έως 2,0</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2,0 έως 2,4</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άνω του 2,4</w:t>
            </w:r>
          </w:p>
        </w:tc>
        <w:tc>
          <w:tcPr>
            <w:tcW w:w="4051" w:type="dxa"/>
            <w:tcBorders>
              <w:bottom w:val="single" w:sz="6" w:space="0" w:color="000000"/>
              <w:right w:val="single" w:sz="6" w:space="0" w:color="000000"/>
            </w:tcBorders>
          </w:tcPr>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15 μ.</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18 μ.</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21 μ.</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24 μ.</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27 μ.</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12πλάσιο του ΣΔ, με μέγιστο τα 32 μ.</w:t>
            </w:r>
          </w:p>
        </w:tc>
      </w:tr>
    </w:tbl>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pPr>
      <w:r>
        <w:rPr/>
        <w:tab/>
        <w:t>Το κτίριο που μπορεί να κατασκευαστεί σε ένα οικόπεδο μπορεί να φθάσει μέχρι το μέγιστο ύψος, εφόσον όμως μπορεί να τοποθετηθεί στο εσωτερικό του ιδεατού στερεού. Το ιδεατό στερεό καθορίζεται από:</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pPr>
      <w:r>
        <w:rPr/>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708" w:hanging="283"/>
        <w:rPr/>
      </w:pPr>
      <w:r>
        <w:rPr/>
        <w:t xml:space="preserve">την κατακόρυφη επιφάνεια που περνά από την οικοδομική γραμμή και της οποίας τα υψηλότερα σημεία βρίσκονται σε ύψος 1,5 Π, όπου Π το πλάτος του δρόμου (=απόσταση των ρυμοτομικών γραμμών) </w:t>
      </w:r>
      <w:r>
        <w:rPr>
          <w:i/>
          <w:color w:val="FF0000"/>
        </w:rPr>
        <w:t>συν τις τυχόν πρασιές</w:t>
      </w:r>
      <w:r>
        <w:rPr/>
        <w:t>. Το ύψος αυτό, πάντως, είναι τουλάχιστον 7,5 μ.</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708" w:hanging="283"/>
        <w:rPr/>
      </w:pPr>
      <w:r>
        <w:rPr/>
        <w:t>από κεκλιμένη επιφάνεια που περνά από τα υψηλότερα σημεία της προηγούμενης κατακόρυφης επιφάνειας και σχηματίζει οξεία γωνία εφαπτομένης 1 : 1,5</w:t>
      </w:r>
    </w:p>
    <w:p>
      <w:pPr>
        <w:pStyle w:val="Normal"/>
        <w:widowControl/>
        <w:numPr>
          <w:ilvl w:val="0"/>
          <w:numId w:val="3"/>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708" w:hanging="283"/>
        <w:rPr/>
      </w:pPr>
      <w:r>
        <w:rPr/>
        <w:t>από κατακόρυφες επιφάνειες που περνούν από τα πλάγια όρια του οικοπέδου (σε περίπτωση που το κτίσμα δεν τοποθετηθεί σε επαφή με τα πλάγια  όρια, πρέπει να απέχει από αυτά απόσταση Δ = 3+0,1Η, όπου Η το ύψος του κτιρίου.</w:t>
      </w:r>
    </w:p>
    <w:p>
      <w:pPr>
        <w:pStyle w:val="Heading10"/>
        <w:widowControl/>
        <w:numPr>
          <w:ilvl w:val="0"/>
          <w:numId w:val="0"/>
        </w:numPr>
        <w:tabs>
          <w:tab w:val="clear" w:pos="426"/>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s>
        <w:spacing w:lineRule="auto" w:line="360" w:before="0" w:after="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467610</wp:posOffset>
                </wp:positionH>
                <wp:positionV relativeFrom="paragraph">
                  <wp:posOffset>106045</wp:posOffset>
                </wp:positionV>
                <wp:extent cx="1050925" cy="597535"/>
                <wp:effectExtent l="1905" t="3175" r="1905" b="3175"/>
                <wp:wrapNone/>
                <wp:docPr id="1" name=""/>
                <a:graphic xmlns:a="http://schemas.openxmlformats.org/drawingml/2006/main">
                  <a:graphicData uri="http://schemas.microsoft.com/office/word/2010/wordprocessingShape">
                    <wps:wsp>
                      <wps:cNvSpPr/>
                      <wps:spPr>
                        <a:xfrm flipV="1">
                          <a:off x="0" y="0"/>
                          <a:ext cx="105084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8.35pt" to="277pt,5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17265</wp:posOffset>
                </wp:positionH>
                <wp:positionV relativeFrom="paragraph">
                  <wp:posOffset>106045</wp:posOffset>
                </wp:positionV>
                <wp:extent cx="635" cy="1267460"/>
                <wp:effectExtent l="3175" t="635" r="3175" b="635"/>
                <wp:wrapNone/>
                <wp:docPr id="2" name=""/>
                <a:graphic xmlns:a="http://schemas.openxmlformats.org/drawingml/2006/main">
                  <a:graphicData uri="http://schemas.microsoft.com/office/word/2010/wordprocessingShape">
                    <wps:wsp>
                      <wps:cNvSpPr/>
                      <wps:spPr>
                        <a:xfrm>
                          <a:off x="0" y="0"/>
                          <a:ext cx="72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8.35pt" to="276.95pt,1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6825</wp:posOffset>
                </wp:positionH>
                <wp:positionV relativeFrom="paragraph">
                  <wp:posOffset>106045</wp:posOffset>
                </wp:positionV>
                <wp:extent cx="635" cy="1267460"/>
                <wp:effectExtent l="3175" t="635" r="3175" b="635"/>
                <wp:wrapNone/>
                <wp:docPr id="3" name=""/>
                <a:graphic xmlns:a="http://schemas.openxmlformats.org/drawingml/2006/main">
                  <a:graphicData uri="http://schemas.microsoft.com/office/word/2010/wordprocessingShape">
                    <wps:wsp>
                      <wps:cNvSpPr/>
                      <wps:spPr>
                        <a:xfrm>
                          <a:off x="0" y="0"/>
                          <a:ext cx="72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8.35pt" to="299.75pt,10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7265</wp:posOffset>
                </wp:positionH>
                <wp:positionV relativeFrom="paragraph">
                  <wp:posOffset>106045</wp:posOffset>
                </wp:positionV>
                <wp:extent cx="290195" cy="635"/>
                <wp:effectExtent l="635" t="6350" r="635" b="6350"/>
                <wp:wrapNone/>
                <wp:docPr id="4"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5pt,8.35pt" to="299.75pt,8.35pt" stroked="t" o:allowincell="f" style="position:absolute">
                <v:stroke color="black" weight="12600" joinstyle="miter" endcap="flat"/>
                <v:fill o:detectmouseclick="t" on="false"/>
                <w10:wrap type="none"/>
              </v:line>
            </w:pict>
          </mc:Fallback>
        </mc:AlternateConten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                                                                                              </w:t>
      </w:r>
      <w:r>
        <w:rPr/>
        <w:t>β</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210185</wp:posOffset>
                </wp:positionV>
                <wp:extent cx="635" cy="737870"/>
                <wp:effectExtent l="3175" t="635" r="3175" b="635"/>
                <wp:wrapNone/>
                <wp:docPr id="5" name=""/>
                <a:graphic xmlns:a="http://schemas.openxmlformats.org/drawingml/2006/main">
                  <a:graphicData uri="http://schemas.microsoft.com/office/word/2010/wordprocessingShape">
                    <wps:wsp>
                      <wps:cNvSpPr/>
                      <wps:spPr>
                        <a:xfrm>
                          <a:off x="0" y="0"/>
                          <a:ext cx="72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16.55pt" to="194.3pt,7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7610</wp:posOffset>
                </wp:positionH>
                <wp:positionV relativeFrom="paragraph">
                  <wp:posOffset>210185</wp:posOffset>
                </wp:positionV>
                <wp:extent cx="1050290" cy="635"/>
                <wp:effectExtent l="635" t="3175" r="635" b="3175"/>
                <wp:wrapNone/>
                <wp:docPr id="6" name=""/>
                <a:graphic xmlns:a="http://schemas.openxmlformats.org/drawingml/2006/main">
                  <a:graphicData uri="http://schemas.microsoft.com/office/word/2010/wordprocessingShape">
                    <wps:wsp>
                      <wps:cNvSpPr/>
                      <wps:spPr>
                        <a:xfrm>
                          <a:off x="0" y="0"/>
                          <a:ext cx="105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pt,16.55pt" to="276.95pt,16.55pt" stroked="t" o:allowincell="f" style="position:absolute">
                <v:stroke color="black" weight="6480" joinstyle="miter" endcap="flat"/>
                <v:fill o:detectmouseclick="t" on="false"/>
                <w10:wrap type="none"/>
              </v:line>
            </w:pict>
          </mc:Fallback>
        </mc:AlternateConten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mc:AlternateContent>
          <mc:Choice Requires="wpg">
            <w:drawing>
              <wp:anchor behindDoc="0" distT="0" distB="0" distL="114935" distR="114935" simplePos="0" locked="0" layoutInCell="0" allowOverlap="1" relativeHeight="30">
                <wp:simplePos x="0" y="0"/>
                <wp:positionH relativeFrom="column">
                  <wp:posOffset>-1247140</wp:posOffset>
                </wp:positionH>
                <wp:positionV relativeFrom="paragraph">
                  <wp:posOffset>229870</wp:posOffset>
                </wp:positionV>
                <wp:extent cx="217805" cy="146050"/>
                <wp:effectExtent l="20871815" t="20902295" r="0" b="7620"/>
                <wp:wrapNone/>
                <wp:docPr id="7"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α</w:t>
                              </w:r>
                            </w:p>
                          </w:txbxContent>
                        </wps:txbx>
                        <wps:bodyPr wrap="square" lIns="0" rIns="0" tIns="0" bIns="0" anchor="t">
                          <a:noAutofit/>
                        </wps:bodyPr>
                      </wps:wsp>
                    </wpg:wgp>
                  </a:graphicData>
                </a:graphic>
              </wp:anchor>
            </w:drawing>
          </mc:Choice>
          <mc:Fallback>
            <w:pict>
              <v:group id="shape_0" style="position:absolute;margin-left:-98.2pt;margin-top:18.1pt;width:17.15pt;height:11.5pt" coordorigin="-1964,362" coordsize="343,230">
                <v:shape id="shape_0" coordsize="20000,20000" path="m0,0l0,-2861659l-1910554,-2861659l-1910554,0l0,0xe" stroked="t" o:allowincell="f" style="position:absolute;left:-1964;top:363;width:342;height:228;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64;top:362;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α</w:t>
                        </w:r>
                      </w:p>
                    </w:txbxContent>
                  </v:textbox>
                  <v:fill o:detectmouseclick="t" on="false"/>
                  <v:stroke color="#3465a4" joinstyle="round" endcap="flat"/>
                  <w10:wrap type="none"/>
                </v:shape>
              </v:group>
            </w:pict>
          </mc:Fallback>
        </mc:AlternateContent>
      </w:r>
      <w:r>
        <w:rPr/>
        <w:t xml:space="preserve">                                                                             </w:t>
      </w:r>
      <w:r>
        <w:rPr/>
        <w:t>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mc:AlternateContent>
          <mc:Choice Requires="wpg">
            <w:drawing>
              <wp:anchor behindDoc="0" distT="0" distB="0" distL="114935" distR="114935" simplePos="0" locked="0" layoutInCell="0" allowOverlap="1" relativeHeight="32">
                <wp:simplePos x="0" y="0"/>
                <wp:positionH relativeFrom="column">
                  <wp:posOffset>-1313815</wp:posOffset>
                </wp:positionH>
                <wp:positionV relativeFrom="paragraph">
                  <wp:posOffset>128270</wp:posOffset>
                </wp:positionV>
                <wp:extent cx="217805" cy="146050"/>
                <wp:effectExtent l="20871815" t="20902295" r="0" b="6350"/>
                <wp:wrapNone/>
                <wp:docPr id="8"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Π</w:t>
                              </w:r>
                            </w:p>
                          </w:txbxContent>
                        </wps:txbx>
                        <wps:bodyPr wrap="square" lIns="0" rIns="0" tIns="0" bIns="0" anchor="t">
                          <a:noAutofit/>
                        </wps:bodyPr>
                      </wps:wsp>
                    </wpg:wgp>
                  </a:graphicData>
                </a:graphic>
              </wp:anchor>
            </w:drawing>
          </mc:Choice>
          <mc:Fallback>
            <w:pict>
              <v:group id="shape_0" style="position:absolute;margin-left:-103.45pt;margin-top:10.1pt;width:17.15pt;height:11.5pt" coordorigin="-2069,202" coordsize="343,230">
                <v:shape id="shape_0" coordsize="20000,20000" path="m0,0l0,-2861659l-1910554,-2861659l-1910554,0l0,0xe" stroked="t" o:allowincell="f" style="position:absolute;left:-2069;top:203;width:342;height:228;mso-wrap-style:none;v-text-anchor:middle">
                  <v:imagedata r:id="rId7" o:detectmouseclick="t"/>
                  <v:stroke color="black" weight="9360" joinstyle="round" endcap="flat"/>
                  <w10:wrap type="none"/>
                </v:shape>
                <v:shape id="shape_0" stroked="f" o:allowincell="f" style="position:absolute;left:-2069;top:202;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Π</w:t>
                        </w:r>
                      </w:p>
                    </w:txbxContent>
                  </v:textbox>
                  <v:fill o:detectmouseclick="t" on="false"/>
                  <v:stroke color="#3465a4" joinstyle="round" endcap="flat"/>
                  <w10:wrap type="none"/>
                </v:shape>
              </v:group>
            </w:pict>
          </mc:Fallback>
        </mc:AlternateContent>
      </w:r>
      <w:r>
        <w:rPr/>
        <w:t xml:space="preserve">                                                                  </w:t>
      </w:r>
      <w:r>
        <w:rPr/>
        <w:t>Π                          γ</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79375</wp:posOffset>
                </wp:positionV>
                <wp:extent cx="3204845" cy="635"/>
                <wp:effectExtent l="635" t="12700" r="635" b="12700"/>
                <wp:wrapNone/>
                <wp:docPr id="9" name=""/>
                <a:graphic xmlns:a="http://schemas.openxmlformats.org/drawingml/2006/main">
                  <a:graphicData uri="http://schemas.microsoft.com/office/word/2010/wordprocessingShape">
                    <wps:wsp>
                      <wps:cNvSpPr/>
                      <wps:spPr>
                        <a:xfrm>
                          <a:off x="0" y="0"/>
                          <a:ext cx="320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5pt,6.25pt" to="316.85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7610</wp:posOffset>
                </wp:positionH>
                <wp:positionV relativeFrom="paragraph">
                  <wp:posOffset>92710</wp:posOffset>
                </wp:positionV>
                <wp:extent cx="635" cy="109220"/>
                <wp:effectExtent l="5080" t="635" r="5080" b="635"/>
                <wp:wrapNone/>
                <wp:docPr id="10"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3pt" to="194.3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0440</wp:posOffset>
                </wp:positionH>
                <wp:positionV relativeFrom="paragraph">
                  <wp:posOffset>92710</wp:posOffset>
                </wp:positionV>
                <wp:extent cx="635" cy="109220"/>
                <wp:effectExtent l="5080" t="635" r="5080" b="635"/>
                <wp:wrapNone/>
                <wp:docPr id="11"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7.3pt" to="177.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3710</wp:posOffset>
                </wp:positionH>
                <wp:positionV relativeFrom="paragraph">
                  <wp:posOffset>92710</wp:posOffset>
                </wp:positionV>
                <wp:extent cx="635" cy="109220"/>
                <wp:effectExtent l="5080" t="635" r="5080" b="635"/>
                <wp:wrapNone/>
                <wp:docPr id="12"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7.3pt" to="137.3pt,1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247140</wp:posOffset>
                </wp:positionH>
                <wp:positionV relativeFrom="paragraph">
                  <wp:posOffset>236855</wp:posOffset>
                </wp:positionV>
                <wp:extent cx="217805" cy="146050"/>
                <wp:effectExtent l="20871815" t="20902295" r="0" b="7620"/>
                <wp:wrapNone/>
                <wp:docPr id="13"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OΓ</w:t>
                              </w:r>
                            </w:p>
                          </w:txbxContent>
                        </wps:txbx>
                        <wps:bodyPr wrap="square" lIns="0" rIns="0" tIns="0" bIns="0" anchor="t">
                          <a:noAutofit/>
                        </wps:bodyPr>
                      </wps:wsp>
                    </wpg:wgp>
                  </a:graphicData>
                </a:graphic>
              </wp:anchor>
            </w:drawing>
          </mc:Choice>
          <mc:Fallback>
            <w:pict>
              <v:group id="shape_0" style="position:absolute;margin-left:-98.2pt;margin-top:18.65pt;width:17.15pt;height:11.5pt" coordorigin="-1964,373" coordsize="343,230">
                <v:shape id="shape_0" coordsize="20000,20000" path="m0,0l0,-2861659l-1910554,-2861659l-1910554,0l0,0xe" stroked="t" o:allowincell="f" style="position:absolute;left:-1964;top:374;width:342;height:228;mso-wrap-style:none;v-text-anchor:middle">
                  <v:imagedata r:id="rId9" o:detectmouseclick="t"/>
                  <v:stroke color="black" weight="9360" joinstyle="round" endcap="flat"/>
                  <w10:wrap type="none"/>
                </v:shape>
                <v:shape id="shape_0" stroked="f" o:allowincell="f" style="position:absolute;left:-1964;top:373;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O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247140</wp:posOffset>
                </wp:positionH>
                <wp:positionV relativeFrom="paragraph">
                  <wp:posOffset>143510</wp:posOffset>
                </wp:positionV>
                <wp:extent cx="217805" cy="146050"/>
                <wp:effectExtent l="20871815" t="20902295" r="0" b="6350"/>
                <wp:wrapNone/>
                <wp:docPr id="14"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ΡΓ</w:t>
                              </w:r>
                            </w:p>
                          </w:txbxContent>
                        </wps:txbx>
                        <wps:bodyPr wrap="square" lIns="0" rIns="0" tIns="0" bIns="0" anchor="t">
                          <a:noAutofit/>
                        </wps:bodyPr>
                      </wps:wsp>
                    </wpg:wgp>
                  </a:graphicData>
                </a:graphic>
              </wp:anchor>
            </w:drawing>
          </mc:Choice>
          <mc:Fallback>
            <w:pict>
              <v:group id="shape_0" style="position:absolute;margin-left:-98.2pt;margin-top:11.3pt;width:17.15pt;height:11.5pt" coordorigin="-1964,226" coordsize="343,230">
                <v:shape id="shape_0" coordsize="20000,20000" path="m0,0l0,-2861659l-1910554,-2861659l-1910554,0l0,0xe" stroked="t" o:allowincell="f" style="position:absolute;left:-1964;top:227;width:342;height:228;mso-wrap-style:none;v-text-anchor:middle">
                  <v:imagedata r:id="rId11" o:detectmouseclick="t"/>
                  <v:stroke color="black" weight="9360" joinstyle="round" endcap="flat"/>
                  <w10:wrap type="none"/>
                </v:shape>
                <v:shape id="shape_0" stroked="f" o:allowincell="f" style="position:absolute;left:-1964;top:226;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Ρ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806825</wp:posOffset>
                </wp:positionH>
                <wp:positionV relativeFrom="paragraph">
                  <wp:posOffset>92710</wp:posOffset>
                </wp:positionV>
                <wp:extent cx="635" cy="109220"/>
                <wp:effectExtent l="5080" t="635" r="5080" b="635"/>
                <wp:wrapNone/>
                <wp:docPr id="15"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7.3pt" to="299.75pt,15.85pt" stroked="t" o:allowincell="f" style="position:absolute">
                <v:stroke color="black" weight="9360" joinstyle="miter" endcap="flat"/>
                <v:fill o:detectmouseclick="t" on="false"/>
                <w10:wrap type="none"/>
              </v:line>
            </w:pict>
          </mc:Fallback>
        </mc:AlternateContent>
      </w:r>
      <w:r>
        <w:rPr/>
        <w:tab/>
        <w:tab/>
        <w:tab/>
        <w:tab/>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567" w:hanging="0"/>
        <w:rPr>
          <w:rFonts w:ascii="Arial" w:hAnsi="Arial" w:cs="Arial"/>
          <w:sz w:val="16"/>
        </w:rPr>
      </w:pPr>
      <w:r>
        <mc:AlternateContent>
          <mc:Choice Requires="wpg">
            <w:drawing>
              <wp:anchor behindDoc="0" distT="0" distB="0" distL="114935" distR="114935" simplePos="0" locked="0" layoutInCell="0" allowOverlap="1" relativeHeight="26">
                <wp:simplePos x="0" y="0"/>
                <wp:positionH relativeFrom="column">
                  <wp:posOffset>-1370965</wp:posOffset>
                </wp:positionH>
                <wp:positionV relativeFrom="paragraph">
                  <wp:posOffset>135890</wp:posOffset>
                </wp:positionV>
                <wp:extent cx="1050290" cy="146050"/>
                <wp:effectExtent l="20823555" t="20902295" r="0" b="27305"/>
                <wp:wrapNone/>
                <wp:docPr id="16" name=""/>
                <a:graphic xmlns:a="http://schemas.openxmlformats.org/drawingml/2006/main">
                  <a:graphicData uri="http://schemas.microsoft.com/office/word/2010/wordprocessingGroup">
                    <wpg:wgp>
                      <wpg:cNvGrpSpPr/>
                      <wpg:grpSpPr>
                        <a:xfrm>
                          <a:off x="0" y="0"/>
                          <a:ext cx="1050120" cy="146160"/>
                          <a:chOff x="0" y="0"/>
                          <a:chExt cx="1050120" cy="146160"/>
                        </a:xfrm>
                      </wpg:grpSpPr>
                      <wps:wsp>
                        <wps:cNvSpPr/>
                        <wps:spPr>
                          <a:xfrm>
                            <a:off x="0" y="720"/>
                            <a:ext cx="1050120" cy="145440"/>
                          </a:xfrm>
                          <a:custGeom>
                            <a:avLst/>
                            <a:gdLst/>
                            <a:ahLst/>
                            <a:rect l="l" t="t" r="r" b="b"/>
                            <a:pathLst>
                              <a:path w="20000" h="20000">
                                <a:moveTo>
                                  <a:pt x="0" y="0"/>
                                </a:moveTo>
                                <a:lnTo>
                                  <a:pt x="0" y="-2861659"/>
                                </a:lnTo>
                                <a:lnTo>
                                  <a:pt x="-396203" y="-2861659"/>
                                </a:lnTo>
                                <a:lnTo>
                                  <a:pt x="-396203" y="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0"/>
                            <a:ext cx="105012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Πίσω όριο οικοπέδου</w:t>
                              </w:r>
                            </w:p>
                          </w:txbxContent>
                        </wps:txbx>
                        <wps:bodyPr wrap="square" lIns="0" rIns="0" tIns="0" bIns="0" anchor="t">
                          <a:noAutofit/>
                        </wps:bodyPr>
                      </wps:wsp>
                    </wpg:wgp>
                  </a:graphicData>
                </a:graphic>
              </wp:anchor>
            </w:drawing>
          </mc:Choice>
          <mc:Fallback>
            <w:pict>
              <v:group id="shape_0" style="position:absolute;margin-left:-107.95pt;margin-top:10.7pt;width:82.7pt;height:11.5pt" coordorigin="-2159,214" coordsize="1654,230">
                <v:shape id="shape_0" coordsize="20000,20000" path="m0,0l0,-2861659l-396203,-2861659l-396203,0l0,0xe" stroked="t" o:allowincell="f" style="position:absolute;left:-2159;top:215;width:1653;height:228;mso-wrap-style:none;v-text-anchor:middle">
                  <v:imagedata r:id="rId13" o:detectmouseclick="t"/>
                  <v:stroke color="black" weight="9360" joinstyle="round" endcap="flat"/>
                  <w10:wrap type="none"/>
                </v:shape>
                <v:shape id="shape_0" stroked="f" o:allowincell="f" style="position:absolute;left:-2159;top:214;width:1653;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Πίσω όριο οικοπέδο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247140</wp:posOffset>
                </wp:positionH>
                <wp:positionV relativeFrom="paragraph">
                  <wp:posOffset>99695</wp:posOffset>
                </wp:positionV>
                <wp:extent cx="217805" cy="146050"/>
                <wp:effectExtent l="20871815" t="20902295" r="0" b="6350"/>
                <wp:wrapNone/>
                <wp:docPr id="17"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ΡΓ</w:t>
                              </w:r>
                            </w:p>
                          </w:txbxContent>
                        </wps:txbx>
                        <wps:bodyPr wrap="square" lIns="0" rIns="0" tIns="0" bIns="0" anchor="t">
                          <a:noAutofit/>
                        </wps:bodyPr>
                      </wps:wsp>
                    </wpg:wgp>
                  </a:graphicData>
                </a:graphic>
              </wp:anchor>
            </w:drawing>
          </mc:Choice>
          <mc:Fallback>
            <w:pict>
              <v:group id="shape_0" style="position:absolute;margin-left:-98.2pt;margin-top:7.85pt;width:17.15pt;height:11.5pt" coordorigin="-1964,157" coordsize="343,230">
                <v:shape id="shape_0" coordsize="20000,20000" path="m0,0l0,-2861659l-1910554,-2861659l-1910554,0l0,0xe" stroked="t" o:allowincell="f" style="position:absolute;left:-1964;top:158;width:342;height:228;mso-wrap-style:none;v-text-anchor:middle">
                  <v:imagedata r:id="rId15" o:detectmouseclick="t"/>
                  <v:stroke color="black" weight="9360" joinstyle="round" endcap="flat"/>
                  <w10:wrap type="none"/>
                </v:shape>
                <v:shape id="shape_0" stroked="f" o:allowincell="f" style="position:absolute;left:-1964;top:157;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ΡΓ</w:t>
                        </w:r>
                      </w:p>
                    </w:txbxContent>
                  </v:textbox>
                  <v:fill o:detectmouseclick="t" on="false"/>
                  <v:stroke color="#3465a4" joinstyle="round" endcap="flat"/>
                  <w10:wrap type="none"/>
                </v:shape>
              </v:group>
            </w:pict>
          </mc:Fallback>
        </mc:AlternateContent>
      </w:r>
      <w:r>
        <w:rPr>
          <w:rFonts w:cs="Arial" w:ascii="Arial" w:hAnsi="Arial"/>
          <w:sz w:val="16"/>
        </w:rPr>
        <w:t>ΡΓ = Ρυμοτομική γραμμή     ΡΓ             ΡΓ    ΟΓ                             Πίσω όριο οικοπέδου</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567" w:hanging="0"/>
        <w:rPr>
          <w:rFonts w:ascii="Arial" w:hAnsi="Arial" w:cs="Arial"/>
          <w:sz w:val="16"/>
        </w:rPr>
      </w:pPr>
      <w:r>
        <w:rPr>
          <w:rFonts w:cs="Arial" w:ascii="Arial" w:hAnsi="Arial"/>
          <w:sz w:val="16"/>
        </w:rPr>
        <w:t>ΟΓ = Οικοδομική γραμμή</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567" w:hanging="0"/>
        <w:rPr>
          <w:rFonts w:ascii="Arial" w:hAnsi="Arial" w:cs="Arial"/>
          <w:sz w:val="16"/>
        </w:rPr>
      </w:pPr>
      <w:r>
        <w:rPr>
          <w:rFonts w:cs="Arial" w:ascii="Arial" w:hAnsi="Arial"/>
          <w:sz w:val="16"/>
        </w:rPr>
        <w:t>α:β = 2:1</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pPr>
      <w:r>
        <w:rPr>
          <w:rFonts w:cs="Arial" w:ascii="Arial" w:hAnsi="Arial"/>
          <w:sz w:val="16"/>
        </w:rPr>
        <w:tab/>
      </w:r>
      <w:r>
        <w:rPr>
          <w:rFonts w:cs="Arial" w:ascii="Arial" w:hAnsi="Arial"/>
          <w:sz w:val="20"/>
        </w:rPr>
      </w:r>
      <m:oMath xmlns:m="http://schemas.openxmlformats.org/officeDocument/2006/math">
        <m:r>
          <m:rPr>
            <m:lit/>
            <m:nor/>
          </m:rPr>
          <w:rPr>
            <w:rFonts w:ascii="Cambria Math" w:hAnsi="Cambria Math"/>
          </w:rPr>
          <m:t xml:space="preserve">á+â </m:t>
        </m:r>
        <m:r>
          <w:rPr>
            <w:rFonts w:ascii="Cambria Math" w:hAnsi="Cambria Math"/>
          </w:rPr>
          <m:t xml:space="preserve">≤</m:t>
        </m:r>
        <m:r>
          <m:rPr>
            <m:lit/>
            <m:nor/>
          </m:rPr>
          <w:rPr>
            <w:rFonts w:ascii="Cambria Math" w:hAnsi="Cambria Math"/>
          </w:rPr>
          <m:t xml:space="preserve"> 27</m:t>
        </m:r>
      </m:oMath>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886585</wp:posOffset>
                </wp:positionH>
                <wp:positionV relativeFrom="paragraph">
                  <wp:posOffset>229870</wp:posOffset>
                </wp:positionV>
                <wp:extent cx="217805" cy="146050"/>
                <wp:effectExtent l="20871815" t="20902295" r="0" b="27305"/>
                <wp:wrapNone/>
                <wp:docPr id="18"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γ</w:t>
                              </w:r>
                            </w:p>
                          </w:txbxContent>
                        </wps:txbx>
                        <wps:bodyPr wrap="square" lIns="0" rIns="0" tIns="0" bIns="0" anchor="t">
                          <a:noAutofit/>
                        </wps:bodyPr>
                      </wps:wsp>
                    </wpg:wgp>
                  </a:graphicData>
                </a:graphic>
              </wp:anchor>
            </w:drawing>
          </mc:Choice>
          <mc:Fallback>
            <w:pict>
              <v:group id="shape_0" style="position:absolute;margin-left:-148.55pt;margin-top:18.1pt;width:17.15pt;height:11.5pt" coordorigin="-2971,362" coordsize="343,230">
                <v:shape id="shape_0" coordsize="20000,20000" path="m0,0l0,-2861659l-1910554,-2861659l-1910554,0l0,0xe" stroked="t" o:allowincell="f" style="position:absolute;left:-2971;top:363;width:342;height:228;mso-wrap-style:none;v-text-anchor:middle">
                  <v:imagedata r:id="rId17" o:detectmouseclick="t"/>
                  <v:stroke color="black" weight="9360" joinstyle="round" endcap="flat"/>
                  <w10:wrap type="none"/>
                </v:shape>
                <v:shape id="shape_0" stroked="f" o:allowincell="f" style="position:absolute;left:-2971;top:362;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γ</w:t>
                        </w:r>
                      </w:p>
                    </w:txbxContent>
                  </v:textbox>
                  <v:fill o:detectmouseclick="t" on="false"/>
                  <v:stroke color="#3465a4" joinstyle="round" endcap="flat"/>
                  <w10:wrap type="none"/>
                </v:shape>
              </v:group>
            </w:pict>
          </mc:Fallback>
        </mc:AlternateConten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25" w:hanging="0"/>
        <w:rPr/>
      </w:pPr>
      <w:r>
        <w:rPr/>
        <w:tab/>
        <w:t>Αν ληφθεί υπόψη ότι σύμφωνα με το ΓΟΚ ένας όροφος πρέπει να είναι τουλάχιστον 2,70 μ., έμμεσα από το μέγιστο ύψος προκύπτει και ο μέγιστος αριθμός ορόφων. Ωστόσο, είναι δυνατόν η πολεοδομική μελέτη να ορίσει και απευθείας το μέγιστο αριθμό ορόφ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Heading2"/>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bookmarkStart w:id="3" w:name="__RefHeading___Toc451833419"/>
      <w:bookmarkEnd w:id="3"/>
      <w:r>
        <w:rPr/>
        <w:t>Συστήματα δόμηση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Τα συστήματα δόμησης περιλαμβάνουν μια σειρά από ρυθμίσεις που αφορούν την τοποθέτηση του κτίσματος μέσα στο οικόπεδο. Οι προγενέστεροι του 1985 ΓΟΚ επέβαλλαν υποχρεωτικά τον καθορισμό ενός συστήματος δόμησης, από τις πολεοδομικές μελέτες επέκτασης. Ο ΓΟΚ 1985 κατήργησε αυτή την υποχρέωση για τις </w:t>
      </w:r>
      <w:r>
        <w:rPr>
          <w:i/>
        </w:rPr>
        <w:t>νέες</w:t>
      </w:r>
      <w:r>
        <w:rPr/>
        <w:t xml:space="preserve"> πολεοδομήσεις, και  το κτίριο τοποθετείται ελεύθερα μέσα στο οικόπεδο, στο εσωτερικό του ιδεατού σχήματο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Οι παλαιότεροι ΓΟΚ προέβλεπαν μια σειρά από συστήματα δόμησης, μεταξύ των οποίων μπορούσε να γίνει επιλογή κατά την πολεοδόμηση. Στις περιοχές που απέκτησαν σχέδιο πριν το 1985, δηλαδή για την πλειοψηφία των περιπτώσεων, είχαν χρησιμοποιηθεί αυτά τα συστήματα τα οποία ακόμα </w:t>
      </w:r>
      <w:r>
        <w:rPr>
          <w:i/>
        </w:rPr>
        <w:t>ισχύουν</w:t>
      </w:r>
      <w:r>
        <w:rPr/>
        <w:t>. Είναι συνεπώς αναγκαίο να είναι γνωστά αυτά τα συστήματα, που περιγράφονται στη συνέχεια, για την κατανόηση των χαρακτηριστικών του υπάρχοντος πολεοδομικού χώρου. Επιπλέον, στις νέες πολεοδομήσεις καταργήθηκε μεν η υποχρέωση ορισμού συστήματος δόμησης, αλλά ένας μελετητής έχει πάντα τη δυνατότητα να ορίσει ειδικό πολεοδομικό κανονισμό που να χρησιμοποιεί τα συστήματα αυτά ή παραλλαγές του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b/>
        </w:rPr>
        <w:t>Συνεχές σύστημα</w:t>
      </w:r>
      <w:r>
        <w:rPr/>
        <w:t>. Το κτίριο τοποθετείται υποχρεωτικά σε επαφή με την οικοδομική γραμμή και με τα πλάγια όρια (συνήθως αλλά όχι πάντα, όταν χρησιμοποιείται το σύστημα αυτό, η οικοδομική ταυτίζεται με τη ρυμοτομική γραμμή). Χαρακτηριστικό αυτού του συστήματος είναι ότι προκύπτει ένα συνεχές μέτωπο κτιρίων στο δρόμο και ένας συμπαγής όγκος στο ΟΤ μα ακάλυπτους χώρους στο εσωτερικό του. Ως προς τα κτίρια, η έλλειψη πολλών ελεύθερων επιφανειών (λόγω του ότι οι πλάγιες πλευρές εφάπτονται με τα όμορα κτίρια) συχνά οδηγεί στη χρήση και μικρών φωταγωγών που διατρέχουν το σώμα του κτιρίου. Με το σύστημα αυτό έχουν οικοδομηθεί οι περισσότερες κεντρικές και περικεντρικές περιοχές των ελληνικών πόλεων μετά το 1950, ιδίως των μεγαλυτέρ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mc:AlternateContent>
          <mc:Choice Requires="wpg">
            <w:drawing>
              <wp:anchor behindDoc="0" distT="0" distB="0" distL="114935" distR="114935" simplePos="0" locked="0" layoutInCell="0" allowOverlap="1" relativeHeight="29">
                <wp:simplePos x="0" y="0"/>
                <wp:positionH relativeFrom="column">
                  <wp:posOffset>-1293495</wp:posOffset>
                </wp:positionH>
                <wp:positionV relativeFrom="paragraph">
                  <wp:posOffset>264795</wp:posOffset>
                </wp:positionV>
                <wp:extent cx="217805" cy="146050"/>
                <wp:effectExtent l="20871815" t="20902295" r="0" b="27305"/>
                <wp:wrapNone/>
                <wp:docPr id="19" name=""/>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720"/>
                            <a:ext cx="217800" cy="145440"/>
                          </a:xfrm>
                          <a:custGeom>
                            <a:avLst/>
                            <a:gdLst/>
                            <a:ahLst/>
                            <a:rect l="l" t="t" r="r" b="b"/>
                            <a:pathLst>
                              <a:path w="20000" h="20000">
                                <a:moveTo>
                                  <a:pt x="0" y="0"/>
                                </a:moveTo>
                                <a:lnTo>
                                  <a:pt x="0" y="-2861659"/>
                                </a:lnTo>
                                <a:lnTo>
                                  <a:pt x="-1910554" y="-2861659"/>
                                </a:lnTo>
                                <a:lnTo>
                                  <a:pt x="-1910554" y="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0" y="0"/>
                            <a:ext cx="217800" cy="145440"/>
                          </a:xfrm>
                          <a:prstGeom prst="rect">
                            <a:avLst/>
                          </a:prstGeom>
                          <a:noFill/>
                          <a:ln w="0">
                            <a:noFill/>
                          </a:ln>
                        </wps:spPr>
                        <wps:txb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β</w:t>
                              </w:r>
                            </w:p>
                          </w:txbxContent>
                        </wps:txbx>
                        <wps:bodyPr wrap="square" lIns="0" rIns="0" tIns="0" bIns="0" anchor="t">
                          <a:noAutofit/>
                        </wps:bodyPr>
                      </wps:wsp>
                    </wpg:wgp>
                  </a:graphicData>
                </a:graphic>
              </wp:anchor>
            </w:drawing>
          </mc:Choice>
          <mc:Fallback>
            <w:pict>
              <v:group id="shape_0" style="position:absolute;margin-left:-101.85pt;margin-top:20.85pt;width:17.15pt;height:11.5pt" coordorigin="-2037,417" coordsize="343,230">
                <v:shape id="shape_0" coordsize="20000,20000" path="m0,0l0,-2861659l-1910554,-2861659l-1910554,0l0,0xe" stroked="t" o:allowincell="f" style="position:absolute;left:-2037;top:418;width:342;height:228;mso-wrap-style:none;v-text-anchor:middle">
                  <v:imagedata r:id="rId19" o:detectmouseclick="t"/>
                  <v:stroke color="black" weight="9360" joinstyle="round" endcap="flat"/>
                  <w10:wrap type="none"/>
                </v:shape>
                <v:shape id="shape_0" stroked="f" o:allowincell="f" style="position:absolute;left:-2037;top:417;width:342;height:228;mso-wrap-style:square;v-text-anchor:top" type="_x0000_t202">
                  <v:textbox>
                    <w:txbxContent>
                      <w:p>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center"/>
                          <w:rPr/>
                        </w:pPr>
                        <w:r>
                          <w:rPr>
                            <w:kern w:val="2"/>
                            <w:sz w:val="16"/>
                            <w:szCs w:val="20"/>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r>
        <w:rPr>
          <w:b/>
        </w:rPr>
        <w:t>Ασυνεχές σύστημα</w:t>
      </w:r>
      <w:r>
        <w:rPr/>
        <w:t>. Το κτίριο τοποθετείται σε επαφή με την οικοδομική γραμμή αλλά όχι και με τα πλάγια όρια, από τα οποία μπορεί να απέχει.</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b/>
        </w:rPr>
        <w:t>Πανταχόθεν ελεύθερο σύστημα</w:t>
      </w:r>
      <w:r>
        <w:rPr/>
        <w:t>. Το κτίριο απαγορεύεται να εφάπτεται στα όρια του οικοπέδου. Ετσι, η μεν οικοδομική γραμμή είναι πάντα πιο πίσω από τη ρυμοτομική με την παρεμβολή μιας πρασιάς, ενώ το κτίριο δεν μπορεί να εφάπτεται στα πλάγια όρια. Για την εφαρμογή του συστήματος αυτού, με το οποίο έχουν οικοδομηθεί τα περισσότερα προάστια, ιδίως μετά το 1960, απαιτούνται σχετικά μεγάλα οικόπεδα, λόγω των υποχρεωτικών αποστάσεων του κτιρίου από τα όρια του οικοπέδου. Οδηγεί στην κατάργηση του συνεχούς μετώπου δρόμου που χαρακτήριζε παραδοσιακά τον αστικό χώρο</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b/>
        </w:rPr>
        <w:t>Σύστημα ελεύθερης δόμησης</w:t>
      </w:r>
      <w:r>
        <w:rPr/>
        <w:t xml:space="preserve">. Υπάρχουν ορισμένες παραλλαγές του συστήματος, αλλά η βασική αρχή του είναι ότι το κτίριο τοποθετείται ελεύθερα στο οικόπεδο (η περίπτωση διαφέρει από αυτά που προβλέπει ο ΓΟΚ 1985, επειδή δεν προβλέπει το ιδεατό στερεό του τελευταίου). Δύο κύριες υποπεριπτώσεις του συστήματος είναι οι εξής. Η </w:t>
      </w:r>
      <w:r>
        <w:rPr>
          <w:i/>
        </w:rPr>
        <w:t>αμιγής ελεύθερη δόμηση</w:t>
      </w:r>
      <w:r>
        <w:rPr/>
        <w:t xml:space="preserve"> χρησιμοποιείται για την πολεοδόμηση ή ανάπλαση μεγάλων εκτάσεων που υπερβαίνουν τα 50 στρέμματα,, και την οικοδόμησή τους με οργανωμένη δόμηση. Η </w:t>
      </w:r>
      <w:r>
        <w:rPr>
          <w:i/>
        </w:rPr>
        <w:t>ελεύθερη δόμηση μέσα σε υφιστάμενους οικισμούς</w:t>
      </w:r>
      <w:r>
        <w:rPr/>
        <w:t xml:space="preserve"> εφαρμόζεται σε σχετικά μικρή κλίμακα, δηλαδή σε ολόκληρο ΟΤ επιφανείας τουλάχιστον 1500 μ2, ή σε οικόπεδο με δύο προσόψεις και επιφάνεια τουλάχιστον 2500 μ2, ή, τέλος, σε μεσαίο οικόπεδο (μίας πρόσοψης) με επιφάνεια τουλάχιστον 3000 μ2. Οταν πρωτοεμφανίστηκε το σύστημα αυτό, στις αρχές της δεκαετίας του ’70, συχνά συνδυαζόταν με παρέκκλιση ύψους και την κατασκευή υψηλών κτιρίων (πύργ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b/>
        </w:rPr>
        <w:t>Σύστημα ελεύθερης σύνθεσης</w:t>
      </w:r>
      <w:r>
        <w:rPr/>
        <w:t>. Το σύστημα εφαρμόζεται σε υποσύνολα (τουλάχιστον ένα, ή ακέραιος αριθμός, ΟΤ) ευρύτερων ενοτήτων στις οποίες ισχύει το συνεχές σύστημα. Προβλέπει την οικοδόμηση του ισογείου και του πρώτου ορόφου (συνολικό ύψος 8,5 μ.) σύμφωνα με τις διατάξεις του συνεχούς, των δε υπολοίπων ορόφων με υποχώρηση από τα όρια του οικοπέδου-ΟΤ. Το σύστημα συνδυάζεται σχεδόν πάντα με παρέκκλιση ύψους, για τη δυνατότητα εξάντλησης του ΣΔ. Συνήθως εφαρμόστηκε σε περιοχές επέκτασης των κεντρικών λειτουργιών. Τα κτίρια που προκύπτουν στεγάζουν στο ισόγειο και τον πρώτο όροφο εμπορικές, συνήθως, χρήσεις που απαιτούν μεγάλη επιφάνεια και μεγάλη περίμετρο προθηκών (πχ. super markets) και στους υψηλότερους ορόφους γραφεία ή κατοικίε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b/>
        </w:rPr>
        <w:t>Μικτό σύστημα</w:t>
      </w:r>
      <w:r>
        <w:rPr/>
        <w:t>. Στο σύστημα αυτό τα κτίρια εφάπτονται ανά δύο στη μια από τις δύο πλευρές των αντιστοίχων οικοπέδων. Στις υπόλοιπες τρεις πλευρές το κτίριο απέχει από τα όρια του οικοπέδου.</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b/>
        </w:rPr>
        <w:t>Σύστημα πτερύγων</w:t>
      </w:r>
      <w:r>
        <w:rPr/>
        <w:t xml:space="preserve">. Ο οικοδομικός όγκος αναπτύσσεται κατά πτέρυγες (μια ή περισσότερες) που μπορούν να εφάπτονται σε μια ή  περισσότερες πλευρές του οικοπέδου, ενώ ο αριθμός των ορόφων περιορίζεται σε δύο. Το σύστημα αυτό εφαρμόστηκε παλαιότερα σε πολλούς μικρούς αγροτικούς οικισμούς (πληθυσμός μέχρι 200 κατ.) καθώς και σε αγροτικά ή παραδοσιακά τμήματα μεγαλυτέρων οικισμών. </w:t>
      </w:r>
    </w:p>
    <w:p>
      <w:pPr>
        <w:pStyle w:val="Heading1"/>
        <w:keepNext w:val="false"/>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ind w:left="0" w:hanging="0"/>
        <w:rPr>
          <w:sz w:val="44"/>
        </w:rPr>
      </w:pPr>
      <w:r>
        <w:rPr>
          <w:rFonts w:eastAsia="Arial"/>
          <w:sz w:val="44"/>
        </w:rPr>
        <w:t xml:space="preserve"> </w:t>
      </w:r>
      <w:r>
        <w:rPr>
          <w:sz w:val="44"/>
        </w:rPr>
        <w:tab/>
      </w:r>
      <w:r>
        <w:br w:type="page"/>
      </w:r>
    </w:p>
    <w:p>
      <w:pPr>
        <w:pStyle w:val="Heading1"/>
        <w:keepNext w:val="false"/>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88"/>
        <w:rPr/>
      </w:pPr>
      <w:r>
        <w:rPr>
          <w:rFonts w:eastAsia="Arial"/>
        </w:rPr>
        <w:t xml:space="preserve"> </w:t>
      </w:r>
      <w:r>
        <w:rPr/>
        <w:tab/>
      </w:r>
      <w:bookmarkStart w:id="4" w:name="__RefHeading___Toc451833420"/>
      <w:r>
        <w:rPr>
          <w:sz w:val="44"/>
        </w:rPr>
        <w:t>2</w:t>
      </w:r>
      <w:r>
        <w:rPr/>
        <w:t xml:space="preserve"> ΤΥΠΟΛΟΓΙΑ ΚΑΙ ΣΧΕΔΙΑΣΜΟΣ ΡΥΜΟΤΟΜΙΚΟΥ ΣΧΕΔΙΟΥ</w:t>
      </w:r>
      <w:bookmarkEnd w:id="4"/>
    </w:p>
    <w:p>
      <w:pPr>
        <w:pStyle w:val="Heading2"/>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bookmarkStart w:id="5" w:name="__RefHeading___Toc451833421"/>
      <w:bookmarkEnd w:id="5"/>
      <w:r>
        <w:rPr/>
        <w:t>Τυπολογία ρυμοτομικών σχεδί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Το ρυμοτομικό σχέδιο αποτελεί βασικό στοιχείο της πολεοδομικής οργάνωσης, ιδιαίτερα όσον αφορά το φυσικό χώρο, αφορά προσδιορίζει τη χωρική οργάνωση της δόμησης: τα κτίρια τοποθετούνται στα οικοδομικά τετράγωνα, ενώ οι κοινόχρηστοι χώροι είναι ταυτόχρονα και τα αδόμητα τμήμα του πολεοδομικού ιστού. Αμεσα ή έμμεσα, το ρυμοτομικό σχέδιο έχει επιπτώσεις:</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η μορφή των κτιρίων</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η μορφή του πολεοδομικού ιστού</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ο φυσικό περιβάλλον και το τοπίο</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ην αντιληπτική εικόνα της πόλης (ευκολία προσανατολισμού, σαφήνεια της νοητικής εικόνας, ενδιαφέρον της νοητικής εικόνας</w:t>
      </w:r>
      <w:r>
        <w:rPr>
          <w:rFonts w:ascii="Symbol" w:hAnsi="Symbol"/>
          <w:sz w:val="22"/>
        </w:rPr>
        <w:t>¼</w:t>
      </w:r>
      <w:r>
        <w:rPr/>
        <w:t>)</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η λειτουργία του οδικού δικτύου και στην οδική κυκλοφορία</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ην κίνηση των πεζών</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ην οργάνωση και λειτουργία των χρήσεων γης</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στις τιμές της γης και το ιδιοκτησιακό καθεστώ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Σε πολύ γενικό επίπεδο, τα ρυμοτομικά σχέδια προσδιορίζονται από δύο παραμέτρους, τη διαδικασία ανάπτυξής τους και το βασικό μορφολογικό χαρακτήρα τους. Ως προς το σημείο, η βασική διάκριση είναι μεταξύ ρυμοτομικών που αναπτύχθηκαν κατόπιν σχεδιασμού, και αυτών που είναι προϊόντα του αθροίσματος επιμέρους μεμονωμένων πράξεων (κατασκευής κτιρίων ή αποσπασματικών διανοίξεων δρόμων) που δεν εντάσσονται σε ένα εκ των προτέρων σχεδιασμό. Μερικές φορές για τη δεύτερη διαδικασία χρησιμοποιείται ο όρος της </w:t>
      </w:r>
      <w:r>
        <w:rPr>
          <w:i/>
        </w:rPr>
        <w:t>οργανικής</w:t>
      </w:r>
      <w:r>
        <w:rPr/>
        <w:t xml:space="preserve"> ανάπτυξης του ρυμοτομικού.</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Ως προς το δεύτερο σημείο, η πρώτη διάκριση είναι μεταξύ ρυμοτομικών που υπακούουν σε μια σαφή γεωμετρία, και αυτών που δεν χαρακτηρίζονται από γεωμετρική πειθαρχί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Η διασταύρωση αυτών των παραμέτρων δημιουργεί τέσσερις βασικούς τύπους ρυμοτομικού σχεδίου.</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tbl>
      <w:tblPr>
        <w:tblW w:w="8166" w:type="dxa"/>
        <w:jc w:val="left"/>
        <w:tblInd w:w="-114" w:type="dxa"/>
        <w:tblLayout w:type="fixed"/>
        <w:tblCellMar>
          <w:top w:w="0" w:type="dxa"/>
          <w:left w:w="107" w:type="dxa"/>
          <w:bottom w:w="0" w:type="dxa"/>
          <w:right w:w="107" w:type="dxa"/>
        </w:tblCellMar>
      </w:tblPr>
      <w:tblGrid>
        <w:gridCol w:w="2722"/>
        <w:gridCol w:w="2722"/>
        <w:gridCol w:w="2722"/>
      </w:tblGrid>
      <w:tr>
        <w:trPr/>
        <w:tc>
          <w:tcPr>
            <w:tcW w:w="2722" w:type="dxa"/>
            <w:tcBorders>
              <w:top w:val="single" w:sz="6" w:space="0" w:color="000000"/>
              <w:left w:val="single" w:sz="6" w:space="0" w:color="000000"/>
              <w:right w:val="doub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ind w:left="0" w:hanging="0"/>
              <w:rPr/>
            </w:pPr>
            <w:r>
              <w:rPr/>
            </w:r>
          </w:p>
        </w:tc>
        <w:tc>
          <w:tcPr>
            <w:tcW w:w="5444" w:type="dxa"/>
            <w:gridSpan w:val="2"/>
            <w:tcBorders>
              <w:top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ΒΑΣΙΚΗ ΜΟΡΦΟΛΟΓΙΑ</w:t>
            </w:r>
          </w:p>
        </w:tc>
      </w:tr>
      <w:tr>
        <w:trPr/>
        <w:tc>
          <w:tcPr>
            <w:tcW w:w="2722" w:type="dxa"/>
            <w:tcBorders>
              <w:left w:val="single" w:sz="6" w:space="0" w:color="000000"/>
              <w:bottom w:val="single" w:sz="6" w:space="0" w:color="000000"/>
              <w:right w:val="doub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ΔΙΑΔΙΚΑΣΙΑ ΑΝΑΠΤΥΞΗΣ</w:t>
            </w:r>
          </w:p>
        </w:tc>
        <w:tc>
          <w:tcPr>
            <w:tcW w:w="2722" w:type="dxa"/>
            <w:tcBorders>
              <w:top w:val="single" w:sz="6" w:space="0" w:color="000000"/>
              <w:bottom w:val="doub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Γεωμετρική δομή</w:t>
            </w:r>
          </w:p>
        </w:tc>
        <w:tc>
          <w:tcPr>
            <w:tcW w:w="2722" w:type="dxa"/>
            <w:tcBorders>
              <w:top w:val="single" w:sz="6" w:space="0" w:color="000000"/>
              <w:left w:val="single" w:sz="6" w:space="0" w:color="000000"/>
              <w:bottom w:val="doub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Ελλειψη γεωμετρικής δομής</w:t>
            </w:r>
          </w:p>
        </w:tc>
      </w:tr>
      <w:tr>
        <w:trPr/>
        <w:tc>
          <w:tcPr>
            <w:tcW w:w="2722" w:type="dxa"/>
            <w:tcBorders>
              <w:left w:val="single" w:sz="6" w:space="0" w:color="000000"/>
              <w:bottom w:val="single" w:sz="6" w:space="0" w:color="000000"/>
              <w:right w:val="doub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Σχεδιασμός</w:t>
            </w:r>
          </w:p>
        </w:tc>
        <w:tc>
          <w:tcPr>
            <w:tcW w:w="2722" w:type="dxa"/>
            <w:tcBorders>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c>
          <w:tcPr>
            <w:tcW w:w="2722" w:type="dxa"/>
            <w:tcBorders>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r>
      <w:tr>
        <w:trPr/>
        <w:tc>
          <w:tcPr>
            <w:tcW w:w="2722" w:type="dxa"/>
            <w:tcBorders>
              <w:top w:val="single" w:sz="6" w:space="0" w:color="000000"/>
              <w:left w:val="single" w:sz="6" w:space="0" w:color="000000"/>
              <w:bottom w:val="single" w:sz="6" w:space="0" w:color="000000"/>
              <w:right w:val="doub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Οργανική ανάπτυξη</w:t>
            </w:r>
          </w:p>
        </w:tc>
        <w:tc>
          <w:tcPr>
            <w:tcW w:w="2722" w:type="dxa"/>
            <w:tcBorders>
              <w:top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w:t>
            </w:r>
          </w:p>
        </w:tc>
        <w:tc>
          <w:tcPr>
            <w:tcW w:w="2722" w:type="dxa"/>
            <w:tcBorders>
              <w:top w:val="single" w:sz="6" w:space="0" w:color="000000"/>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r>
    </w:tbl>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Οι τέσσερις θεωρητικοί τύποι δεν έχουν τις ίδιες πιθανότητες ύπαρξης στην πράξη. Ο σχεδιασμός συνδυάζεται σχετικά συχνότερα με γεωμετρικά ρυμοτομικά, αν οι περιπτώσεις μη γεωμετρικών σχεδιασμών ρυμοτομικών είναι αρκετά συχνή. Η οργανική ανάπτυξη οδηγεί σχεδόν πάντα σε μη γεωμετρικά ρυμοτομικά: μη σχεδιασμένα γεωμετρικά ρυμοτομικά είναι σχεδόν ανύπαρκτα.</w:t>
      </w:r>
    </w:p>
    <w:p>
      <w:pPr>
        <w:pStyle w:val="Heading3"/>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bookmarkStart w:id="6" w:name="__RefHeading___Toc451833422"/>
      <w:bookmarkEnd w:id="6"/>
      <w:r>
        <w:rPr/>
        <w:t>Ρυμοτομικά σχέδια με γεωμετρική δομή</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Τα περισσότερα γεωμετρικά ρυμοτομικά χαρακτηρίζονται από το ότι ακολουθούν, λιγότερο ή περισσότερο αυστηρά, ένα </w:t>
      </w:r>
      <w:r>
        <w:rPr>
          <w:i/>
        </w:rPr>
        <w:t>κάνναβο</w:t>
      </w:r>
      <w:r>
        <w:rPr/>
        <w:t>, δηλαδή ένα νοητό σκελετό που προσδιορίζει τη δομή του ρυμοτομικού και αποτελείται από την επανάληψη, με κάποιο κανόνα, ομοειδών μοναδιαίων στοιχείων. Η απλούστερη μορφή τέτοιου ρυμοτομικού είναι το Ιπποδάμειο, που στην καθαρή μορφή του έχει τη μορφή ενός τετραγωνικού πλέγματο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sz w:val="20"/>
        </w:rPr>
      </w:pPr>
      <w:r>
        <w:rPr>
          <w:sz w:val="20"/>
        </w:rPr>
        <w:drawing>
          <wp:inline distT="0" distB="0" distL="0" distR="0">
            <wp:extent cx="1621790" cy="1263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3" t="-16" r="-13" b="-16"/>
                    <a:stretch>
                      <a:fillRect/>
                    </a:stretch>
                  </pic:blipFill>
                  <pic:spPr bwMode="auto">
                    <a:xfrm>
                      <a:off x="0" y="0"/>
                      <a:ext cx="1621790" cy="126301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Ιπποδάμεια ρυμοτομικά σχέδια εμφανίζονται αρκετά νωρίς στην ιστορία. Στην Αρχαία Αίγυπτο και στη Μεσοποταμία υπάρχουν ιπποδάμεια ρυμοτομικά ήδη κατά τη δεύτερη χιλιετηρίδα π.Χ. Στην Αρχαία Ελλάδα το ιπποδάμειο χρησιμοποιήθηκε συστηματικά, και από τότε είναι παρόν σε κάθε εποχή (Εικόνες </w:t>
      </w:r>
      <w:r>
        <w:rPr>
          <w:rFonts w:ascii="Symbol" w:hAnsi="Symbol"/>
          <w:sz w:val="22"/>
        </w:rPr>
        <w:t>¼</w:t>
      </w:r>
      <w:r>
        <w:rPr/>
        <w:t>). Η συχνότητα χρήσης του είναι συνέπεια μιας σειράς από πλεονεκτήματα, λειτουργικά (ευκολία κυκλοφορίας προς όλες τις κατευθύνσεις, συμβατότητα με ορθογώνια κτίρια που παρουσιάζουν με τη σειρά τους διάφορα πλεονεκτήματα, ευκολία κατασκευής νοητικής εικόνας) και σχεδιαστικά (ευκολία σύλληψης της κεντρικής ιδέας, ευκολία εφαρμογής του σχεδίου στο έδαφος). Υπάρχουν ωστόσο και μειονεκτήματα (δυσκολία προσαρμογής στις ιδιομορφίες του εδάφους, δυσκολία ιεράρχησης του οδικού δικτύου, μονοτονία και έλλειψη ιδιαίτερου χαρακτήρα σε κάθε υποσύνολο της πόλης) που οδήγησαν σε παραλλαγές στις οποίες, κατά περίπτωση, χαλαρώνουν κάποιες από τις αυστηρές αρχές του “καθαρού” ιπποδάμειου συστήματο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Η ανάγκη διαφοροποίησης και ιεράρχησης του οδικού δικτύου, ιδίως στις μεγαλύτερες πόλεις ή όταν οι κυκλοφοριακοί φόρτοι γίνονται σημαντικοί, οδηγεί στη διαφοροποίηση του πλάτους ορισμένων δρόμων. Οι δρόμοι με το μεγαλύτερο πλάτος αποτελούν το κύριο οδικό δίκτυο που εξυπηρετεί τις σημαντικότερες κινήσεις (μεγαλύτερες αποστάσεις, μεγαλύτεροι φόρτοι) ενώ οι δρόμοι με το μικρότερο πλάτος συγκροτούν το τοπικό οδικό δίκτυο που εξυπηρετεί τις τοπικές κινήσεις.</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2225</wp:posOffset>
                </wp:positionV>
                <wp:extent cx="1957070" cy="1306195"/>
                <wp:effectExtent l="0" t="0" r="0" b="0"/>
                <wp:wrapSquare wrapText="largest"/>
                <wp:docPr id="21" name="Frame1"/>
                <a:graphic xmlns:a="http://schemas.openxmlformats.org/drawingml/2006/main">
                  <a:graphicData uri="http://schemas.microsoft.com/office/word/2010/wordprocessingShape">
                    <wps:wsp>
                      <wps:cNvSpPr txBox="1"/>
                      <wps:spPr>
                        <a:xfrm>
                          <a:off x="0" y="0"/>
                          <a:ext cx="1957070" cy="1306195"/>
                        </a:xfrm>
                        <a:prstGeom prst="rect"/>
                        <a:solidFill>
                          <a:srgbClr val="FFFFFF">
                            <a:alpha val="0"/>
                          </a:srgbClr>
                        </a:solidFill>
                      </wps:spPr>
                      <wps:txbx>
                        <w:txbxContent>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sz w:val="20"/>
                              </w:rPr>
                            </w:pPr>
                            <w:r>
                              <w:rPr>
                                <w:sz w:val="20"/>
                              </w:rPr>
                              <w:drawing>
                                <wp:inline distT="0" distB="0" distL="0" distR="0">
                                  <wp:extent cx="1956435" cy="13061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1" t="-16" r="-11" b="-16"/>
                                          <a:stretch>
                                            <a:fillRect/>
                                          </a:stretch>
                                        </pic:blipFill>
                                        <pic:spPr bwMode="auto">
                                          <a:xfrm>
                                            <a:off x="0" y="0"/>
                                            <a:ext cx="1956435" cy="130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02.85pt;mso-wrap-distance-left:9.05pt;mso-wrap-distance-right:0pt;mso-wrap-distance-top:0pt;mso-wrap-distance-bottom:0pt;margin-top:1.75pt;mso-position-vertical-relative:text;margin-left:259.8pt;mso-position-horizontal:right;mso-position-horizontal-relative:text">
                <v:fill opacity="0f"/>
                <v:textbox inset="0in,0in,0in,0in">
                  <w:txbxContent>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sz w:val="20"/>
                        </w:rPr>
                      </w:pPr>
                      <w:r>
                        <w:rPr>
                          <w:sz w:val="20"/>
                        </w:rPr>
                        <w:drawing>
                          <wp:inline distT="0" distB="0" distL="0" distR="0">
                            <wp:extent cx="1956435" cy="13061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1" t="-16" r="-11" b="-16"/>
                                    <a:stretch>
                                      <a:fillRect/>
                                    </a:stretch>
                                  </pic:blipFill>
                                  <pic:spPr bwMode="auto">
                                    <a:xfrm>
                                      <a:off x="0" y="0"/>
                                      <a:ext cx="1956435" cy="1306195"/>
                                    </a:xfrm>
                                    <a:prstGeom prst="rect">
                                      <a:avLst/>
                                    </a:prstGeom>
                                  </pic:spPr>
                                </pic:pic>
                              </a:graphicData>
                            </a:graphic>
                          </wp:inline>
                        </w:drawing>
                      </w:r>
                    </w:p>
                  </w:txbxContent>
                </v:textbox>
                <w10:wrap type="square" side="largest"/>
              </v:rect>
            </w:pict>
          </mc:Fallback>
        </mc:AlternateConten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Το μέγεθος των οικοδομικών τετραγώνων είναι συνάρτηση της ανάγκης όλα τα οικόπεδα να έχουν πρόσβαση σε κοινόχρηστο χώρο. Αυτό συνεπάγεται ότι η μία από τις δύο πλευρές του τετραγώνου πρέπει να μην υπερβαίνει το διπλάσιο του μέσου βάθους της συνήθους ιδιοκτησίας, ώστε οι κάτοικοι να μη διασχίζουν μεγάλες αποστάσεις για να βρουν στους κάθετους δρόμους. Αντίθετα, η άλλη πλευρά μπορεί να υπερβαίνει αρκετά το μέγεθος αυτό.</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3352800" cy="542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9" t="-58" r="-9" b="-58"/>
                    <a:stretch>
                      <a:fillRect/>
                    </a:stretch>
                  </pic:blipFill>
                  <pic:spPr bwMode="auto">
                    <a:xfrm>
                      <a:off x="0" y="0"/>
                      <a:ext cx="3352800" cy="54292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18"/>
        </w:rPr>
      </w:pPr>
      <w:r>
        <w:rPr>
          <w:sz w:val="18"/>
        </w:rPr>
        <w:t>Διαφορετικά ΟΤ συμβατά με το ίδιο μέσο μέγεθος ιδιοκτησία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Η δυνατότητα αυτή επιτρέπει το σχεδιασμό ρυμοτομικών με ορθογωνικά ΟΤ, ιδίως στην περίπτωση που κυριαρχούν μικρές ιδιοκτησίες, για να αποφευχθεί ο πολλαπλασιασμός των οικοδομικών τετραγώνων (και συνεπώς ο πολλαπλασιασμός των δρόμων – που συνεπάγεται διάθεση υπερβολικά μεγάλου ποσοστού της έκτασης της πόλης για κοινόχρηστους χώρους – και των διασταυρώσεων – που συνεπάγεται καθυστερήσεις στην κυκλοφορία και αυξημένο κίνδυνο ατυχημάτων). Χωρίς αυτό να είναι απόλυτο, η μικρή πλευρά των ΟΤ συνήθως δεν πρέπει να υπερβαίνει τα 50-60 μ. </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4443095" cy="13569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5" t="-18" r="-5" b="-18"/>
                    <a:stretch>
                      <a:fillRect/>
                    </a:stretch>
                  </pic:blipFill>
                  <pic:spPr bwMode="auto">
                    <a:xfrm>
                      <a:off x="0" y="0"/>
                      <a:ext cx="4443095" cy="135699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18"/>
        </w:rPr>
      </w:pPr>
      <w:r>
        <w:rPr>
          <w:sz w:val="18"/>
        </w:rPr>
        <w:t>Αριστερά, ρυμοτομικό σχέδιο με τετραγωνικά ΟΤ (περίπτωση σχετικά μεγάλων ιδιοκτησιών). Δεξιά, ρυμοτομικό σχέδιο με ορθογωνικά ΟΤ (περίπτωση σχετικά μικρών ιδιοκτησιώ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Μια άλλη παραλλαγή είναι η εισαγωγή στο ρυμοτομικό σχέδιο κοινόχρηστων χώρων άλλου τύπου από τους δρόμους: πλατειών και χώρων πρασίνου. Τα νέα αυτά στοιχεία αλλοιώνουν την άκαμπτη επαναληπτικότητα του τυπικού καννάβου.</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3543300" cy="1457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7" t="-16" r="-7" b="-16"/>
                    <a:stretch>
                      <a:fillRect/>
                    </a:stretch>
                  </pic:blipFill>
                  <pic:spPr bwMode="auto">
                    <a:xfrm>
                      <a:off x="0" y="0"/>
                      <a:ext cx="3543300" cy="145732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Σε όλες τις παραπάνω περιπτώσεις διατηρείται μια βασική αρχή του τυπικού ιπποδάμειου: η ορθή γωνία. Μέσα σε κάποια όρια, είναι δυνατή η χαλάρωση αυτής της αρχής χωρίς το ρυμοτομικό να χάσει το βασικό του χαρακτήρα ως ιπποδάμειου. Τέτοια περίπτωση μπορεί να προκύψει, πχ., όταν είναι ανάγκη να διατηρηθεί ένας προϋπάρχον της ρυμοτόμησης υπερτοπικός δρόμος που διέρχεται από τον οικισμό.</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445</wp:posOffset>
                </wp:positionV>
                <wp:extent cx="2515235" cy="1821180"/>
                <wp:effectExtent l="0" t="0" r="0" b="0"/>
                <wp:wrapSquare wrapText="largest"/>
                <wp:docPr id="27" name="Frame2"/>
                <a:graphic xmlns:a="http://schemas.openxmlformats.org/drawingml/2006/main">
                  <a:graphicData uri="http://schemas.microsoft.com/office/word/2010/wordprocessingShape">
                    <wps:wsp>
                      <wps:cNvSpPr txBox="1"/>
                      <wps:spPr>
                        <a:xfrm>
                          <a:off x="0" y="0"/>
                          <a:ext cx="2515235" cy="1821180"/>
                        </a:xfrm>
                        <a:prstGeom prst="rect"/>
                        <a:solidFill>
                          <a:srgbClr val="FFFFFF">
                            <a:alpha val="0"/>
                          </a:srgbClr>
                        </a:solidFill>
                      </wps:spPr>
                      <wps:txbx>
                        <w:txbxContent>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2514600" cy="18211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9" t="-13" r="-9" b="-13"/>
                                          <a:stretch>
                                            <a:fillRect/>
                                          </a:stretch>
                                        </pic:blipFill>
                                        <pic:spPr bwMode="auto">
                                          <a:xfrm>
                                            <a:off x="0" y="0"/>
                                            <a:ext cx="2514600" cy="182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05pt;height:143.4pt;mso-wrap-distance-left:9.05pt;mso-wrap-distance-right:0pt;mso-wrap-distance-top:0pt;mso-wrap-distance-bottom:0pt;margin-top:0.35pt;mso-position-vertical-relative:text;margin-left:215.85pt;mso-position-horizontal:right;mso-position-horizontal-relative:text">
                <v:fill opacity="0f"/>
                <v:textbox inset="0in,0in,0in,0in">
                  <w:txbxContent>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2514600" cy="18211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9" t="-13" r="-9" b="-13"/>
                                    <a:stretch>
                                      <a:fillRect/>
                                    </a:stretch>
                                  </pic:blipFill>
                                  <pic:spPr bwMode="auto">
                                    <a:xfrm>
                                      <a:off x="0" y="0"/>
                                      <a:ext cx="2514600" cy="1821180"/>
                                    </a:xfrm>
                                    <a:prstGeom prst="rect">
                                      <a:avLst/>
                                    </a:prstGeom>
                                  </pic:spPr>
                                </pic:pic>
                              </a:graphicData>
                            </a:graphic>
                          </wp:inline>
                        </w:drawing>
                      </w:r>
                    </w:p>
                  </w:txbxContent>
                </v:textbox>
                <w10:wrap type="square" side="largest"/>
              </v:rect>
            </w:pict>
          </mc:Fallback>
        </mc:AlternateConten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Οι παραπάνω αποκλίσεις από το αυστηρό ιπποδάμειο μπορούν προφανώς να συνδυαστούν με διάφορους τρόπους, οδηγώντας σε ρυμοτομικά αρκετά πιο πολύπλοκα και σύνθετα από αυτά που αντιστοιχούν στο καθαρό μοντέλο.</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3221355" cy="15068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7" t="-16" r="-7" b="-16"/>
                    <a:stretch>
                      <a:fillRect/>
                    </a:stretch>
                  </pic:blipFill>
                  <pic:spPr bwMode="auto">
                    <a:xfrm>
                      <a:off x="0" y="0"/>
                      <a:ext cx="3221355" cy="150685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Η δεύτερη μεγάλη κατηγορία γεωμετρικών ρυμοτομικών βασισμένων σε κάνναβο είναι τα ακτινοκεντρικά. Στην ιδεατή και γενική τους μορφή, βασίζονται στο παρακάτω σχήμ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2106930" cy="21031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2" t="-12" r="-12" b="-240"/>
                    <a:stretch>
                      <a:fillRect/>
                    </a:stretch>
                  </pic:blipFill>
                  <pic:spPr bwMode="auto">
                    <a:xfrm>
                      <a:off x="0" y="0"/>
                      <a:ext cx="2106930" cy="2103120"/>
                    </a:xfrm>
                    <a:prstGeom prst="rect">
                      <a:avLst/>
                    </a:prstGeom>
                    <a:ln w="47625">
                      <a:solidFill>
                        <a:srgbClr val="000000"/>
                      </a:solidFill>
                    </a:ln>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Με βάσει το ιδεατό αυτό σχήμα μπορεί να γίνουν διάφορες παραλλαγές. Πχ. είναι δυνατόν η έμφαση να είναι στο κυκλοτερές σχήμα, οπότε κυριαρχούν οι ομόκεντροι δακτυλιοειδείς δρόμοι, ή στο ακτινικό σχήμα, οπότε κυριαρχούν οι δρόμοι που διέρχονται από το κέντρο.</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Τα ακτινοκεντρικά ρυμοτομικά έχουν ως κύριο πλεονέκτημα ότι διευκολύνουν την προσπέλαση προς το κέντρο. Από την άποψη αυτή, είναι κατάλληλα για σχετικά μεγάλες πόλεις με αναπτυγμένα κέντρα, ιδίως όταν αυτά εξυπηρετούν ευρύτερες περιοχές επιρροής, οπότε οι κεντρομόλοι κυκλοφοριακοί φόρτοι είναι σημαντικοί. Ενα άλλο πλεονέκτημα είναι ότι στο κυκλικό σχήμα ελαχιστοποιείται το μήκος της περιβάλλουσας γραμμής, για ένα δεδομένο εμβαδόν. Το χαρακτηριστικό αυτό είχε ιδιαίτερη σημασία στις ιστορικές περιόδους κατά τις οποίες οι πόλεις ήταν περιτειχισμένες για λόγους ασφάλειας, γιατί έτσι μειώνονταν το μήκος και άρα το κόστος του αμυντικού τείχους. Από την άλλη πλευρά, τα ακτινοκεντρικά ρυμοτομικά παρουσιάζουν και μειονεκτήματα, όπως το ακανόνιστο σχήμα των ΟΤ, και η δυσκολία προσανατολισμού κατά την περιμετρική κίνηση, λόγω της συνεχούς αλλαγής της κατεύθυνση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Πέρα από τις παραπάνω δύο κύριες περιπτώσεις, υπάρχει δυνατότητα χρήση και άλλων καννάβων. Μεταξύ αυτών των καννάβων, που ούτως ή άλλως χρησιμοποιούνται πολύ λιγότερο από τους προηγούμενους, οι πιο γνωστοί είναι οι εξαγωνικοί, λόγω της γνωστής ιδιότητας του εξαγώνου να μπορεί να καλύψει με ένα συνεχές πλέγμα μια επιφάνεια, χωρίς να αφήνει κενά.</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Η δεύτερη μεγάλη ομάδα των γεωμετρικών ρυμοτομικών σχεδίων είναι αυτά που δεν βασίζονται σε κάνναβο αλλά σε άλλες μορφής γεωμετρικές πειθαρχίες. Συνήθως το ρόλο του καννάβου παίζουν στην περίπτωση αυτή κάποιοι άξονες οργάνωσης του σχεδίου, σε συνδυασμό, συνήθως αλλά όχι πάντα, με τη χρήση διαφόρων μορφών συμμετρίας. Μια από τις πρώτες ιστορικά μορφές τέτοιων ρυμοτομικών προέρχεται από την τυπική διάταξη του ρωμαϊκού στρατοπέδου. Η οργάνωση του χώρου στο ρωμαϊκό στρατόπεδο βασίζονταν πάντα στη διασταύρωση δύο αξόνων σε κατευθύνσεις, αντιστοίχως, Β-Ν και Α-Δ, στο εσωτερικό ενός ορθογωνικού σχήματος, περιτειχισμένου πρόχειρα ή μη, όπως φαίνεται στο παρακάτω σχήμ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2000250" cy="12477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6" t="-25" r="-16" b="-25"/>
                    <a:stretch>
                      <a:fillRect/>
                    </a:stretch>
                  </pic:blipFill>
                  <pic:spPr bwMode="auto">
                    <a:xfrm>
                      <a:off x="0" y="0"/>
                      <a:ext cx="2000250" cy="124777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Στα τέσσερα τμήματα που προκύπτουν εφαρμόζονταν συνήθως ένας ορθογωνικός κάνναβος. Το συνολικό σχήμα παρέπεμπε στο ιπποδάμειο, αλλά η αρχή της οργάνωσης ήταν διαφορετική: αφετηρία δεν ήταν το ιδεατό ορθογωνικό πλέγμα αλλά οι δύο διασταυρούμενοι άξονες και η ορθογωνική περιτείχιση. Πολλά από τα στρατόπεδα αυτά υπήρξαν οι πυρήνες της ανάπτυξης πόλεων, σε μεταγενέστερες εποχές, και ακόμα και σήμερα σε διάφορες πόλεις της Δυτικής Ευρώπης είναι εμφανή τα ίχνη του αρχικού σχεδίου. </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Γεωμετρικά ρυμοτομικά βασισμένα σε άξονες συμμετρίας χρησιμοποιήθηκαν εκτεταμένα στο σύνολο της περιόδου από την Αναγέννηση μέχρι τον 19</w:t>
      </w:r>
      <w:r>
        <w:rPr>
          <w:vertAlign w:val="superscript"/>
        </w:rPr>
        <w:t>ο</w:t>
      </w:r>
      <w:r>
        <w:rPr/>
        <w:t xml:space="preserve"> ή και τις αρχές του 20ου αιώνα. Βασικό στοιχείο ήταν η χρήση ενός ή περισσοτέρων αξόνων, τεμνόμενων κάθετα και όχι πάντα ισότιμων, που δημιουργούσαν συμμετρικά σχήματα. Πάνω στους άξονες αυτούς τοποθετούνταν οι κύριοι χώροι συνάθροισης και συλλογικής ζωής, ελεύθεροι (πλατείες, κήποι) και κτισμένοι (εκκλησίες, παλάτια, δημόσια κτίρια). Εν γένει, οι άξονες αυτές δεν κάλυπταν το σύνολο της πόλης αλλά ένα τμήμα της, με αποτέλεσμα μια διχοτόμηση του πολεοδομικού χώρου σε ένα σχεδιασμένο τμήμα με μνημειακό και επίσημο χαρακτήρα, και ένα, τμήμα “κοινό”, είτε βασισμένο σε απλές ιπποδάμειες διατάξεις είτε ακανόνιστο. Το σχέδιο της Αθήνας των Κλεάνθη-Shaubert και το σχέδιο της Θεσσαλονίκης του Εμπράρ αποτελούν χαρακτηριστικά όψιμα παραδείγματα αυτής της κατηγορίας ρυμοτομικών σχεδί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Τα γεωμετρικά σχέδια που βασίζονται σε άξονες συμμετρίας, συνδυασμένα ή μη με καννάβους επανεμφανίζονται με το “μοντέρνο” κίνημα στην αρχιτεκτονική και την πολεοδομία. Τα σχέδια του Le Corbuzier </w:t>
      </w:r>
      <w:r>
        <w:rPr>
          <w:rFonts w:ascii="Symbol" w:hAnsi="Symbol"/>
          <w:sz w:val="22"/>
        </w:rPr>
        <w:t>¼</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Heading3"/>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bookmarkStart w:id="7" w:name="__RefHeading___Toc451833423"/>
      <w:bookmarkEnd w:id="7"/>
      <w:r>
        <w:rPr/>
        <w:t>Μη γεωμετρικά ρυμοτομικά σχέδι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Τα μη γεωμετρικά ρυμοτομικά σχέδια εμφανίστηκαν ταυτόχρονα με την ίδια την πόλη στην ιστορία. Οι πρώτοι ανθρώπινοι οικισμοί δεν ήταν σχεδιασμένοι και είχαν γενικά τη μορφή μιας τυχαίας συγκέντρωσης καταλυμάτων στην οποία η ίδια η έννοια του ρυμοτομικού ως ενός πλέγματος δρόμων ήταν σχεδόν ανύπαρκτη. </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Αν θεωρήσουμε ως συνιστώσα της έννοιας του ρυμοτομικού την ύπαρξη δρόμων, η απλούστερη μορφή τους είναι αυτή της γραμμικής οργάνωσης κατά μήκος ενός οδικού άξονα, ή στη διασταύρωση δύο (ή περισσότερων) οδικών αξόνων. Το σχέδιο στις περιπτώσεις αυτές δεν είναι τυχαίο, τουλάχιστον όσον αφορά τη βασική δομή του, αλλά η αρχή στην οποία υπακούσει δεν είναι γεωμετρική αλλά τοπολογική: πρόσβαση όλων των οικοπέδων/κτισμάτων σε ένα ή περισσότερους προϋπάρχοντες δρόμους, η χάραξη των οποίων είναι ακανόνιστη.</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Η μία μεγάλη ομάδα μη γεωμετρικών ρυμοτομικών είναι τα οργανικά, αυτά δηλαδή που δεν έχουν προκύψει μέσω μιας σχεδιαστικής διαδικασίας. Οι παραδοσιακοί οικισμοί αποτελούν μια κλασική τέτοια περίπτωση. Η ρυμοτομία δεν έχει προκύψει από τη συνειδητή υποταγή σε μια γεωμετρική αρχή. Δεν είναι ωστόσο, για αυτό το λόγο, τυχαία, αλλά είναι προϊόν δύο παραγόντων. Ο ένας είναι η σταδιακή ανάπτυξη του ρυμοτομικού, μέσω μιας μακροχρόνιας διαδικασίας άθροισης πολλών μεμονωμένων επιλογών: κατασκευής κτιρίων, διάνοιξης δρόμων και άλλων κοινόχρηστων χώρων. Ο δεύτερος περιλαμβάνει ένα σύνολο δεσμεύσεων που δημιουργούν το πλαίσιο μέσα στο οποίο γίνονται οι μεμονωμένες αυτές επιλογές. Βασικές τέτοιες δεσμεύσεις, ανάλογα με την περίπτωση, είναι οι εξής:</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i/>
        </w:rPr>
        <w:t>Το ανάγλυφο του εδάφους</w:t>
      </w:r>
      <w:r>
        <w:rPr/>
        <w:t>. Βασικό στοιχείο είναι το ότι οι δρόμοι που είναι κάθετοι στις υψομετρικές καμπύλες έχουν κλίση, ενώ οι δρόμοι που είναι παράλληλοι προς τις καμπύλες είναι οριζόντιοι. Στο επόμενο σχήμα, ο δρόμος Β έχει σε όλο του το μήκος σχεδόν σταθερό υψόμετρο (μεταξύ 15 και 20 μ.). Ο δρόμος Α, αντίθετα, που τέμνει τις υψομετρικές καμπύλες, χαρακτηρίζεται από μια κλίση α (διάγραμμα στο κάτω μέρος του σχήματος). Η κλίση είναι συνάρτηση αφενός των υψομετρικών καμπυλών και αφετέρου της οριζόντιας απόστασης μεταξύ τους. Οσο μεγαλώνει η κλίση τόσο δημιουργούνται δυσκολίες στην κίνηση πεζών και τροχοφόρων. Για το λόγο αυτό, σε περιοχές με έντονο ανάγλυφο, επιδιώκεται οι περισσότεροι και/ή κυριότεροι δρόμοι να είναι αυτοί που είναι παράλληλοι προς τις καμπύλες, ενώ για τους κάθετους επιφυλάσσεται δευτερεύον ρόλο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3286125" cy="2905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10" t="-11" r="-10" b="-11"/>
                    <a:stretch>
                      <a:fillRect/>
                    </a:stretch>
                  </pic:blipFill>
                  <pic:spPr bwMode="auto">
                    <a:xfrm>
                      <a:off x="0" y="0"/>
                      <a:ext cx="3286125" cy="290512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Στις περιπτώσεις αυτές, η προσπάθεια τήρησης ενός καννάβου ενδέχεται να οδηγήσει σε ρυμοτομικά που ενώ στο χαρτί φαίνονται κανονικά και οργανωμένα, στο πραγματικό έδαφος χαρακτηρίζονται από έντονες κλίσεις και προβλήματα κυκλοφορίας.</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Ο </w:t>
      </w:r>
      <w:r>
        <w:rPr>
          <w:i/>
        </w:rPr>
        <w:t>προσανατολισμός</w:t>
      </w:r>
      <w:r>
        <w:rPr/>
        <w:t>, ως προς τη θέα κυρίως, αλλά σε μερικές περιπτώσεις και άλλες παραμέτρους (πχ. σε περιοχές που κυριαρχούν δυνατοί άνεμοι σταθερής κατεύθυνσης, η προσπάθεια να αποφευχθεί η έκθεση του οικισμού σ’ αυτούς μπορεί να προσδιορίσει τη μορφή του ρυμοτομικού).</w:t>
      </w:r>
    </w:p>
    <w:p>
      <w:pPr>
        <w:pStyle w:val="Normal"/>
        <w:widowControl/>
        <w:numPr>
          <w:ilvl w:val="0"/>
          <w:numId w:val="2"/>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Το </w:t>
      </w:r>
      <w:r>
        <w:rPr>
          <w:i/>
        </w:rPr>
        <w:t>ιδιοκτησιακό καθεστώς</w:t>
      </w:r>
      <w:r>
        <w:rPr/>
        <w:t>. Η προσπάθεια εξυπηρέτηση του συνόλου των ιδιοκτησιών σε μια περιοχή μπορεί να καθορίσει το χαρακτήρα και την κατεύθυνση των δρόμ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4543425" cy="2409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7" t="-13" r="-7" b="-13"/>
                    <a:stretch>
                      <a:fillRect/>
                    </a:stretch>
                  </pic:blipFill>
                  <pic:spPr bwMode="auto">
                    <a:xfrm>
                      <a:off x="0" y="0"/>
                      <a:ext cx="4543425" cy="240982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Στο παραπάνω σχήμα φαίνεται πως ένα κανονικό ιδιοκτησιακό καθεστώς διευκολύνει την εφαρμογή ενός ιπποδάμειου συστήματος, ενώ ένα ακανόνιστο ιδιοκτησιακό καθεστώς συνεπάγεται, στις περιπτώσεις τουλάχιστον που ο σεβασμός των ιδιοκτησιών επιβάλλεται, ένα μη αντίστοιχα μη κανονικό ρυμοτομικό.</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Η διασταύρωση της σταδιακής-αθροιστικής διαδικασίας ανάπτυξης και μερικών ή όλων από τις παραπάνω δεσμεύσεις δημιουργεί τα οργανικά ρυμοτομικά σχέδια, που καλύπτουν ένα πολύ μεγάλο φάσμα πραγματικών καταστάσεων, από μικρούς παραδοσιακούς οικισμούς μέχρι σχετικά μεγάλες πόλεις. </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Η δεύτερη μεγάλη ομάδα μη γεωμετρικών ρυμοτομικών είναι αυτά που αποτελούν προϊόν σχεδιασμού. Αν και εκ πρώτης όψεως φαίνεται αναμενόμενο ότι ο σχεδιασμός συνεπάγεται γεωμετρική οργάνωση, υπάρχουν διάφοροι παράγοντες που οδηγούν στην επιλογή, και στην περίπτωση του σχεδιασμού, μη γεωμετρικών προτύπων. Μεταξύ αυτών, οι κυριότεροι είναι εξή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σ) </w:t>
      </w:r>
      <w:r>
        <w:rPr>
          <w:i/>
        </w:rPr>
        <w:t xml:space="preserve">Δεσμεύσεις </w:t>
      </w:r>
      <w:r>
        <w:rPr/>
        <w:t>ανάλογες με αυτές που λειτουργούν στην περίπτωση των οργανικών ρυμοτομικών, και κυρίως το ανάγλυφο και το ιδιοκτησιακό καθεστώ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β) Ο </w:t>
      </w:r>
      <w:r>
        <w:rPr>
          <w:i/>
        </w:rPr>
        <w:t>ετεροχρονισμός</w:t>
      </w:r>
      <w:r>
        <w:rPr/>
        <w:t xml:space="preserve"> μεταξύ σχεδιασμού και πραγματικής δημιουργίας του οικισμού. Κλασική είναι η περίπτωση της εκ των υστέρων πολεοδόμησης οικισμών που έχουν δημιουργηθεί μέσω της συγκέντρωσης κτισμάτων που οικοδομήθηκαν αυθαίρετα ή με τις διατάξεις της εκτός σχεδίου δόμησης. Στην περίπτωση αυτή ο αρχικός, ανεπίσημος, οικισμός τείνει να έχει ρυμοτομία παρόμοια με αυτή των οργανικών οικισμών (με μόνη, αλλά ιδιαίτερα σημαντική, εξαίρεση ότι δεν αποτελούν προϊόν μακρόχρονων διαδικασιών που επιτρέπουν την αναπροσαρμογή και συνεχή βελτίωση του οικισμού). Η εκ των υστέρων επιβολή ρυμοτομικού σχεδίου αναγκαστικά διατηρεί και αναπαράγει πολλά από τα βασικά χαρακτηριστικά της μορφής του μη σχεδιασμένου προϋπάρχοντος οικισμού, και δύσκολα μπορεί να οδηγήσει σε γεωμετρικούς τύπου ρυμοτομία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γ) </w:t>
      </w:r>
      <w:r>
        <w:rPr>
          <w:i/>
        </w:rPr>
        <w:t>Τυπολογικές επιλογές</w:t>
      </w:r>
      <w:r>
        <w:rPr/>
        <w:t xml:space="preserve">, δηλαδή συνειδητή προτίμηση του σχεδιαστή για ρυμοτομικά σχέδια μη γεωμετρικού χαρακτήρα. Οι λόγοι τέτοιων επιλογών μπορεί να είναι διάφοροι: προσπάθεια μίμησης/αναπαράστασης του χαρακτήρα των οργανικών ρυμοτομικών (πολυπλοκότητα, ενδιαφέρον λόγω της πληθώρας απρόσμενων στοιχείων, </w:t>
      </w:r>
      <w:r>
        <w:rPr>
          <w:rFonts w:ascii="Symbol" w:hAnsi="Symbol"/>
          <w:sz w:val="22"/>
        </w:rPr>
        <w:t>¼</w:t>
      </w:r>
      <w:r>
        <w:rPr/>
        <w:t>), σχεδιαστικοί συρμοί κλπ.</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Το αποτέλεσμα, ανεξαρτήτως της αιτίας, είναι η δημιουργία σχεδιασμένων ρυμοτομικών στα οποία η οργάνωση δεν υπακούει (τουλάχιστον εμφανώς) σε κάποια γεωμετρική κανονικότητα ή αρχή. Ωστόσο, σχεδόν πάντα τα ρυμοτομικά αυτά διαφέρουν σαφώς από τα οργανικά ρυμοτομικά, σε μεγάλο βαθμό λόγω του ότι δεν είναι προϊόντα μακροχρόνιων διαδικασιών και αλλεπάλληλων προσαρμογών και διορθώσεων αλλά εγκεφαλικών διαδικασιώ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Heading2"/>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bookmarkStart w:id="8" w:name="__RefHeading___Toc451833424"/>
      <w:bookmarkEnd w:id="8"/>
      <w:r>
        <w:rPr/>
        <w:t>Ρυμοτομικό σχέδιο γειτονιά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 xml:space="preserve">Η γενική δομή μιας πόλης περιλαμβάνει ένα ή περισσότερα κέντρα, στο εσωτερικό ενός ευρύτερου πολεοδομικού ιστού στον οποίο η κύρια χρήση είναι η κατοικία. Ο ιστός αυτός κατά κανόνα δεν είναι ομοιογενής και ενιαίος αλλά οργανώνεται σε επιμέρους ενότητες. </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sz w:val="20"/>
        </w:rPr>
      </w:pPr>
      <w:r>
        <w:rPr>
          <w:sz w:val="20"/>
        </w:rPr>
        <w:drawing>
          <wp:inline distT="0" distB="0" distL="0" distR="0">
            <wp:extent cx="5226050" cy="32238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6" t="-9" r="-6" b="-9"/>
                    <a:stretch>
                      <a:fillRect/>
                    </a:stretch>
                  </pic:blipFill>
                  <pic:spPr bwMode="auto">
                    <a:xfrm>
                      <a:off x="0" y="0"/>
                      <a:ext cx="5226050" cy="3223895"/>
                    </a:xfrm>
                    <a:prstGeom prst="rect">
                      <a:avLst/>
                    </a:prstGeom>
                  </pic:spPr>
                </pic:pic>
              </a:graphicData>
            </a:graphic>
          </wp:inline>
        </w:drawing>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Η οργάνωση αυτή έχει διάφορες αφετηρίες. Αφενός μπορεί να είναι προϊόν αυθόρμητων, δηλαδή μη σχεδιασμένων, διεργασιών που συνδέονται με τη δυναμική της αστικής ανάπτυξης (ιστορικοί παράγοντες, δομή της κυκλοφορίας και του συστήματος μεταφορών, τοπογραφικές ιδιομορφίες κλπ.), και αφετέρου μπορεί να αποτελούν συνειδητή σχεδιαστική επιλογή κατά τη στιγμή της πολεοδόμησης. Η μικρότερη ενότητα οργάνωσης των περιοχών κατοικίας ονομάζεται συνήθως </w:t>
      </w:r>
      <w:r>
        <w:rPr>
          <w:i/>
        </w:rPr>
        <w:t>γειτονιά</w:t>
      </w:r>
      <w:r>
        <w:rPr/>
        <w:t xml:space="preserve">. Η βασική πολεοδομική λογική της οργάνωσης της πόλης σε γειτονιές συνδέεται με την ύπαρξη ορισμένων λειτουργιών μικρής κλίμακας, που εξυπηρετούν δηλαδή περιορισμένο πληθυσμό και περιορισμένη έκταση (πχ. δημοτικό σχολείο, καθημερινό λιανικό εμπόριο </w:t>
      </w:r>
      <w:r>
        <w:rPr>
          <w:rFonts w:ascii="Symbol" w:hAnsi="Symbol"/>
          <w:sz w:val="22"/>
        </w:rPr>
        <w:t>¼</w:t>
      </w:r>
      <w:r>
        <w:rPr/>
        <w:t>). Οι λειτουργίες αυτές δεν χωροθετούνται στο κέντρο της πόλης αλλά πρέπει να βρίσκονται σε άμεση επαφή με τις κατοικίες (και συνήθως σε απόσταση που μπορεί να διασχίσει εύκολα ένας πεζό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Η ύπαρξη της γειτονιάς έχει δευτερογενείς συνέπειες. Για παράδειγμα, η μικρή κλίμακα, ο σχετικά περιορισμένος αριθμός των κατοίκων και η καθημερινή χρήση των κοινών λειτουργιών διευκολύνουν την ανάπτυξη διαπροσωπικών σχέσεων και συνδέονται με την έννοια της </w:t>
      </w:r>
      <w:r>
        <w:rPr>
          <w:i/>
        </w:rPr>
        <w:t>κοινότητας.</w:t>
      </w:r>
      <w:r>
        <w:rPr/>
        <w:t>. Το πως και πόσο η γειτονιά διαθέτει τέτοιες πρόσθετες διαστάσεις, κοινωνιολογικού ή άλλου χαρακτήρα, είναι συνάρτηση ευρύτερων παραγόντων (ιστορική συγκυρία, διαδικασία διαμόρφωσης κλπ.). Πάντως, η ύπαρξη ενοτήτων τύπου γειτονιάς με τη διπλή, πολεοδομική και κοινωνιολογική έννοια, ήταν ένα συνηθισμένο χαρακτηριστικό του αστικού χώρου μέχρι περίπου τα μέσα του 19</w:t>
      </w:r>
      <w:r>
        <w:rPr>
          <w:vertAlign w:val="superscript"/>
        </w:rPr>
        <w:t>ου</w:t>
      </w:r>
      <w:r>
        <w:rPr/>
        <w:t xml:space="preserve"> αιώνα, μέχρι δηλαδή την εποχή κατά την οποία αρχίζει η γρήγορη αστικοποίηση και η σύγχρονη πολεοδομία. Υπό την τριπλή επίδραση της αλλαγής των κοινωνικών σχέσεων, της γενίκευσης του πολεοδομικού σχεδιασμού (και συνεπώς των σχεδιασμένων ρυμοτομικών) και της επιτάχυνσης της αστικής ανάπτυξης (σε αντιδιαστολή προς τις μακρόχρονες διαδικασίες ανάπτυξης των πόλεων, μέχρι τότε) η γειτονιά άρχισε να εξαφανίζεται, ενμέρει στους ήδη υπάρχοντες οικιστικούς ιστούς και, κυρίως, στις νέες αστικές επεκτάσει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Σε αντίδραση προς την εξέλιξη αυτή άρχισαν να εμφανίζονται προσπάθειες επαναφοράς της γειτονιάς, όχι πια ως αποτελέσματος μακροχρόνιων διεργασιών αλλά ως στοιχείου συνειδητά ενταγμένου στον πολεοδομικό σχεδιασμό. Η πρώτη ίσως συστηματική εφαρμογή της ιδέας έγινε από τον Perry, στο σχέδιο επέκτασης της Νέας Υόρκης (1929). Η βασική ιδέα ήταν η δημιουργία πολύ μεγάλων οικοδομικών τετραγώνων (superblocks) που αποτελούν μια οικιστική ενότητα και περιλαμβάνουν στο εσωτερικό τους τρεις βασικές καθημερινές λειτουργίες εξυπηρέτησης της κατοικίας: δημοτικό σχολείο, πράσινο, καταστήματα τοπικής σημασίας. Με αφετηρία την υπόθεση ότι η μέγιστη απόσταση μεταξύ σχολείου και κατοικίας δεν μπορεί να ξεπερνά τα 350 μ., προσδιορίστηκαν το μέγεθος των superblocks και έμμεσα, μέσω του ΣΔ, και ο πληθυσμός τους (της τάξης, ανάλογα με το ΣΔ, των 5000-10000 κατοίκων). Το superblocks έχει καθορισμένα όρια που προσδιορίζονται από σημαντικούς δρόμους (αρτηρίες ή συλλεκτήριες) ενώ στο εσωτερικό του υπάρχουν μόνο τοπικοί δρόμοι. Από άποψη οργάνωσης του χώρου, στη μέση του οικοδομικού τετραγώνου τοποθετείται το πράσινο (περίπου 10% της συνολικής έκτασης) και, συνήθως, το σχολείο, ενώ στην περίμετρο και σε άμεση επαφή με τους κύριους δρόμους τα καταστήματα.</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Η τελευταία επιλογή ήταν συνάρτηση δύο παραγόντων: αφενός της ανάγκης προσπελασιμότητας (ακόμα και αν τα καταστήματα αφορούσαν την τοπική αγορά, παρέμενε η ανάγκη ανεφοδιασμού και άρα εύκολης πρόσβασης μέσω αυτοκινήτου) και αφετέρου του γεγονότος ότι το αυτοκίνητο παρέμενε σχετικά περιορισμένο, και τα προβλήματα που δημιουργούσε μπορούσαν να αντιμετωπιστούν μέσω της </w:t>
      </w:r>
      <w:r>
        <w:rPr>
          <w:i/>
        </w:rPr>
        <w:t>ιεράρχησης</w:t>
      </w:r>
      <w:r>
        <w:rPr/>
        <w:t xml:space="preserve"> του οδικού δικτύου.. Η γρήγορη διάδοση του αυτοκινήτου οδήγησε ωστόσο, κατά τη δεκαετία του ’30, στην εμφάνιση της ιδέας του</w:t>
      </w:r>
      <w:r>
        <w:rPr>
          <w:i/>
        </w:rPr>
        <w:t xml:space="preserve"> διαχωρισμού πεζών και τροχοφόρων</w:t>
      </w:r>
      <w:r>
        <w:rPr/>
        <w:t xml:space="preserve">. Χαρακτηριστική έκφραση της τάσης αυτής είναι το σύστημα που εφαρμόστηκε στο σχεδιασμό του Radburn στο New Jersey. Βασική ιδέα είναι η οργάνωση πολύ μεγάλων superblocks που περιβάλλονται από δρόμους τροχοφόρων. Το τετράγωνο έχει μορφή πάρκου στην περίμετρο του οποίου διατάσσονται κατοικίες με πρόσοψη προς το κέντρο του τετραγώνου και το πράσινο, καθώς και στις κοινωνικές λειτουργίες (σχολείο και ενδεχομένως και άλλες) που χωροθετούνται εκεί. Η κυκλοφορία στο εσωτερικό του τετραγώνου γίνεται μόνο μέσω πεζοδρόμων. Η πρόσβαση των αυτοκινήτων προς τις κατοικίες γίνεται μέσω αδιεξόδων </w:t>
      </w:r>
      <w:r>
        <w:rPr>
          <w:i/>
        </w:rPr>
        <w:t>(cul de sac)</w:t>
      </w:r>
      <w:r>
        <w:rPr/>
        <w:t xml:space="preserve"> κάθετων προς τους περιμετρικούς δρόμους. Γενικά, οι κατοικίες οργανώνονται σε ομάδες διαρθρωμένες κατά μήκος είτε των αδιεξόδων είτε των πεζοδρόμων.</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Η οργάνωση σύμφωνα με τη λεγόμενη </w:t>
      </w:r>
      <w:r>
        <w:rPr>
          <w:i/>
        </w:rPr>
        <w:t>αρχή του Radburn</w:t>
      </w:r>
      <w:r>
        <w:rPr/>
        <w:t xml:space="preserve"> (αυτόνομες ενότητες κατοικίες με τοπικό κέντρο και πλήρη διαχωρισμό πεζών-τροχοφόρων) απετέλεσαν ένα από τα βασικά μοντέλα οργάνωσης του πολεοδομικού χώρου στον 20ο αιώνα, και εφαρμόστηκε στην πλειοψηφία, ίσως, των νέων πόλεων και των επεκτάσεων των υπαρχουσών πόλεων. Υπήρξαν ωστόσο και κριτικές ως προς το είδος πολεοδομικού χώρου που προκύπτει από την εφαρμογή αυτού του συστήματος, και αφορούσαν κυρίως δύο σημεία. Το πρώτο είναι ότι ο πολλαπλασιασμός των τοπικών κέντρων αποδυναμώνει το κέντρο της πόλης, και μειώνει τον αστικό χαρακτήρα του που αποτελεί ένα από τα κύρια ιστορικά χαρακτηριστικά της ίδιας της πόλης. Παράλληλα, πολλά από τα τοπικά κέντρα γίνονται μη βιώσιμα και αναιμικά. Η δεύτερη κριτική, σχετικά πιο πρόσφατη, εντοπίζεται στην κατάργηση του παραδοσιακού χαρακτήρα του δρόμου (δρόμος-διάδρομος κυκλοφορίας και έντονων χρήσεων) υπό τη διπλή επίδραση του απόλυτου διαχωρισμού πεζών-τροχοφόρων και των ελεύθερων διατάξεων των κτισμάτων (που καταργεί την έννοια της </w:t>
      </w:r>
      <w:r>
        <w:rPr>
          <w:i/>
        </w:rPr>
        <w:t>πρόσοψης</w:t>
      </w:r>
      <w:r>
        <w:rPr/>
        <w:t xml:space="preserve"> προς το δρόμο που τον ορίζει).</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Οι κριτικές οδήγησαν σε διάφορες προσπάθειες αντιμετώπισης όλων ή μερικών από τα παραπάνω προβλήματα. Μια πρώτη λύση ήταν η παραλλαγή του συστήματος του Radburn μέσω της εισαγωγής μιας ιεραρχίας οικιστικών ενοτήτων. Αντί δηλαδή της απλής οργάνωσης κέντρο-γειτονιές, υιοθετήθηκαν πιο σύνθετα συστήματα, όπως φαίνεται ενδεικτικά στον παρακάτω πίνακα.</w:t>
      </w:r>
    </w:p>
    <w:tbl>
      <w:tblPr>
        <w:tblW w:w="8494" w:type="dxa"/>
        <w:jc w:val="left"/>
        <w:tblInd w:w="-115"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6" w:space="0" w:color="000000"/>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b/>
                <w:b/>
              </w:rPr>
            </w:pPr>
            <w:r>
              <w:rPr>
                <w:b/>
              </w:rPr>
              <w:t>Οικιστικές ενότητες</w:t>
            </w:r>
          </w:p>
        </w:tc>
      </w:tr>
      <w:tr>
        <w:trPr/>
        <w:tc>
          <w:tcPr>
            <w:tcW w:w="4247" w:type="dxa"/>
            <w:tcBorders>
              <w:top w:val="single" w:sz="6" w:space="0" w:color="000000"/>
              <w:left w:val="single" w:sz="6" w:space="0" w:color="000000"/>
              <w:bottom w:val="doub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Αυστηρή εφαρμογή της αρχής του Radburn</w:t>
            </w:r>
          </w:p>
        </w:tc>
        <w:tc>
          <w:tcPr>
            <w:tcW w:w="4247" w:type="dxa"/>
            <w:tcBorders>
              <w:top w:val="single" w:sz="6" w:space="0" w:color="000000"/>
              <w:left w:val="single" w:sz="6" w:space="0" w:color="000000"/>
              <w:bottom w:val="doub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Ιεραρχημένες οικιστικές ενότητες</w:t>
            </w:r>
          </w:p>
        </w:tc>
      </w:tr>
      <w:tr>
        <w:trPr/>
        <w:tc>
          <w:tcPr>
            <w:tcW w:w="4247" w:type="dxa"/>
            <w:tcBorders>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Κέντρο της πόλης</w:t>
            </w:r>
          </w:p>
        </w:tc>
        <w:tc>
          <w:tcPr>
            <w:tcW w:w="4247" w:type="dxa"/>
            <w:tcBorders>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Κέντρο της πόλης</w:t>
            </w:r>
          </w:p>
        </w:tc>
      </w:tr>
      <w:tr>
        <w:trPr/>
        <w:tc>
          <w:tcPr>
            <w:tcW w:w="4247" w:type="dxa"/>
            <w:tcBorders>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ind w:left="0" w:hanging="0"/>
              <w:jc w:val="center"/>
              <w:rPr>
                <w:rFonts w:ascii="Arial" w:hAnsi="Arial" w:cs="Arial"/>
              </w:rPr>
            </w:pPr>
            <w:r>
              <w:rPr>
                <w:rFonts w:cs="Arial"/>
              </w:rPr>
            </w:r>
          </w:p>
        </w:tc>
        <w:tc>
          <w:tcPr>
            <w:tcW w:w="4247" w:type="dxa"/>
            <w:tcBorders>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r>
      <w:tr>
        <w:trPr/>
        <w:tc>
          <w:tcPr>
            <w:tcW w:w="4247" w:type="dxa"/>
            <w:tcBorders>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ind w:left="0" w:hanging="0"/>
              <w:jc w:val="center"/>
              <w:rPr>
                <w:rFonts w:ascii="Arial" w:hAnsi="Arial" w:cs="Arial"/>
              </w:rPr>
            </w:pPr>
            <w:r>
              <w:rPr>
                <w:rFonts w:cs="Arial"/>
              </w:rPr>
            </w:r>
          </w:p>
        </w:tc>
        <w:tc>
          <w:tcPr>
            <w:tcW w:w="4247" w:type="dxa"/>
            <w:tcBorders>
              <w:top w:val="single" w:sz="6" w:space="0" w:color="000000"/>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Μεγάλο οικιστικό συγκρότημα: 30000-40000 κάτοικοι, δευτερεύον κέντρο πόλης</w:t>
            </w:r>
          </w:p>
        </w:tc>
      </w:tr>
      <w:tr>
        <w:trPr/>
        <w:tc>
          <w:tcPr>
            <w:tcW w:w="4247" w:type="dxa"/>
            <w:tcBorders>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c>
          <w:tcPr>
            <w:tcW w:w="4247" w:type="dxa"/>
            <w:tcBorders>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r>
      <w:tr>
        <w:trPr/>
        <w:tc>
          <w:tcPr>
            <w:tcW w:w="4247" w:type="dxa"/>
            <w:tcBorders>
              <w:top w:val="single" w:sz="6" w:space="0" w:color="000000"/>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ind w:left="0" w:hanging="0"/>
              <w:jc w:val="center"/>
              <w:rPr>
                <w:rFonts w:ascii="Arial" w:hAnsi="Arial" w:cs="Arial"/>
              </w:rPr>
            </w:pPr>
            <w:r>
              <w:rPr>
                <w:rFonts w:cs="Arial"/>
              </w:rPr>
            </w:r>
          </w:p>
        </w:tc>
        <w:tc>
          <w:tcPr>
            <w:tcW w:w="4247" w:type="dxa"/>
            <w:tcBorders>
              <w:top w:val="single" w:sz="6" w:space="0" w:color="000000"/>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Συνοικία: 8000-10000 κάτοικοι, κυρίως τοπικές λειτουργίες</w:t>
            </w:r>
          </w:p>
        </w:tc>
      </w:tr>
      <w:tr>
        <w:trPr/>
        <w:tc>
          <w:tcPr>
            <w:tcW w:w="4247" w:type="dxa"/>
            <w:tcBorders>
              <w:left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ind w:left="0" w:hanging="0"/>
              <w:jc w:val="center"/>
              <w:rPr>
                <w:rFonts w:ascii="Arial" w:hAnsi="Arial" w:cs="Arial"/>
              </w:rPr>
            </w:pPr>
            <w:r>
              <w:rPr>
                <w:rFonts w:cs="Arial"/>
              </w:rPr>
            </w:r>
          </w:p>
        </w:tc>
        <w:tc>
          <w:tcPr>
            <w:tcW w:w="4247" w:type="dxa"/>
            <w:tcBorders>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rFonts w:ascii="Symbol" w:hAnsi="Symbol"/>
                <w:sz w:val="16"/>
              </w:rPr>
            </w:pPr>
            <w:r>
              <w:rPr>
                <w:rFonts w:ascii="Symbol" w:hAnsi="Symbol"/>
                <w:sz w:val="16"/>
              </w:rPr>
              <w:t>¯</w:t>
            </w:r>
          </w:p>
        </w:tc>
      </w:tr>
      <w:tr>
        <w:trPr/>
        <w:tc>
          <w:tcPr>
            <w:tcW w:w="4247" w:type="dxa"/>
            <w:tcBorders>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Οικιστικές ενότητες 5000-10000 κατοίκων, καθαρά τοπικές λειτουργίες</w:t>
            </w:r>
          </w:p>
        </w:tc>
        <w:tc>
          <w:tcPr>
            <w:tcW w:w="4247" w:type="dxa"/>
            <w:tcBorders>
              <w:top w:val="single" w:sz="6" w:space="0" w:color="000000"/>
              <w:left w:val="single" w:sz="6" w:space="0" w:color="000000"/>
              <w:bottom w:val="single" w:sz="6" w:space="0" w:color="000000"/>
              <w:right w:val="single" w:sz="6" w:space="0" w:color="000000"/>
            </w:tcBorders>
          </w:tcPr>
          <w:p>
            <w:pPr>
              <w:pStyle w:val="Table8"/>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jc w:val="center"/>
              <w:rPr/>
            </w:pPr>
            <w:r>
              <w:rPr/>
              <w:t>Γειτονιά: 4000-5000 κάτοικοι, καθαρά τοπικές λειτουργίες ή και έλλειψή τους, με προσπάθεια απλής μορφολογικής διαφοροποίησης του “κέντρου” της γειτονιάς (πχ. με ένα υψηλότερο κτίριο κατοικίας τύπου “πύργου”)</w:t>
            </w:r>
          </w:p>
        </w:tc>
      </w:tr>
    </w:tbl>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Μια δεύτερη επιλογή ήταν η πλήρης κατάργηση της έννοιας της γειτονιάς-οικιστικής ενότητας, και η επιστροφή στην ιδέα του μοναδικού, και ισχυρού, κέντρου πόλης το οποίο έχει αποκτά έντονο αστικό χαρακτήρα και κοινωνική δραστηριότητα, έχει εμβέλεια σε μια ευρύτερη περιοχή λόγω της πολλαπλότητας των υπαρχουσών δραστηριοτήτων, και λειτουργεί στο αντιληπτικό επίπεδο ως συμβολικό κέντρο και “ορόσημο” της πόλη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tab/>
        <w:t xml:space="preserve">Μια τρίτη ιδέα ήταν η αντικατάσταση του έντονα ιεραρχικού σχήματος σημειακών κέντρων και οικιστικών ενοτήτων από ένα </w:t>
      </w:r>
      <w:r>
        <w:rPr>
          <w:i/>
        </w:rPr>
        <w:t>πλέγμα</w:t>
      </w:r>
      <w:r>
        <w:rPr/>
        <w:t xml:space="preserve"> κεντρικών λειτουργιών. Το πλέγμα έχει ως επίκεντρο ένα ισχυρό και συμπαγές κέντρο πόλης, το οποίο όμως διαχέεται με γραμμικές προεκτάσεις προς το σύνολο του οικιστικού ιστού. Οι σαφώς οριοθετημένες οικιστικές ενότητες στην περίπτωση αυτή εξαφανίζονται. Στην περίπτωση του σχεδίου της νέας πόλης Hook στο Hampsire (1961) που αποτελεί εφαρμογή αυτού του μοντέλου, αντί για διακριτές οικιστικές ενότητες υπάρχουν τρεις περιμετρικές ζώνες κατοικίας:</w:t>
      </w:r>
    </w:p>
    <w:p>
      <w:pPr>
        <w:pStyle w:val="Normal"/>
        <w:widowControl/>
        <w:numPr>
          <w:ilvl w:val="0"/>
          <w:numId w:val="0"/>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0" w:hanging="0"/>
        <w:rPr/>
      </w:pPr>
      <w:r>
        <w:rPr/>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Η κεντρική ζώνη κατοικίας που εφάπτεται του κέντρου, με σχετικά μεγάλες πυκνότητες (πυκνότητα netto 250 άτομα/Ha), 4ώροφα-6ώροφα κτίρια κατοικίας, και έντονο αστικό χαρακτήρα (15% του συνόλου του πληθυσμού).</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Η επόμενη ζώνη κατοικίας (εσωτερική) που περιβάλλει την προηγούμενη, με διώροφα ως 4ώροφα κτίρια κατοικίας και πυκνότητα 175 άτομα/Ha (45% του πληθυσμού).</w:t>
      </w:r>
    </w:p>
    <w:p>
      <w:pPr>
        <w:pStyle w:val="Normal"/>
        <w:widowControl/>
        <w:numPr>
          <w:ilvl w:val="0"/>
          <w:numId w:val="4"/>
        </w:num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Η εξωτερική ζώνη κατοικίας, διασπασμένη σε διάφορα υποσύνολα, με μονώροφες ως τριώροφες μονοκατοικίες με κήπους και περιορισμένο αριθμό μεγαλύτερων κτιρίων, και πυκνότητα 100 άτομα/Ha (38% του πληθυσμού).</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Στο σχήμα αυτό προστίθενται ορισμένα διάσπαρτα εδικά συγκροτήματα κατοικίας με μορφή πύργων, που τοποθετούνται σε καίριες θέσεις του σχεδίου και λειτουργούν ως ορόσημα-σημεία προσανατολισμού (2% του πληθυσμού).</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Η ιδέα του πλέγματος δεν περιορίζεται κατ’ ανάγκην στις κεντρικές λειτουργίες. Μια άλλη εφαρμογή της  είναι το πλέγμα πρασίνου, που διατρέχει ολόκληρη την πόλης, ή το πλέγμα των πεζοδρόμων.</w:t>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Arial"/>
        </w:rPr>
        <w:t xml:space="preserve"> </w:t>
      </w:r>
      <w:r>
        <w:rPr/>
        <w:tab/>
      </w:r>
      <w:r>
        <w:br w:type="page"/>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Fonts w:eastAsia="Arial"/>
        </w:rPr>
        <w:t xml:space="preserve"> </w:t>
      </w:r>
      <w:r>
        <w:rPr/>
        <w:tab/>
      </w:r>
      <w:bookmarkStart w:id="9" w:name="__RefHeading___Toc451833425"/>
      <w:r>
        <w:rPr>
          <w:sz w:val="44"/>
        </w:rPr>
        <w:t>3</w:t>
      </w:r>
      <w:r>
        <w:rPr/>
        <w:t xml:space="preserve"> ΕΦΑΡΜΟΓΗ ΠΟΛΕΟΔΟΜΙΚΩΝ ΣΧΕΔΙΩΝ</w:t>
      </w:r>
      <w:bookmarkEnd w:id="9"/>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 xml:space="preserve">Η ολοκλήρωση και θεσμοθέτηση της πολεοδομικής μελέτης δεν εξαντλεί τη διαδικασία πολεοδόμησης. Η πολεοδόμηση συντελείται όταν γίνει η εφαρμογή της πολεοδομικής μελέτης, μέσω μιας ιδιαίτερης μελέτης που ονομάζεται </w:t>
      </w:r>
      <w:r>
        <w:rPr>
          <w:i/>
        </w:rPr>
        <w:t>Πράξη Εφαρμογής</w:t>
      </w:r>
      <w:r>
        <w:rPr/>
        <w:t xml:space="preserve">. Η Πράξη Εφαρμογής περιλαμβάνει, κυρίως, τη διαμόρφωση των κοινόχρηστων χώρων και των χώρων για τη δημιουργία των κοινωφελών εγκαταστάσεων, και τη διαμόρφωση των οικοδομήσιμων ιδιωτικών χώρων. Και στις δύο αυτές διεργασίες παίζει σημαντικό ρόλο το ιδιοκτησιακό καθεστώς. Για μεν τους κοινόχρηστους χώρους και τις κοινωφελείς εγκαταστάσεις, επειδή η διαμόρφωσή τους προϋποθέτει την απόκτηση της κυριότητάς τους από το δημόσιο – στο βαθμό που η θέση στην οποία προβλέπονται από την πολεοδομική μελέτη βρίσκεται σε ιδιοκτησίες, κάτι το οποίο είναι η συνήθως περίπτωση, ελλείψει επαρκών δημόσιων εκτάσεων στις περιοχές που πολεοδομούνται. Για τους ιδιωτικούς χώρους, από την άλλη πλευρά, η διαμόρφωσή τους προϋποθέτει τον μετασχηματισμό των γηπέδων (έγγειων ιδιοκτησιών) από </w:t>
      </w:r>
      <w:r>
        <w:rPr>
          <w:i/>
        </w:rPr>
        <w:t xml:space="preserve">αγροτεμάχια </w:t>
      </w:r>
      <w:r>
        <w:rPr/>
        <w:t xml:space="preserve">(=γήπεδα εκτός σχεδίου) σε </w:t>
      </w:r>
      <w:r>
        <w:rPr>
          <w:i/>
        </w:rPr>
        <w:t>οικόπεδα</w:t>
      </w:r>
      <w:r>
        <w:rPr/>
        <w:t xml:space="preserve"> (=γήπεδα εντός σχεδίου). Ο μετασχηματισμός αυτός σημαίνει την ένταξη σε οικοδομικά τετράγωνα, την απόκτηση των όρων δόμησης που προβλέπει η πολεοδομική μελέτη σε αντικατάσταση των όρων δόμησης που προέβλεπε η νομοθεσία περί εκτός σχεδίου δόμησης, καθώς και – σε ορισμένες περιπτώσεις όπου τίθεται θέμα – ορισμένες μεταβολές των ορίων και γεωμετρικών χαρακτηριστικών των ιδιοκτησιώ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
    </w:p>
    <w:p>
      <w:pPr>
        <w:pStyle w:val="Heading2"/>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bookmarkStart w:id="10" w:name="__RefHeading___Toc451833426"/>
      <w:r>
        <w:rPr/>
        <w:t>Οικοδομήσιμα οικόπεδα: αρτιότητα, τακτοποίηση, προσκύρωση</w:t>
      </w:r>
      <w:bookmarkEnd w:id="10"/>
      <w:r>
        <w:rPr/>
        <w:tab/>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 xml:space="preserve">Ενα αγροτεμάχιο που εντάσσεται στο σχέδιο πόλης μετατρέπεται σε οικόπεδο. Προορισμός των οικοπέδων είναι η οικοδόμηση, προϋπόθεση ωστόσο για αυτήν είναι το οικόπεδο να είναι άρτιο και οικοδομήσιμο. Αρτιο είναι ένα οικόπεδο όταν έχει τα ελάχιστα όρια εμβαδού και προσώπου που προβλέπει το πολεοδομικό σχέδιο (τα δύο αυτά στοιχεία συνιστούν την αρτιότητα  κατά  εμβαδόν και κατά πρόσωπο, αντιστοίχως)? για να είναι οικοδομήσιμο ένα οικόπεδο πρέπει να είναι άρτιο (κατά τις δύο αυτές έννοιες, ταυτόχρονα), και επιπλέον να διαθέτει πρόσωπο σε κοινόχρηστο χώρο. Η έλλειψη κάποιας από τις τρεις αυτές προϋποθέσεις σημαίνει ότι το οικόπεδο, ως έχει, δεν είναι οικοδομήσιμο, αλλά κάθε κατηγορία έλλειψης έχει διαφορετικές επιπτώσεις. Η έλλειψη αρτιότητας κατά εμβαδόν καθιστά το οικόπεδο </w:t>
      </w:r>
      <w:r>
        <w:rPr>
          <w:i/>
        </w:rPr>
        <w:t>προσκυρωτέο</w:t>
      </w:r>
      <w:r>
        <w:rPr/>
        <w:t xml:space="preserve"> (με ορισμένες εξαιρέσεις</w:t>
      </w:r>
      <w:r>
        <w:rPr>
          <w:rStyle w:val="FootnoteCharacters"/>
          <w:rStyle w:val="FootnoteAnchor"/>
          <w:sz w:val="22"/>
        </w:rPr>
        <w:footnoteReference w:id="2"/>
      </w:r>
      <w:r>
        <w:rPr/>
        <w:t xml:space="preserve">). Η έλλειψη αρτιότητας κατά πρόσωπο καθιστά το οικόπεδο </w:t>
      </w:r>
      <w:r>
        <w:rPr>
          <w:i/>
        </w:rPr>
        <w:t>τακτοποιητέο</w:t>
      </w:r>
      <w:r>
        <w:rPr/>
        <w:t>, εφ΄ όσον αυτό είναι εφικτό – αν τούτο είναι ανέφικτο, τότε το οικόπεδο αυτό μετατρέπεται επίσης σε προσκυρωτέο. Η έλλειψη οικοδομησιμότητα όταν υπάρχει αρτιότητα δεν έχει άλλες επιπτώσεις, πλην της αδυναμίας οικοδόμησης. Σημειώνεται ότι η προσκύρωση και η τακτοποίηση γίνονται με απόφαση των πολεοδομικών αρχών, ανεξαρτήτως της συμφωνίας ή μη των ιδιοκτητών.</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 xml:space="preserve">Η </w:t>
      </w:r>
      <w:r>
        <w:rPr>
          <w:b/>
        </w:rPr>
        <w:t>προσκύρωση</w:t>
      </w:r>
      <w:r>
        <w:rPr/>
        <w:t xml:space="preserve"> είναι η πράξη με την οποία αφαιρείται η κυριότητα από τον ιδιοκτήτη ενός μη αρτίου κατά εμβαδόν ακινήτου και απονέμεται στον ιδιοκτήτη άλλου ακινήτου (αρτίου κατά εμβαδόν), μετά από αποζημίω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sz w:val="20"/>
        </w:rPr>
      </w:pPr>
      <w:r>
        <w:rPr>
          <w:sz w:val="20"/>
        </w:rPr>
        <w:drawing>
          <wp:inline distT="0" distB="0" distL="0" distR="0">
            <wp:extent cx="3293745" cy="9156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10" t="-35" r="-10" b="-35"/>
                    <a:stretch>
                      <a:fillRect/>
                    </a:stretch>
                  </pic:blipFill>
                  <pic:spPr bwMode="auto">
                    <a:xfrm>
                      <a:off x="0" y="0"/>
                      <a:ext cx="3293745" cy="915670"/>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ΟΓ = Οικοδομική γραμ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Αρχικό εμβαδόν Α = 6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Εμβαδόν Β = 1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Ελάχιστο εμβαδόν (αρτιότητα) = 3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Τελικό εμβαδόν Α = 7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tab/>
        <w:t xml:space="preserve">Η </w:t>
      </w:r>
      <w:r>
        <w:rPr>
          <w:b/>
        </w:rPr>
        <w:t>τακτοποίηση</w:t>
      </w:r>
      <w:r>
        <w:rPr/>
        <w:t xml:space="preserve"> είναι η πράξη με την οποία τροποποιούνται δύο ή περισσότερα γειτονικά οικόπεδα ένα τουλάχιστον από οποία δεν είναι άρτιο κατά το πρόσωπο. Η τακτοποίηση μπορεί να γίνει με ανταλλαγή τμημάτων από τα τακτοποιητέα οικόπεδα, ή να είναι μονομερής (αφαίρεση τμήματος από ένα οικόπεδο και τακτοποίηση άλλου, μετά από αποζημίωση). Εννοείται ότι μετά την τακτοποίηση, όλα τα οικόπεδα που συμμετέχουν θα πρέπει να παραμένουν άρτια κατά εμβαδόν (όπως και πριν) και να γίνονται και άρτια κατά πρόσωπο (όσα από αυτά δεν ήταν άρτια κατά πρόσωπο πριν από την τακτοποίηση).</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pPr>
      <w:r>
        <w:rPr/>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jc w:val="center"/>
        <w:rPr>
          <w:sz w:val="20"/>
        </w:rPr>
      </w:pPr>
      <w:r>
        <w:rPr>
          <w:sz w:val="20"/>
        </w:rPr>
        <w:drawing>
          <wp:inline distT="0" distB="0" distL="0" distR="0">
            <wp:extent cx="3484245" cy="13728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9" t="-23" r="-9" b="-23"/>
                    <a:stretch>
                      <a:fillRect/>
                    </a:stretch>
                  </pic:blipFill>
                  <pic:spPr bwMode="auto">
                    <a:xfrm>
                      <a:off x="0" y="0"/>
                      <a:ext cx="3484245" cy="1372870"/>
                    </a:xfrm>
                    <a:prstGeom prst="rect">
                      <a:avLst/>
                    </a:prstGeom>
                  </pic:spPr>
                </pic:pic>
              </a:graphicData>
            </a:graphic>
          </wp:inline>
        </w:drawing>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ΟΓ = Οικοδομική γραμμή</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Αρχικό εμβαδόν Α = 5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Αρχικό εμβαδόν Β = 35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Ελάχιστο εμβαδόν (αρτιότητα) = 3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α = 22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β = 6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Ελάχιστο πρόσωπο = 13 μ.</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Τελικό εμβαδόν Α = 50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Τελικό εμβαδόν Β = 350 μ2</w:t>
      </w:r>
    </w:p>
    <w:p>
      <w:p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rFonts w:ascii="Arial" w:hAnsi="Arial" w:cs="Arial"/>
          <w:sz w:val="16"/>
        </w:rPr>
      </w:pPr>
      <w:r>
        <w:rPr>
          <w:rFonts w:cs="Arial" w:ascii="Arial" w:hAnsi="Arial"/>
          <w:sz w:val="16"/>
        </w:rPr>
        <w:t>α’ = 15 μ.</w:t>
      </w:r>
    </w:p>
    <w:p>
      <w:pPr>
        <w:sectPr>
          <w:headerReference w:type="default" r:id="rId36"/>
          <w:headerReference w:type="first" r:id="rId37"/>
          <w:footerReference w:type="default" r:id="rId38"/>
          <w:footerReference w:type="first" r:id="rId39"/>
          <w:footnotePr>
            <w:numFmt w:val="decimal"/>
          </w:footnotePr>
          <w:type w:val="nextPage"/>
          <w:pgSz w:w="11906" w:h="16838"/>
          <w:pgMar w:left="1814" w:right="1814" w:gutter="0" w:header="720" w:top="1418" w:footer="720" w:bottom="2835"/>
          <w:pgNumType w:start="1" w:fmt="decimal"/>
          <w:formProt w:val="false"/>
          <w:titlePg/>
          <w:textDirection w:val="lrTb"/>
          <w:docGrid w:type="default" w:linePitch="360" w:charSpace="0"/>
        </w:sectPr>
        <w:pStyle w:val="Normal"/>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rPr>
          <w:lang w:val="en-US"/>
        </w:rPr>
      </w:pPr>
      <w:r>
        <w:rPr/>
        <w:t>β’ = 13 μ.</w:t>
      </w:r>
    </w:p>
    <w:p>
      <w:pPr>
        <w:pStyle w:val="Heading1"/>
        <w:widowControl/>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600"/>
        <w:rPr>
          <w:lang w:val="en-US"/>
        </w:rPr>
      </w:pPr>
      <w:r>
        <w:rPr>
          <w:lang w:val="en-US"/>
        </w:rPr>
      </w:r>
    </w:p>
    <w:sectPr>
      <w:headerReference w:type="default" r:id="rId40"/>
      <w:headerReference w:type="first" r:id="rId41"/>
      <w:footerReference w:type="default" r:id="rId42"/>
      <w:footerReference w:type="first" r:id="rId43"/>
      <w:footnotePr>
        <w:numFmt w:val="decimal"/>
      </w:footnotePr>
      <w:type w:val="nextPage"/>
      <w:pgSz w:w="11906" w:h="16838"/>
      <w:pgMar w:left="1814" w:right="1814" w:gutter="0" w:header="720" w:top="1418"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Mem_Swiss">
    <w:charset w:val="00"/>
    <w:family w:val="roman"/>
    <w:pitch w:val="default"/>
  </w:font>
  <w:font w:name="Tahoma">
    <w:charset w:val="a1"/>
    <w:family w:val="swiss"/>
    <w:pitch w:val="variable"/>
  </w:font>
  <w:font w:name="Courier Ne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rPr>
      <w:t xml:space="preserve">Δημήτρης Οικονόμου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rPr>
      <w:t xml:space="preserve">Δημήτρης Οικονόμου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rPr>
      <w:t xml:space="preserve">Δημήτρης Οικονόμου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rPr>
      <w:t xml:space="preserve">Δημήτρης Οικονόμου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0" w:leader="none"/>
        <w:tab w:val="center" w:pos="4153" w:leader="none"/>
        <w:tab w:val="right" w:pos="8364" w:leader="none"/>
        <w:tab w:val="right" w:pos="8647" w:leader="none"/>
      </w:tabs>
      <w:ind w:left="-1701" w:hanging="0"/>
      <w:rPr/>
    </w:pPr>
    <w:r>
      <w:rPr/>
      <w:tab/>
      <w:t>Πολεοδομία ΙΙ: Πολεοδομικός σχεδιασμός και πράξεις εφαρμογής (Σημειώσεις, 199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07" w:type="dxa"/>
      <w:tblLayout w:type="fixed"/>
      <w:tblCellMar>
        <w:top w:w="0" w:type="dxa"/>
        <w:left w:w="107" w:type="dxa"/>
        <w:bottom w:w="0" w:type="dxa"/>
        <w:right w:w="107" w:type="dxa"/>
      </w:tblCellMar>
    </w:tblPr>
    <w:tblGrid>
      <w:gridCol w:w="4820"/>
      <w:gridCol w:w="3686"/>
    </w:tblGrid>
    <w:tr>
      <w:trPr/>
      <w:tc>
        <w:tcPr>
          <w:tcW w:w="4820" w:type="dxa"/>
          <w:tcBorders/>
        </w:tcPr>
        <w:p>
          <w:pPr>
            <w:pStyle w:val="Header"/>
            <w:widowControl/>
            <w:tabs>
              <w:tab w:val="clear" w:pos="8306"/>
              <w:tab w:val="center" w:pos="4153" w:leader="none"/>
              <w:tab w:val="right" w:pos="8222" w:leader="none"/>
              <w:tab w:val="right" w:pos="8647" w:leader="none"/>
            </w:tabs>
            <w:rPr>
              <w:rFonts w:ascii="Arial" w:hAnsi="Arial" w:cs="Arial"/>
            </w:rPr>
          </w:pPr>
          <w:r>
            <w:rPr>
              <w:rFonts w:cs="Arial" w:ascii="Arial" w:hAnsi="Arial"/>
            </w:rPr>
            <w:t>Σημειώσεις Πολεοδομίας ΙΙ</w:t>
          </w:r>
        </w:p>
      </w:tc>
      <w:tc>
        <w:tcPr>
          <w:tcW w:w="3686" w:type="dxa"/>
          <w:tcBorders/>
        </w:tcPr>
        <w:p>
          <w:pPr>
            <w:pStyle w:val="Header"/>
            <w:widowControl/>
            <w:tabs>
              <w:tab w:val="clear" w:pos="8306"/>
              <w:tab w:val="center" w:pos="4153" w:leader="none"/>
              <w:tab w:val="right" w:pos="8222" w:leader="none"/>
              <w:tab w:val="right" w:pos="8647" w:leader="none"/>
            </w:tabs>
            <w:snapToGrid w:val="false"/>
            <w:jc w:val="right"/>
            <w:rPr>
              <w:rFonts w:ascii="Arial" w:hAnsi="Arial" w:cs="Arial"/>
            </w:rPr>
          </w:pPr>
          <w:r>
            <w:rPr>
              <w:rFonts w:cs="Arial" w:ascii="Arial" w:hAnsi="Arial"/>
            </w:rPr>
          </w:r>
        </w:p>
      </w:tc>
    </w:tr>
  </w:tbl>
  <w:p>
    <w:pPr>
      <w:pStyle w:val="Header"/>
      <w:widowControl/>
      <w:tabs>
        <w:tab w:val="clear" w:pos="8306"/>
        <w:tab w:val="center" w:pos="4153" w:leader="none"/>
        <w:tab w:val="right" w:pos="822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rPr>
    </w:pPr>
    <w:r>
      <w:rPr>
        <w:rFonts w:cs="Arial" w:ascii="Arial" w:hAnsi="Arial"/>
      </w:rPr>
      <w:t>Σημειώσεις Πολεοδομίας Ι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07" w:type="dxa"/>
      <w:tblLayout w:type="fixed"/>
      <w:tblCellMar>
        <w:top w:w="0" w:type="dxa"/>
        <w:left w:w="107" w:type="dxa"/>
        <w:bottom w:w="0" w:type="dxa"/>
        <w:right w:w="107" w:type="dxa"/>
      </w:tblCellMar>
    </w:tblPr>
    <w:tblGrid>
      <w:gridCol w:w="4820"/>
      <w:gridCol w:w="3686"/>
    </w:tblGrid>
    <w:tr>
      <w:trPr/>
      <w:tc>
        <w:tcPr>
          <w:tcW w:w="4820" w:type="dxa"/>
          <w:tcBorders/>
        </w:tcPr>
        <w:p>
          <w:pPr>
            <w:pStyle w:val="Header"/>
            <w:widowControl/>
            <w:tabs>
              <w:tab w:val="clear" w:pos="8306"/>
              <w:tab w:val="center" w:pos="4153" w:leader="none"/>
              <w:tab w:val="right" w:pos="8222" w:leader="none"/>
              <w:tab w:val="right" w:pos="8647" w:leader="none"/>
            </w:tabs>
            <w:rPr>
              <w:rFonts w:ascii="Arial" w:hAnsi="Arial" w:cs="Arial"/>
            </w:rPr>
          </w:pPr>
          <w:r>
            <w:rPr>
              <w:rFonts w:cs="Arial" w:ascii="Arial" w:hAnsi="Arial"/>
            </w:rPr>
            <w:t>Σημειώσεις Πολεοδομίας ΙΙ</w:t>
          </w:r>
        </w:p>
      </w:tc>
      <w:tc>
        <w:tcPr>
          <w:tcW w:w="3686" w:type="dxa"/>
          <w:tcBorders/>
        </w:tcPr>
        <w:p>
          <w:pPr>
            <w:pStyle w:val="Header"/>
            <w:widowControl/>
            <w:tabs>
              <w:tab w:val="clear" w:pos="8306"/>
              <w:tab w:val="center" w:pos="4153" w:leader="none"/>
              <w:tab w:val="right" w:pos="8222" w:leader="none"/>
              <w:tab w:val="right" w:pos="8647" w:leader="none"/>
            </w:tabs>
            <w:snapToGrid w:val="false"/>
            <w:jc w:val="right"/>
            <w:rPr>
              <w:rFonts w:ascii="Arial" w:hAnsi="Arial" w:cs="Arial"/>
            </w:rPr>
          </w:pPr>
          <w:r>
            <w:rPr>
              <w:rFonts w:cs="Arial" w:ascii="Arial" w:hAnsi="Arial"/>
            </w:rPr>
          </w:r>
        </w:p>
      </w:tc>
    </w:tr>
  </w:tbl>
  <w:p>
    <w:pPr>
      <w:pStyle w:val="Header"/>
      <w:widowControl/>
      <w:tabs>
        <w:tab w:val="clear" w:pos="8306"/>
        <w:tab w:val="center" w:pos="4153" w:leader="none"/>
        <w:tab w:val="right" w:pos="822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rPr>
    </w:pPr>
    <w:r>
      <w:rPr>
        <w:rFonts w:cs="Arial" w:ascii="Arial" w:hAnsi="Arial"/>
      </w:rPr>
      <w:t>Σημειώσεις Πολεοδομίας 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both"/>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Style6"/>
    <w:qFormat/>
    <w:pPr>
      <w:numPr>
        <w:ilvl w:val="5"/>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5"/>
    </w:pPr>
    <w:rPr>
      <w:rFonts w:ascii="CG Times;Times New Roman" w:hAnsi="CG Times;Times New Roman" w:cs="CG Times;Times New Roman"/>
      <w:u w:val="single"/>
    </w:rPr>
  </w:style>
  <w:style w:type="paragraph" w:styleId="Heading7">
    <w:name w:val="Heading 7"/>
    <w:basedOn w:val="Normal"/>
    <w:next w:val="Style6"/>
    <w:qFormat/>
    <w:pPr>
      <w:numPr>
        <w:ilvl w:val="6"/>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6"/>
    </w:pPr>
    <w:rPr>
      <w:rFonts w:ascii="CG Times;Times New Roman" w:hAnsi="CG Times;Times New Roman" w:cs="CG Times;Times New Roman"/>
      <w:i/>
    </w:rPr>
  </w:style>
  <w:style w:type="paragraph" w:styleId="Heading8">
    <w:name w:val="Heading 8"/>
    <w:basedOn w:val="Normal"/>
    <w:next w:val="Style6"/>
    <w:qFormat/>
    <w:pPr>
      <w:numPr>
        <w:ilvl w:val="7"/>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7"/>
    </w:pPr>
    <w:rPr>
      <w:rFonts w:ascii="CG Times;Times New Roman" w:hAnsi="CG Times;Times New Roman" w:cs="CG Times;Times New Roman"/>
      <w:i/>
    </w:rPr>
  </w:style>
  <w:style w:type="paragraph" w:styleId="Heading9">
    <w:name w:val="Heading 9"/>
    <w:basedOn w:val="Normal"/>
    <w:next w:val="Style6"/>
    <w:qFormat/>
    <w:pPr>
      <w:numPr>
        <w:ilvl w:val="8"/>
        <w:numId w:val="1"/>
      </w:num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outlineLvl w:val="8"/>
    </w:pPr>
    <w:rPr>
      <w:rFonts w:ascii="CG Times;Times New Roman" w:hAnsi="CG Times;Times New Roman" w:cs="CG Time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2"/>
    </w:rPr>
  </w:style>
  <w:style w:type="character" w:styleId="Style5">
    <w:name w:val="Προεπιλεγμένη γραμματοσειρά"/>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s>
      <w:ind w:left="720" w:hanging="0"/>
    </w:pPr>
    <w:rPr>
      <w:sz w:val="24"/>
    </w:rPr>
  </w:style>
  <w:style w:type="paragraph" w:styleId="Endnote">
    <w:name w:val="Endnote Text"/>
    <w:basedOn w:val="Normal"/>
    <w:pPr/>
    <w:rPr>
      <w:sz w:val="18"/>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Footer">
    <w:name w:val="Footer"/>
    <w:basedOn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153" w:leader="none"/>
        <w:tab w:val="right" w:pos="8306" w:leader="none"/>
      </w:tabs>
    </w:pPr>
    <w:rPr>
      <w:sz w:val="16"/>
    </w:rPr>
  </w:style>
  <w:style w:type="paragraph" w:styleId="Header">
    <w:name w:val="Header"/>
    <w:basedOn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153" w:leader="none"/>
        <w:tab w:val="right" w:pos="8306" w:leader="none"/>
      </w:tabs>
    </w:pPr>
    <w:rPr>
      <w:sz w:val="16"/>
    </w:rPr>
  </w:style>
  <w:style w:type="paragraph" w:styleId="Table8">
    <w:name w:val="Table8"/>
    <w:basedOn w:val="Normal"/>
    <w:qFormat/>
    <w:pPr>
      <w:keepNext w:val="true"/>
      <w:keepLines/>
      <w:spacing w:lineRule="auto" w:line="240"/>
      <w:jc w:val="left"/>
    </w:pPr>
    <w:rPr>
      <w:rFonts w:ascii="Arial" w:hAnsi="Arial" w:cs="Arial"/>
      <w:sz w:val="16"/>
    </w:rPr>
  </w:style>
  <w:style w:type="paragraph" w:styleId="Heading10">
    <w:name w:val="heading"/>
    <w:basedOn w:val="Normal"/>
    <w:next w:val="Normal"/>
    <w:qFormat/>
    <w:pPr>
      <w:tabs>
        <w:tab w:val="clear" w:pos="425"/>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tLeast" w:line="360" w:before="0" w:after="168"/>
    </w:pPr>
    <w:rPr>
      <w:rFonts w:ascii="Mem_Swiss" w:hAnsi="Mem_Swiss" w:cs="Mem_Swiss"/>
    </w:rPr>
  </w:style>
  <w:style w:type="paragraph" w:styleId="Footerfirst">
    <w:name w:val="footer first"/>
    <w:basedOn w:val="Footer"/>
    <w:next w:val="Footer"/>
    <w:qFormat/>
    <w:pPr>
      <w:tabs>
        <w:tab w:val="clear" w:pos="4153"/>
        <w:tab w:val="clear" w:pos="8306"/>
        <w:tab w:val="center" w:pos="4252" w:leader="none"/>
        <w:tab w:val="right" w:pos="8504" w:leader="none"/>
      </w:tabs>
      <w:spacing w:lineRule="atLeast" w:line="360"/>
    </w:pPr>
    <w:rPr>
      <w:rFonts w:ascii="Mem_Swiss" w:hAnsi="Mem_Swiss" w:cs="Mem_Swiss"/>
      <w:b/>
      <w:sz w:val="22"/>
    </w:rPr>
  </w:style>
  <w:style w:type="paragraph" w:styleId="Contents1">
    <w:name w:val="TOC 1"/>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pPr>
    <w:rPr/>
  </w:style>
  <w:style w:type="paragraph" w:styleId="Contents2">
    <w:name w:val="TOC 2"/>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220" w:hanging="0"/>
    </w:pPr>
    <w:rPr/>
  </w:style>
  <w:style w:type="paragraph" w:styleId="Contents3">
    <w:name w:val="TOC 3"/>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440" w:hanging="0"/>
    </w:pPr>
    <w:rPr/>
  </w:style>
  <w:style w:type="paragraph" w:styleId="Contents4">
    <w:name w:val="TOC 4"/>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660" w:hanging="0"/>
    </w:pPr>
    <w:rPr/>
  </w:style>
  <w:style w:type="paragraph" w:styleId="Contents5">
    <w:name w:val="TOC 5"/>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880" w:hanging="0"/>
    </w:pPr>
    <w:rPr/>
  </w:style>
  <w:style w:type="paragraph" w:styleId="Contents6">
    <w:name w:val="TOC 6"/>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100" w:hanging="0"/>
    </w:pPr>
    <w:rPr/>
  </w:style>
  <w:style w:type="paragraph" w:styleId="Contents7">
    <w:name w:val="TOC 7"/>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320" w:hanging="0"/>
    </w:pPr>
    <w:rPr/>
  </w:style>
  <w:style w:type="paragraph" w:styleId="Contents8">
    <w:name w:val="TOC 8"/>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540" w:hanging="0"/>
    </w:pPr>
    <w:rPr/>
  </w:style>
  <w:style w:type="paragraph" w:styleId="Contents9">
    <w:name w:val="TOC 9"/>
    <w:basedOn w:val="Normal"/>
    <w:next w:val="Normal"/>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ind w:left="1760" w:hanging="0"/>
    </w:pPr>
    <w:rPr/>
  </w:style>
  <w:style w:type="paragraph" w:styleId="DocumentMap">
    <w:name w:val="Document Map"/>
    <w:basedOn w:val="Normal"/>
    <w:qFormat/>
    <w:pPr>
      <w:shd w:fill="000080" w:val="clear"/>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50:00Z</dcterms:created>
  <dc:creator>Δημήτρης Οικονόμου</dc:creator>
  <dc:description/>
  <cp:keywords/>
  <dc:language>en-US</dc:language>
  <cp:lastModifiedBy>Masteruser</cp:lastModifiedBy>
  <cp:lastPrinted>1995-10-07T17:16:00Z</cp:lastPrinted>
  <dcterms:modified xsi:type="dcterms:W3CDTF">2014-03-06T22:15:00Z</dcterms:modified>
  <cp:revision>5</cp:revision>
  <dc:subject/>
  <dc:title>Χωροταξία Ι: Σχεδιασμός χρήσεων γης (ΧΥ5-5)</dc:title>
</cp:coreProperties>
</file>